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E43C.05EF38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43C.05EF38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13,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MAYOR ANNOUNCES EXTENSIONS FOR BEACH AND POOL SEASO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FY2018 budget extends beach season through September 10 at Rockaway Beach in Queens, Coney Island &amp; Brighton Beaches in Brooklyn, Midland and South Beaches in Staten Island, and Orchard Beach in the Bronx; and for intermediate and Olympic-sized outdoor poo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b/>
          <w:bCs/>
          <w:sz w:val="24"/>
          <w:szCs w:val="24"/>
        </w:rPr>
        <w:t>NEW YORK</w:t>
      </w:r>
      <w:r>
        <w:rPr>
          <w:rFonts w:ascii="Times New Roman" w:hAnsi="Times New Roman"/>
          <w:sz w:val="24"/>
          <w:szCs w:val="24"/>
        </w:rPr>
        <w:t>—</w:t>
      </w:r>
      <w:r>
        <w:rPr>
          <w:rFonts w:ascii="Times New Roman" w:hAnsi="Times New Roman"/>
          <w:color w:val="000000"/>
          <w:sz w:val="24"/>
          <w:szCs w:val="24"/>
        </w:rPr>
        <w:t xml:space="preserve">NYC Parks will extend the beach and pool season beyond their traditional Labor Day conclusion at the city’s six most popular beaches and all Olympic and intermediate-sized outdoor pools. This is the third consecutive year beach season has been extended and second consecutive year pool season has been extended. Beaches opened on May 27, outdoor pools will open June 28, and the season for both will now extend through September 10. The extension is made possible by the FY18 budget, which provides $1.7 million to fund lifeguards, maintenance workers and other parks staff for the additional week. </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o millions of New Yorkers, our city’s beaches and pools are a necessity: it’s where they go on hot summer days to relax, exercise, and just cool off.  That’s why I’m thrilled that for the third year in a row, we can expand access to these great destinations,” said </w:t>
      </w:r>
      <w:r>
        <w:rPr>
          <w:rFonts w:ascii="Times New Roman" w:hAnsi="Times New Roman"/>
          <w:b/>
          <w:bCs/>
          <w:color w:val="000000"/>
          <w:sz w:val="24"/>
          <w:szCs w:val="24"/>
        </w:rPr>
        <w:t>Mayor Bill de Blasio.</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s beaches and pools are where summer happens – and thanks to Mayor de Blasio and the City Council, we’ll once again have a few more days of swimming, sun, sand, and surfing,” said </w:t>
      </w:r>
      <w:r>
        <w:rPr>
          <w:rFonts w:ascii="Times New Roman" w:hAnsi="Times New Roman"/>
          <w:b/>
          <w:bCs/>
          <w:color w:val="000000"/>
          <w:sz w:val="24"/>
          <w:szCs w:val="24"/>
        </w:rPr>
        <w:t>NYC Parks Commissioner Mitchell J. Silver</w:t>
      </w:r>
      <w:r>
        <w:rPr>
          <w:rFonts w:ascii="Times New Roman" w:hAnsi="Times New Roman"/>
          <w:color w:val="000000"/>
          <w:sz w:val="24"/>
          <w:szCs w:val="24"/>
        </w:rPr>
        <w:t xml:space="preserve">. </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For the countless New Yorkers who can’t afford to vacation in the Hamptons or take a cruise in the Caribbean, the City's beaches and pools offer exceptional summer recreation opportunities right here in the five boroughs--accessible for the price of a MetroCard, free to enter and open to all,” said </w:t>
      </w:r>
      <w:r>
        <w:rPr>
          <w:rFonts w:ascii="Times New Roman" w:hAnsi="Times New Roman"/>
          <w:b/>
          <w:bCs/>
          <w:color w:val="000000"/>
          <w:sz w:val="24"/>
          <w:szCs w:val="24"/>
        </w:rPr>
        <w:t>Council Member Mark Levine, Chair of the Parks and Recreation Committee</w:t>
      </w:r>
      <w:r>
        <w:rPr>
          <w:rFonts w:ascii="Times New Roman" w:hAnsi="Times New Roman"/>
          <w:color w:val="000000"/>
          <w:sz w:val="24"/>
          <w:szCs w:val="24"/>
        </w:rPr>
        <w:t>. "I'm proud we were able to allocated the $1.7 million necessary to extend the beach and pool season a week past Labor Day, so that every New York family can continue to enjoy those resources in the early, and often hot, September days."</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s the weather heats up, pools and beaches are a safe, healthy, and affordable getaway for families in our city. I'm proud that New York City's budget will again offer these amenities for an extended period of time and I thank the Mayor for supporting initiatives that enrich the well being of our community," said </w:t>
      </w:r>
      <w:r>
        <w:rPr>
          <w:rFonts w:ascii="Times New Roman" w:hAnsi="Times New Roman"/>
          <w:b/>
          <w:bCs/>
          <w:color w:val="000000"/>
          <w:sz w:val="24"/>
          <w:szCs w:val="24"/>
        </w:rPr>
        <w:t>Council Member Julissa Ferreras-Copeland, Chair of the Finance Committee.</w:t>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This summer marks the completion of the $341 million FEMA-funded reconstruction of the 5.5-mile Rockaway Boardwalk. The project to rebuild this important amenity, which was destroyed in Hurricane Sandy, was completed on time and under budget. In 2016, nearly 16 million New Yorkers visited NYC beaches, and 1.9 million visited outdoor pools.</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188"/>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e7188"/>
    <w:rPr>
      <w:color w:val="0000FF"/>
      <w:u w:val="single"/>
    </w:rPr>
  </w:style>
  <w:style w:type="character" w:styleId="BalloonTextChar" w:customStyle="1">
    <w:name w:val="Balloon Text Char"/>
    <w:basedOn w:val="DefaultParagraphFont"/>
    <w:link w:val="BalloonText"/>
    <w:uiPriority w:val="99"/>
    <w:semiHidden/>
    <w:qFormat/>
    <w:rsid w:val="00ce71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e71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6D2A2FA</Template>
  <TotalTime>1</TotalTime>
  <Application>LibreOffice/7.4.7.2$Linux_X86_64 LibreOffice_project/40$Build-2</Application>
  <AppVersion>15.0000</AppVersion>
  <Pages>2</Pages>
  <Words>454</Words>
  <Characters>2592</Characters>
  <CharactersWithSpaces>3040</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47:00Z</dcterms:created>
  <dc:creator>Administrator</dc:creator>
  <dc:description/>
  <dc:language>en-US</dc:language>
  <cp:lastModifiedBy>Administrator</cp:lastModifiedBy>
  <dcterms:modified xsi:type="dcterms:W3CDTF">2017-06-14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