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 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MAY 5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trike/>
          <w:color w:val="FF0000"/>
        </w:rPr>
        <w:t>On Monday, New York City Mayor Eric Adams and New York City Public Schools Chancellor Melissa Aviles-Ramos will make an education-related announcement. This event is open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 Adams will deliver remarks at a flag-raising ceremony for Mexico in honor of Cinco de Mayo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         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trike/>
          <w:color w:val="FF0000"/>
        </w:rPr>
        <w:t>Approximately 1:30 PM – Makes Education-Related Announcement with Chancellor Aviles-Ramos</w:t>
      </w:r>
      <w:r>
        <w:rPr>
          <w:strike/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FF0000"/>
        </w:rPr>
        <w:t>Tweed Courthouse Rotunda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FF0000"/>
        </w:rPr>
        <w:t>52 Chambers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FF0000"/>
        </w:rPr>
        <w:t>New York, NY 1000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trike/>
          <w:color w:val="FF0000"/>
        </w:rPr>
        <w:t>The event will be </w:t>
      </w:r>
      <w:hyperlink r:id="rId4" w:tgtFrame="Original URL: https://links-1.govdelivery.com/CL0/https:%2F%2Fgcc02.safelinks.protection.outlook.com%2F%3Fdata=05%257C02%257CSAskari%2540cityhall.nyc.gov%257C7ad76e051eb44573c94208dd8b6d83e3%257C35c828166c56443bbaf68312163cadc1%257C0%257C0%257C638820024662374193%257CUnknown%257CTWFpbGZsb3d8eyJFbXB0eU1hcGkiOnRydWUsIlYiOiIwLjAuMDAwMCIsIlAiOiJXaW4zMiIsIkFOIjoiTWFpbCIsIldUIjoyfQ%253D%253D%257C0%257C%257C%257C%26reserved=0%26sdata=sAoPlaevhoY035karaYJ6mpKYAViOWXqyvcSAdsfWBA%253D%26url=https%253A%252F%252Fm.youtube.com%252Fwatch%253Futm_medium%253Demail%2526utm_name%253D%2526utm_source%253Dgovdelivery%2526v%253D4llytzfcWiI%26utm_medium=email%26utm_name=%26utm_source=govdelivery/1/01000196a0db2972-232bec56-24d5-4a39-82c3-b5581a63b24a-000000/x6xpnEoM9Tc3wNZgUkChNv364DWUIj6U7bJpsjfFqGM=403. Click or tap if you trust this link.">
        <w:r>
          <w:rPr>
            <w:rStyle w:val="InternetLink"/>
            <w:i/>
            <w:iCs/>
            <w:strike/>
            <w:color w:val="FF0000"/>
          </w:rPr>
          <w:t>streamed live.</w:t>
        </w:r>
      </w:hyperlink>
      <w:r>
        <w:rPr>
          <w:i/>
          <w:iCs/>
          <w:strike/>
          <w:color w:val="FF0000"/>
        </w:rPr>
        <w:t> </w:t>
      </w:r>
      <w:hyperlink r:id="rId5" w:tgtFrame="Original URL: https://links-1.govdelivery.com/CL0/https:%2F%2Fgcc02.safelinks.protection.outlook.com%2F%3Fdata=05%257C02%257CSAskari%2540cityhall.nyc.gov%257C7ad76e051eb44573c94208dd8b6d83e3%257C35c828166c56443bbaf68312163cadc1%257C0%257C0%257C638820024662386009%257CUnknown%257CTWFpbGZsb3d8eyJFbXB0eU1hcGkiOnRydWUsIlYiOiIwLjAuMDAwMCIsIlAiOiJXaW4zMiIsIkFOIjoiTWFpbCIsIldUIjoyfQ%253D%253D%257C0%257C%257C%257C%26reserved=0%26sdata=DSWtPFg9DyB%252BsN0UWFaGidGSOSlS1eWA04C7uOl84eI%253D%26url=https%253A%252F%252Fwww.flickr.com%252Fphotos%252Fnycmayorsoffice%252F%253Futm_medium%253Demail%2526utm_name%253D%2526utm_source%253Dgovdelivery%26utm_medium=email%26utm_name=%26utm_source=govdelivery/1/01000196a0db2972-232bec56-24d5-4a39-82c3-b5581a63b24a-000000/3-4WO3dQfidm5RfdjKaNGTlQ8gPLXhJKI8DMUE63PI4=403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2:30 PM – Delivers Remarks at Flag-Raising Ceremony for Mexico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owling Green Park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hitehall Street &amp; Broadway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4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6" w:tgtFrame="Original URL: https://links-1.govdelivery.com/CL0/https:%2F%2Fwww.nyc.gov%2F%3Futm_medium=email%26utm_name=%26utm_source=govdelivery/1/01000196a0db2972-232bec56-24d5-4a39-82c3-b5581a63b24a-000000/k7M4TLSKoSY4MWaMpa0CS9QkZ9uaAiK2d5uwxuogv5I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s://links-1.govdelivery.com/CL0/https:%2F%2Fwww.flickr.com%2Fphotos%2Fnycmayorsoffice%2F%3Futm_medium=email%26utm_name=%26utm_source=govdelivery/1/01000196a0db2972-232bec56-24d5-4a39-82c3-b5581a63b24a-000000/yKE9atxlITBQbuJHfmWShvD7TOm765FpogSadzCPoXE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08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082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SAskari%252540cityhall.nyc.gov%25257C7ad76e051eb44573c94208dd8b6d83e3%25257C35c828166c56443bbaf68312163cadc1%25257C0%25257C0%25257C638820024662374193%25257CUnknown%25257CTWFpbGZsb3d8eyJFbXB0eU1hcGkiOnRydWUsIlYiOiIwLjAuMDAwMCIsIlAiOiJXaW4zMiIsIkFOIjoiTWFpbCIsIldUIjoyfQ%25253D%25253D%25257C0%25257C%25257C%25257C%2526reserved%3D0%2526sdata%3DsAoPlaevhoY035karaYJ6mpKYAViOWXqyvcSAdsfWBA%25253D%2526url%3Dhttps%25253A%25252F%25252Fm.youtube.com%25252Fwatch%25253Futm_medium%25253Demail%252526utm_name%25253D%252526utm_source%25253Dgovdelivery%252526v%25253D4llytzfcWiI%2526utm_medium%3Demail%2526utm_name%3D%2526utm_source%3Dgovdelivery%2F1%2F01000196a0db2972-232bec56-24d5-4a39-82c3-b5581a63b24a-000000%2Fx6xpnEoM9Tc3wNZgUkChNv364DWUIj6U7bJpsjfFqGM%3D403&amp;data=05|02|rjoe@records.nyc.gov|7c81014d2a7a4aa843a008dd8be16a52|32f56fc75f814e22a95b15da66513bef|0|0|638820522455123425|Unknown|TWFpbGZsb3d8eyJFbXB0eU1hcGkiOnRydWUsIlYiOiIwLjAuMDAwMCIsIlAiOiJXaW4zMiIsIkFOIjoiTWFpbCIsIldUIjoyfQ%3D%3D|0|||&amp;sdata=frsgS%2BfxyVtxFpFmCWYkB3bVoLT4P16vDenlUqFIbi0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SAskari%252540cityhall.nyc.gov%25257C7ad76e051eb44573c94208dd8b6d83e3%25257C35c828166c56443bbaf68312163cadc1%25257C0%25257C0%25257C638820024662386009%25257CUnknown%25257CTWFpbGZsb3d8eyJFbXB0eU1hcGkiOnRydWUsIlYiOiIwLjAuMDAwMCIsIlAiOiJXaW4zMiIsIkFOIjoiTWFpbCIsIldUIjoyfQ%25253D%25253D%25257C0%25257C%25257C%25257C%2526reserved%3D0%2526sdata%3DDSWtPFg9DyB%25252BsN0UWFaGidGSOSlS1eWA04C7uOl84eI%25253D%2526url%3Dhttps%25253A%25252F%25252Fwww.flickr.com%25252Fphotos%25252Fnycmayorsoffice%25252F%25253Futm_medium%25253Demail%252526utm_name%25253D%252526utm_source%25253Dgovdelivery%2526utm_medium%3Demail%2526utm_name%3D%2526utm_source%3Dgovdelivery%2F1%2F01000196a0db2972-232bec56-24d5-4a39-82c3-b5581a63b24a-000000%2F3-4WO3dQfidm5RfdjKaNGTlQ8gPLXhJKI8DMUE63PI4%3D403&amp;data=05|02|rjoe@records.nyc.gov|7c81014d2a7a4aa843a008dd8be16a52|32f56fc75f814e22a95b15da66513bef|0|0|638820522455144798|Unknown|TWFpbGZsb3d8eyJFbXB0eU1hcGkiOnRydWUsIlYiOiIwLjAuMDAwMCIsIlAiOiJXaW4zMiIsIkFOIjoiTWFpbCIsIldUIjoyfQ%3D%3D|0|||&amp;sdata=ouxtAtTMzZsBRKhB2MKmt%2F8TlSA7TTJWXnVhknw7zak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a0db2972-232bec56-24d5-4a39-82c3-b5581a63b24a-000000%2Fk7M4TLSKoSY4MWaMpa0CS9QkZ9uaAiK2d5uwxuogv5I%3D403&amp;data=05|02|rjoe@records.nyc.gov|7c81014d2a7a4aa843a008dd8be16a52|32f56fc75f814e22a95b15da66513bef|0|0|638820522455158853|Unknown|TWFpbGZsb3d8eyJFbXB0eU1hcGkiOnRydWUsIlYiOiIwLjAuMDAwMCIsIlAiOiJXaW4zMiIsIkFOIjoiTWFpbCIsIldUIjoyfQ%3D%3D|0|||&amp;sdata=tpQEl4CCijlmppB1ARqtvRAbIhCEPw1jOeBrWA0GJ3o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a0db2972-232bec56-24d5-4a39-82c3-b5581a63b24a-000000%2FyKE9atxlITBQbuJHfmWShvD7TOm765FpogSadzCPoXE%3D403&amp;data=05|02|rjoe@records.nyc.gov|7c81014d2a7a4aa843a008dd8be16a52|32f56fc75f814e22a95b15da66513bef|0|0|638820522455171640|Unknown|TWFpbGZsb3d8eyJFbXB0eU1hcGkiOnRydWUsIlYiOiIwLjAuMDAwMCIsIlAiOiJXaW4zMiIsIkFOIjoiTWFpbCIsIldUIjoyfQ%3D%3D|0|||&amp;sdata=6jlb1ObT7F9uZ8Vg79J6D9Zeea4CAr1yd9wQLwsagL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5</Words>
  <Characters>6416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48:00Z</dcterms:created>
  <dc:creator>Joe, Richard (Records)</dc:creator>
  <dc:description/>
  <dc:language>en-US</dc:language>
  <cp:lastModifiedBy>Joe, Richard (Records)</cp:lastModifiedBy>
  <dcterms:modified xsi:type="dcterms:W3CDTF">2025-05-0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