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Mayor’s Office of Contract Services (MOC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623749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8554881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4342311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4123167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ne Meredit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65727072"/>
                <w:placeholder>
                  <w:docPart w:val="FA72621F904FF34EB6264018AD4C7E9B"/>
                </w:placeholder>
                <w:alias w:val="Title "/>
                <w:text/>
              </w:sdtPr>
              <w:sdtContent>
                <w:r>
                  <w:rPr/>
                  <w:t>EEO Officer (during FY21 Q4)</w:t>
                </w:r>
              </w:sdtContent>
            </w:sdt>
            <w:r>
              <w:rPr>
                <w:rFonts w:cs="Calibri" w:ascii="Calibri" w:hAnsi="Calibri" w:asciiTheme="minorHAnsi" w:cstheme="minorHAnsi" w:hAnsiTheme="minorHAnsi"/>
              </w:rPr>
              <w:t xml:space="preserve">              </w:t>
            </w:r>
            <w:sdt>
              <w:sdtPr>
                <w:id w:val="726768807"/>
                <w:placeholder>
                  <w:docPart w:val="262883BE7003F94A9E2B529DE252008D"/>
                </w:placeholder>
                <w:alias w:val="E-mail "/>
                <w:text/>
              </w:sdtPr>
              <w:sdtContent>
                <w:r>
                  <w:rPr/>
                  <w:t>anne.meredith@mo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42916015"/>
                <w:placeholder>
                  <w:docPart w:val="27F50FFD9BB82B43B03E8D6F7B86B1D7"/>
                </w:placeholder>
                <w:alias w:val="Phone Number"/>
                <w:text/>
              </w:sdtPr>
              <w:sdtContent>
                <w:r>
                  <w:rPr/>
                  <w:t>212-298-080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8/16/2021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34263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78322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85495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46458036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4675337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7760599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6550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8395007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0455758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8980529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175______</w:t>
        <w:tab/>
        <w:tab/>
        <w:t>Q2 (12/31/2020):  _168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162_________</w:t>
        <w:tab/>
        <w:tab/>
        <w:t>Q4 (6/30/2021):  _161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209585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3/29/2021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65459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5158334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6/23/2020______</w:t>
        <w:tab/>
        <w:tab/>
        <w:t>__3/29/2021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82881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37015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57601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19638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710833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378322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26998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8093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4318797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66909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1701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34794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87492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53515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25422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7755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023659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491706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359644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995960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will address underutilization in FY 2021 by expanding internal and external applicant pools to address the underutilization through outreach strategies for broader recruitment.</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 Q4 of FY 2021, for the “Managers” Job Group, underutilization only existed for white managers and male managers. For the “Clerical” Job Group, underutilization only existed for me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74854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36297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7751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85395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2748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7474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8681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444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167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121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4809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69826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273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5456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8412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7841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363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747838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3032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69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700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0821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145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18409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will conduct workforce planning and forecasting to address the impending retirement of employees and possible loss or gap in talent.</w:t>
            </w:r>
          </w:p>
          <w:p>
            <w:pPr>
              <w:pStyle w:val="ListParagraph"/>
              <w:widowControl w:val="false"/>
              <w:numPr>
                <w:ilvl w:val="0"/>
                <w:numId w:val="14"/>
              </w:numPr>
              <w:snapToGrid w:val="false"/>
              <w:ind w:left="510" w:hanging="4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e succession planning in the agency activities to develop a pipeline, facilitate a seamless transition and continuity of service</w:t>
            </w:r>
          </w:p>
          <w:p>
            <w:pPr>
              <w:pStyle w:val="ListParagraph"/>
              <w:widowControl w:val="false"/>
              <w:numPr>
                <w:ilvl w:val="0"/>
                <w:numId w:val="14"/>
              </w:numPr>
              <w:snapToGrid w:val="false"/>
              <w:ind w:left="510" w:hanging="4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there will be a diverse applicant pool for the anticipated vacancies</w:t>
            </w:r>
          </w:p>
          <w:p>
            <w:pPr>
              <w:pStyle w:val="ListParagraph"/>
              <w:widowControl w:val="false"/>
              <w:numPr>
                <w:ilvl w:val="0"/>
                <w:numId w:val="14"/>
              </w:numPr>
              <w:snapToGrid w:val="false"/>
              <w:ind w:left="510" w:hanging="4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ourage agency employees to take promotional civil service examinations by</w:t>
            </w:r>
          </w:p>
          <w:p>
            <w:pPr>
              <w:pStyle w:val="ListParagraph"/>
              <w:widowControl w:val="false"/>
              <w:numPr>
                <w:ilvl w:val="1"/>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nding emails with schedule of exams</w:t>
            </w:r>
          </w:p>
          <w:p>
            <w:pPr>
              <w:pStyle w:val="ListParagraph"/>
              <w:widowControl w:val="false"/>
              <w:numPr>
                <w:ilvl w:val="1"/>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ing link to specific DCAS exams</w:t>
            </w:r>
          </w:p>
          <w:p>
            <w:pPr>
              <w:pStyle w:val="ListParagraph"/>
              <w:widowControl w:val="false"/>
              <w:numPr>
                <w:ilvl w:val="1"/>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ing schedules and exam announcements on the MOCS intranet</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OCS is always striving to reach a diverse applicant pool, not just to address the impending retirement of employees, but also to address the possible loss of talent that results from any vacancy at MOCS.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OCS shared job vacancies with all MOCS staff and on multiple external sites, including Veteran and CUNY sites.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CS encouraged agency staff to take promotional Civil Service exams on a monthly basis by sending emails with exam schedules, providing links to specific DCAS exams, and posting exam announcements and schedule on the MOCS intrane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54539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9958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32295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8934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42249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1908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607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903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841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6874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317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910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7912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574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588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8465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6656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6855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2527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67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2723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3887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059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bookmarkStart w:id="4" w:name="_Hlk26178151_Copy_1"/>
            <w:r>
              <w:rPr>
                <w:rFonts w:cs="Calibri" w:ascii="Calibri" w:hAnsi="Calibri" w:asciiTheme="minorHAnsi" w:cstheme="minorHAnsi" w:hAnsiTheme="minorHAnsi"/>
                <w:sz w:val="20"/>
                <w:szCs w:val="20"/>
              </w:rPr>
              <w:t>MOCS will implement initiatives to develop and retain employees</w:t>
            </w:r>
            <w:bookmarkEnd w:id="4"/>
          </w:p>
          <w:p>
            <w:pPr>
              <w:pStyle w:val="Normal"/>
              <w:widowControl w:val="false"/>
              <w:numPr>
                <w:ilvl w:val="0"/>
                <w:numId w:val="15"/>
              </w:numPr>
              <w:snapToGrid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nstitute coaching, mentoring and cross training programs</w:t>
            </w:r>
          </w:p>
          <w:p>
            <w:pPr>
              <w:pStyle w:val="Normal"/>
              <w:widowControl w:val="false"/>
              <w:numPr>
                <w:ilvl w:val="0"/>
                <w:numId w:val="15"/>
              </w:numPr>
              <w:snapToGrid w:val="false"/>
              <w:rPr>
                <w:rFonts w:ascii="Calibri" w:hAnsi="Calibri" w:cs="Calibri" w:asciiTheme="minorHAnsi" w:cstheme="minorHAnsi" w:hAnsiTheme="minorHAnsi"/>
                <w:bCs/>
                <w:sz w:val="20"/>
                <w:szCs w:val="20"/>
              </w:rPr>
            </w:pPr>
            <w:bookmarkStart w:id="5" w:name="_Hlk26178205_Copy_1"/>
            <w:r>
              <w:rPr>
                <w:rFonts w:cs="Calibri" w:ascii="Calibri" w:hAnsi="Calibri" w:asciiTheme="minorHAnsi" w:cstheme="minorHAnsi" w:hAnsiTheme="minorHAnsi"/>
                <w:bCs/>
                <w:sz w:val="20"/>
                <w:szCs w:val="20"/>
              </w:rPr>
              <w:t>Implement initiatives to improve the development and training of employees</w:t>
            </w:r>
          </w:p>
          <w:p>
            <w:pPr>
              <w:pStyle w:val="Normal"/>
              <w:widowControl w:val="false"/>
              <w:numPr>
                <w:ilvl w:val="0"/>
                <w:numId w:val="15"/>
              </w:numPr>
              <w:snapToGrid w:val="false"/>
              <w:rPr>
                <w:rFonts w:ascii="Calibri" w:hAnsi="Calibri" w:cs="Calibri" w:asciiTheme="minorHAnsi" w:cstheme="minorHAnsi" w:hAnsiTheme="minorHAnsi"/>
                <w:bCs/>
                <w:sz w:val="20"/>
                <w:szCs w:val="20"/>
              </w:rPr>
            </w:pPr>
            <w:bookmarkStart w:id="6" w:name="_Hlk26178205_Copy_1"/>
            <w:r>
              <w:rPr>
                <w:rFonts w:cs="Calibri" w:ascii="Calibri" w:hAnsi="Calibri" w:asciiTheme="minorHAnsi" w:cstheme="minorHAnsi" w:hAnsiTheme="minorHAnsi"/>
                <w:bCs/>
                <w:sz w:val="20"/>
                <w:szCs w:val="20"/>
              </w:rPr>
              <w:t>Conduct Diversity and Inclusion Training</w:t>
            </w:r>
            <w:bookmarkEnd w:id="6"/>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uring Q4, MOCS explored how to continue the MOCS Mentorship Program remotely. </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CS provides access to LinkedIn Learning trainings for employees to take at the request of their supervisors, which allows supervisors to take a more active and direct role in the development of their staff. MOCS requires all agency employees to complete the DCAS Everybody Matters: Diversity &amp; Inclusion Computer Based Training course once every 2 years and for new employees, they must complete it within 15 days of their start date.</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06103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7639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16410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18699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6621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32453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290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080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313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970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9190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0884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1009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321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182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722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444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217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0987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004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835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847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034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5503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will foster employee engagement by increasing staff inclusion in agency planning and communication. The EEO team will continue to work with the Staff Advisory Council (SAC) to support the agency’s mission and propagate positive agency culture. In FY 2021, the EEO team and the SAC will continue to collaborate on efforts to expand programming celebrating diversity and inclusion, including the creation of Employee Resource Groups (ERG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uring Q4, the EEO team continued to facilitate and support creation of ERGs as they are proposed by MOCS staff. The EEO team improved and updated the ERG proposal form to facilitate easier online submiss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60043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40478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5939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7299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2463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73546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68718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3258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5784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5703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648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610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2581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493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218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585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816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8621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9639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462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643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562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207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108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will continue to take steps to increase agency-wide communication of programs and events celebrating diversity and inclusion, encourage participation in surveys and updates to self-ID information, send reminders of EEO trainings, and share information of interest about upcoming holidays and cultural celebrations. The agency will continue to utilize the weekly agency email newsletter, the MOCS Monday Minute, to share information with staff. MOCS will also explore creating interactive notice boards at both office locations to allow staff to share information once we return to in-person work.</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CS messaged information to all MOCS employees about upcoming holidays and cultural celebrations in the agency’s weekly staff newsletter, the MOCS Monday Minute.</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OCS also informed newly hired employees during orientation of their rights and responsibilities under the Citywide EEO Policy and updates to self-ID information.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62109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9008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40046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1555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846461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720846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5267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867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53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600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967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620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6112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3377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463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440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245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136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83602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4619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267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095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7510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533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 Q4 of FY2021, the CEEDS Workforce Underutilization Report identified underutilization in the Job Groups of Managers for white managers and male managers.</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CEEDS report also identified underutilization of males and overutilization of females of in the Clerical job group; however, the report does not provide a full picture of the demographic breakdown of these titles at MOCS, which when reviewed in light of MOCS agency titles, shows there is not truly underutilization for this job group. The MOCS employees identified in the Clerical job group have the Civil Service title of Mayoral Office Assistant; however, these individuals function in an analyst capacity at MOCS and their office title is Analyst. All other agency employees with the office title of Analyst have the Civil Service title of Research Projects Coordinator and are identified in the Para Professional Occupations job group of the CEEDS report. We consider the Civil Service title of Mayoral Office Assistance to be a legacy title and all new Analysts at MOCS are hired into the Research Projects Coordinator title. When Clerical and Para Professional Occupations are viewed as a group, there is no underutilization.</w:t>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will take initiatives to create an inclusive work environment that values differences, and to maintain focus on retaining talent across all 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messaged information to all MOCS employees about holidays and cultural celebrations that occurred during Q4 in the agency’s weekly staff newsletter, the MOCS Monday Minut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41473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3371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47040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1028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0648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0306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3223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009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8918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799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936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00369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058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203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4458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08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871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31637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0545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905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2354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84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365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0954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will promote employee involvement by supporting Employee Resource Groups (ERG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continued to provide information about guidelines and proposal processes to staff about the creation of Employee Resource Group during Q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37784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267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845142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9775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6892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09620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18398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296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524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621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104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7249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9587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014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9759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288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978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13006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7302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797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6615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134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2795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63979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will work to hold two virtual programs to increase awareness at MOCS about employees’ EEO rights and the MOCS-specific EEO policies that indicate that MOCS does not tolerate unequal treatment among employees and that diversity and inclusion of people and ideas are valued by Senior Management. The series will include one session open to all MOCS employees that will focus generally on the EEO policies of the City and MOCS, and another session for managers to focus on their responsibilities under the EEO polici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se trainings were deferred as MOCS staff have continued to work remotely and providing these trainings will be difficult remotely. EEO will reevaluate providing them in FY2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747476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1429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4743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8671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56694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8958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9441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57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400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4766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7323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29478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5314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770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8161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194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6168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84703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9340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09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455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7000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4350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57581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Mentorship Program partners MOCS staff (mentees) with agency leaders to receive advice, coaching, and professional support that will encourage mentees’ growth and development, and organizational continu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mentorship program was deferred as MOCS staff have continued to work remotely and facilitating the mentoring relationships would be difficult remotely. HR and EEO will reevaluate providing them in FY2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559423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41110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0593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2204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668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66347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2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300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907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64278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697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778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5095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207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098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666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592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36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8901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626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131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025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3008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29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sz w:val="22"/>
                <w:szCs w:val="22"/>
              </w:rPr>
              <w:t>Ghe agency will support opportunities for MOCS employees with the Mayor’s Graduate Scholarship Program and the City’s Management Academ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sz w:val="22"/>
                <w:szCs w:val="22"/>
              </w:rPr>
              <w:t>No applications were submitted for the Graduate Scholarship Program or Management Academy in Q4 because the Programs wer delay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765533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42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392895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35771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07984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03818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3645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651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5977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52503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727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361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9481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426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594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3175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594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142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3519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26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1550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3424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0197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423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u w:val="single"/>
              </w:rPr>
            </w:pPr>
            <w:r>
              <w:rPr>
                <w:b/>
                <w:bCs/>
                <w:color w:val="000000"/>
                <w:sz w:val="20"/>
                <w:szCs w:val="20"/>
                <w:u w:val="single"/>
              </w:rPr>
              <w:t>MOCS Monday Minute Agency-wide Emails:</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5/2021: Sent out list of resources to help combat Anti-Asian American and Pacific Islander hate crimes; descriptions of the Passover and Easter holidays, and suicide prevention resources</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12/2021: promoted a Citywide Taskforce on Racial Inclusion and Equity Town Hall about how the COVID-19 pandemic has impacted Black America</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4/19/2021: promoted a panel discussion titled “You Are Who You Hire: A Roundtable Discussion on The Post COVID Workforce Through a Social Justice Lens”</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5/3/2021: promoted an EAP safe space group for AAPI employees and family members </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5/10/2021: continued to promote EAP safe space group for AAPI employees</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5/17/2021 promoted a New York City Taskforce on Racial Inclusion and Equity (TRIE) event honoring AAPI Heritage Month with a mural unveiling and socially distanced, community celebration; promoted an EAP message about Mental Health Awareness Month, and circulated the NYC DVS Veteran and Military Community Survey</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14/2021: promoted a WorkWell NYC June PRIDE and men’s health message; promoted Community Behavioral Health Academy events focusing on COVID-19 and mental health; promoted EAP PRIDE month message</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6/21/2021: continued to promoted Community Behavioral Health Academy events focusing on COVID-19 and mental health and EAP PRIDE month message</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6/28/2021 continued to promote WorkWell NYC June PRIDE and men’s health message and Community Behavioral Health Academy events focusing on COVID-19 and mental health</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will continue to promote diversity and EEO community outreach in providing government services and promote participation with minority and women owned business enterprises (MWB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is committed to encouraging a competitive and diverse business environment that provides opportunities for our diverse vendor community to do more business with the City of New York. As a partner with both the Office of Minority and Women-Owned Business Enterprises and the Department of Small Business Services, MOCS stands firm with the City’s commitment to increase contracting opportunities among City-certified M/WBE firms. The City’s M/WBE program was established to address the impact of discrimination on the City’s procurement process and to promote the public interest in avoiding fraud and favoritism in the process, ultimately increasing competition for City business, and lowering contract costs. To that end, as part of the oversight team for the City’s M/WBE program, MOCS plays a pivotal role in creating and implementing policy, training and advising agencies, and collecting vital data, all in support of enhancing the participation of M/WBEs in City contract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also looks for opportunities to award direct contracts to M/WBEs using the M/WBE Noncompetitive Small Purchase metho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24082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8060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2822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02773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45811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709232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5638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552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6909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6988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920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96884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65666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1673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881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26561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031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8978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5979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189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081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9520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840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78812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will Conduct a customer satisfaction survey and identify best practices for establishing a brand of inclusive customer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uring Q4, MOCS continued to send out customer satisfaction surveys at the conclusion of each MOCS Service Desk ticket (via </w:t>
            </w:r>
            <w:hyperlink r:id="rId2">
              <w:r>
                <w:rPr>
                  <w:rStyle w:val="InternetLink"/>
                  <w:rFonts w:cs="Calibri" w:ascii="Calibri" w:hAnsi="Calibri" w:asciiTheme="minorHAnsi" w:cstheme="minorHAnsi" w:hAnsiTheme="minorHAnsi"/>
                  <w:sz w:val="20"/>
                  <w:szCs w:val="20"/>
                </w:rPr>
                <w:t>Help@mocs.nyc.gov</w:t>
              </w:r>
            </w:hyperlink>
            <w:r>
              <w:rPr>
                <w:rFonts w:cs="Calibri" w:ascii="Calibri" w:hAnsi="Calibri" w:asciiTheme="minorHAnsi" w:cstheme="minorHAnsi" w:hAnsiTheme="minorHAnsi"/>
                <w:sz w:val="20"/>
                <w:szCs w:val="20"/>
              </w:rPr>
              <w:t>) and provides inclusive procurement support to the City vendor population and City users of the PASSPort syste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57249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14309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5602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96736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5356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9781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00918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7493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212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4930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281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7839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672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1254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520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334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0309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096780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5958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5963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008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68462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623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14284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Q4, MOCS continued to support the work of the Nonprofit Resiliency Committee to make City contracting more accessible for small community-based organizations (CBOs). In addition, MOCS has continued to cultivate mutually beneficial relationships between MOCS and industry communities through various citywide vendor engagement efforts, MOCS continued to grow its efforts and developed relationships in the following communities: M/WBE, construction, engineering, architecture, landscape architecture, professional services, standardized services and health and human servic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92032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23821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15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85371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3932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02133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6587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6841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729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707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33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0403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97906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56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41541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921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3048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25095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02955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6153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227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324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020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49387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n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7" w:name="_Hlk23947624"/>
      <w:bookmarkStart w:id="8" w:name="_Hlk23947624"/>
      <w:bookmarkEnd w:id="8"/>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policies, procedures, and practices related to targeted outreach and recrui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reviews agency practices and procedures on an ongoing basis to find ways to maximize the number of type of candidates we recruit, within our budgetary constrai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29752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8554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24696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9025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1474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57749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9028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6407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102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337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195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6904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8474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34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964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908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449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06283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0408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416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4299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94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478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4628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fy resources to bolster efforts aimed at increasing the effectiveness of diversity recrui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 resources become available, MOCS will seek to increase efforts to bolster diversity recruitment. As we return to in-person recruitment, MOCS will send staff to recruitment events with the goal of increasing the agency’s pool of diverse candidat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64047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0154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81166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9486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2018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8644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0412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322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2072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322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396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5050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8956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036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2693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25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386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7415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3390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394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1541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9692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504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1469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ess agency job postings to ensure appropriate diversity, inclusion, and equal opportunity employer messa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of MOCS’ job postings include a statement that the City of New York and MOCS are an equal opportunity employer. Reasonable accommodations are provided for applicants with disabilities, and veterans and service members of the U.S. Armed Forces are strongly encouraged to appl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3448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0078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51633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0291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2101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92474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6491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258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9327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168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443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5513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2993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046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3887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802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608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0073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7028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453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2590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468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784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01539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25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are job vacancy notices with the Mayor’s Office for People with Disabilities and Reach out to the DCAS Office of Citywide Recruitment (OCR) as a resource, and post ALL vacancies on NYC Caree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every job posting, MOCS shares vacancy notices with the Mayor’s Office for People with Disabilities and posts all vacancies on NYC Care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09488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0019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0075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8265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5579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81972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2839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299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2904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073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144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64917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9756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80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3710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878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294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9474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7520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797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6359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922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542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7580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agency personnel involved in both the discretionary and the civil service hiring process have received Structured Interviewing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has continued to require that all newly hired managers at MOCS who are involved in both the discretionary and the civil service hiring process attend a structured interviewing training and an unconscious bias trainin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6762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4724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96445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5457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3083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73495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0222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31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4922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887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651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0179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8032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7698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7796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781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908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7158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551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9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3012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223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3822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265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ess recruitment efforts to determine whether such efforts adversely impact any particular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CS will continue to review underutilization data as it is received and assess whether there is any adverse impact on recruitment of any particular group.</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66987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6737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87679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0755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2046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37993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6416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613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0315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199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09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6875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8053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866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9932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800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141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17534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9131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451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19675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479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699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32739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MS Gothic" w:hAnsi="MS Gothic" w:eastAsia="MS Gothic" w:cs="MS Gothic"/>
                <w:b/>
                <w:b/>
                <w:bCs/>
                <w:color w:val="000000"/>
                <w:sz w:val="20"/>
                <w:szCs w:val="20"/>
              </w:rPr>
            </w:pPr>
            <w:r>
              <w:rPr>
                <w:rFonts w:eastAsia="MS Gothic" w:cs="MS Gothic" w:ascii="MS Gothic" w:hAnsi="MS Gothic"/>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9" w:name="_Hlk525313981"/>
                  <w:r>
                    <w:rPr>
                      <w:rFonts w:eastAsia="Times New Roman" w:cs="Calibri" w:ascii="Calibri" w:hAnsi="Calibri" w:asciiTheme="minorHAnsi" w:cstheme="minorHAnsi" w:hAnsiTheme="minorHAnsi"/>
                      <w:b/>
                      <w:kern w:val="0"/>
                      <w:lang w:val="en-US" w:eastAsia="en-US" w:bidi="ar-SA"/>
                    </w:rPr>
                    <w:t>[#s]</w:t>
                  </w:r>
                  <w:bookmarkEnd w:id="9"/>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As MOCS has been working remotely, we have not been providing internship oppotunitie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69545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05932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0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786674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59675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417187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4717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968701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40364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7108692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43898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9181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8149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8497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0760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7757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80119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5541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350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279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819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581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8615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0841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957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585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135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605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3258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6497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247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096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879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127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09855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04601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36968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8793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6290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171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6556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6098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65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619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747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350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6154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9449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453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626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858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9034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39928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6703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169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89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378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885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8118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77845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00479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6522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7574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0046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13871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3801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828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290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953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03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4381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3862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954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882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308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986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0334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5058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324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214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8469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9772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910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84325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3888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75252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1775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7987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53023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0332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191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4792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425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921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85630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8351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6989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289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939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309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68929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783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9960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362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614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416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80905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43950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61243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34026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4986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6057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43956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3179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869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48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1942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6690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2566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1815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279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0079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174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61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7366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5470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204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12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013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901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2440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2909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7019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3887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403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2456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139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5305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530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347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582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465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61742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196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180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840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135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777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0375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0005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572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917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064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620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4032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3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5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4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7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5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0" w:name="_Hlk530067472"/>
      <w:bookmarkEnd w:id="10"/>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30067472"/>
      <w:bookmarkStart w:id="12" w:name="_Hlk530067472"/>
      <w:bookmarkEnd w:id="1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75584262"/>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8196726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37516535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09373151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609042435"/>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3240676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8297603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 None</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308062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80279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1074476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1824928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4th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680463285"/>
                  </w:sdtPr>
                  <w:sdtContent>
                    <w:r>
                      <w:rPr>
                        <w:rStyle w:val="Strong"/>
                        <w:rFonts w:eastAsia="MS Gothic" w:cs="MS Gothic" w:ascii="MS Gothic" w:hAnsi="MS Gothic"/>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xandre Stamoulis, Assistant General Counsel</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28059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65907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01230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58063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50534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8898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5/12/202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xandre Stamoulis, Assistant General Counsel</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7840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327725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3737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30049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28104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9321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5362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2237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9845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565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42647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7185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7700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1442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2892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1665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9667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4695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36279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352663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45946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84258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39198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69157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787320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5469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076216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6245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586175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8043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375028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3474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543965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0800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4238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874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2416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4234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659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3273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9846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6566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27061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97817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537761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0644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1887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9375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9384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104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4913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5256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342779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2316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2278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6493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6498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0277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78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504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377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7963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93199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MOCS AS OF 4th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3816"/>
        <w:gridCol w:w="2250"/>
        <w:gridCol w:w="1711"/>
        <w:gridCol w:w="3421"/>
        <w:gridCol w:w="1440"/>
      </w:tblGrid>
      <w:tr>
        <w:trPr>
          <w:trHeight w:val="864" w:hRule="atLeast"/>
        </w:trPr>
        <w:tc>
          <w:tcPr>
            <w:tcW w:w="23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42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3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 Meredith</w:t>
            </w:r>
          </w:p>
        </w:tc>
        <w:tc>
          <w:tcPr>
            <w:tcW w:w="2250" w:type="dxa"/>
            <w:tcBorders/>
          </w:tcPr>
          <w:p>
            <w:pPr>
              <w:pStyle w:val="Normal"/>
              <w:widowControl w:val="false"/>
              <w:tabs>
                <w:tab w:val="clear" w:pos="720"/>
                <w:tab w:val="left" w:pos="-648"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meredith@mo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8-0804</w:t>
            </w:r>
          </w:p>
        </w:tc>
      </w:tr>
      <w:tr>
        <w:trPr>
          <w:trHeight w:val="286" w:hRule="atLeast"/>
        </w:trPr>
        <w:tc>
          <w:tcPr>
            <w:tcW w:w="23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A Coordinator, Disability Rights Coordinator, Disability Services Facilitator, Career Counselor, 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ristine.gregorek@mo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8-0805</w:t>
            </w:r>
          </w:p>
        </w:tc>
      </w:tr>
      <w:tr>
        <w:trPr>
          <w:trHeight w:val="286" w:hRule="atLeast"/>
        </w:trPr>
        <w:tc>
          <w:tcPr>
            <w:tcW w:w="23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 EEO Training Liaison, 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 Cru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cruz@mo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8-0818</w:t>
            </w:r>
          </w:p>
        </w:tc>
      </w:tr>
      <w:tr>
        <w:trPr>
          <w:trHeight w:val="286" w:hRule="atLeast"/>
        </w:trPr>
        <w:tc>
          <w:tcPr>
            <w:tcW w:w="23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rlemagne Tiendrebeog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rlem.tiend@mo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8-0630</w:t>
            </w:r>
          </w:p>
        </w:tc>
      </w:tr>
      <w:tr>
        <w:trPr>
          <w:trHeight w:val="286" w:hRule="atLeast"/>
        </w:trPr>
        <w:tc>
          <w:tcPr>
            <w:tcW w:w="23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ael Ransom</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ael.ransom@mo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8-0744</w:t>
            </w:r>
          </w:p>
        </w:tc>
      </w:tr>
      <w:tr>
        <w:trPr>
          <w:trHeight w:val="286" w:hRule="atLeast"/>
        </w:trPr>
        <w:tc>
          <w:tcPr>
            <w:tcW w:w="23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seann Portill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seann.portillo@mo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8-0820</w:t>
            </w:r>
          </w:p>
        </w:tc>
      </w:tr>
      <w:tr>
        <w:trPr>
          <w:trHeight w:val="286" w:hRule="atLeast"/>
        </w:trPr>
        <w:tc>
          <w:tcPr>
            <w:tcW w:w="23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exandre Stamouli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w:t>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exandre.stamoulis@mo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8-0831</w:t>
            </w:r>
          </w:p>
        </w:tc>
      </w:tr>
      <w:tr>
        <w:trPr>
          <w:trHeight w:val="286" w:hRule="atLeast"/>
        </w:trPr>
        <w:tc>
          <w:tcPr>
            <w:tcW w:w="23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42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53077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OC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OC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122f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moc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959B0"/>
    <w:rsid w:val="00297774"/>
    <w:rsid w:val="00303DFB"/>
    <w:rsid w:val="00A33BD7"/>
    <w:rsid w:val="00DD18A4"/>
    <w:rsid w:val="00FA10E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www.w3.org/2000/xmln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E3101827-D8EF-4F61-BEDD-FCC856574FB0}">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21</Pages>
  <Words>5081</Words>
  <Characters>29417</Characters>
  <CharactersWithSpaces>34430</CharactersWithSpaces>
  <Paragraphs>6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57:00Z</dcterms:created>
  <dc:creator>DUSER</dc:creator>
  <dc:description/>
  <dc:language>en-US</dc:language>
  <cp:lastModifiedBy>Annie Meredith (MOCS)</cp:lastModifiedBy>
  <cp:lastPrinted>2019-11-06T20:53:00Z</cp:lastPrinted>
  <dcterms:modified xsi:type="dcterms:W3CDTF">2021-08-16T13:48:00Z</dcterms:modified>
  <cp:revision>1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