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 </w:t>
      </w:r>
      <w:r>
        <w:rPr>
          <w:color w:val="000000"/>
        </w:rPr>
        <w:t>February 14,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242424"/>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DEP, HPD, AND PARKS ANNOUNCE NEXT STEPS ON DEVELOPMENT THAT WILL PROVIDE HUNDREDS OF CRITCALLY-NEEDED AFFORDABLE HOUSING UNITS, DEVELOP STATE-OF-THE-ART RECREATION CENTER</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Request for Proposals Outline Bold, Multi-Agency Vision to Transform</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Underutilized Site in Hudson Square Neighborhood Into Mixed-Use Development</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Announced in Mayor Adams’ Fourth State of the City Address, Project Part of Ambitiou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w:t>
      </w:r>
      <w:r>
        <w:rPr>
          <w:i/>
          <w:iCs/>
        </w:rPr>
        <w:t>Manhattan Plan” That Will Add 100,000 New Homes in Borough Over Next Decade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NEW YORK</w:t>
      </w:r>
      <w:r>
        <w:rPr>
          <w:color w:val="000000"/>
        </w:rPr>
        <w:t> – New York City Mayor Eric Adams, New York City Department of Environmental Protection (DEP) Commissioner Rohit T. Aggarwala, New York City Department of Housing Preservation and Development (HPD) Commissioner Adolfo Carrion Jr., and New York City Department of Parks and Recreation (NYC Parks) Commissioner Sue Donoghue today announced the next steps with the 388 Hudson development that will result in a combination of hundreds of more affordable housing units for New Yorkers and a new, state-of-the-art recreation center for local residents in Lower Manhattan. The city is releasing a Request for Proposals (RFP) to advance a bold, multi-agency vision to transform an underutilized site in the Hudson Square neighborhood into a vibrant, community-focused mixed-use development. </w:t>
      </w:r>
      <w:r>
        <w:rPr>
          <w:color w:val="333333"/>
        </w:rPr>
        <w:t>The 388 Hudson Street development</w:t>
      </w:r>
      <w:r>
        <w:rPr>
          <w:color w:val="000000"/>
        </w:rPr>
        <w:t> is a component of Mayor Adams’ “Manhattan Plan,” </w:t>
      </w:r>
      <w:hyperlink r:id="rId4" w:tgtFrame="Original URL: https://links-1.govdelivery.com/CL0/https:%2F%2Fwww.nyc.gov%2Foffice-of-the-mayor%2Fnews%2F012-25%2Fmayor-adams-lays-out-ambitious-agenda-make-new-york-city-best-place-raise-family-fourth%3Futm_medium=email%26utm_name=%26utm_source=govdelivery%23%2F0/1/0100019505cce3a9-45e0c730-1b72-4585-ac3b-df5e8fa8d0a2-000000/gbaJ8hI2vHWCn1Pl_DfnO62hxbrXTVgwSsnlyoCRwk8=392. Click or tap if you trust this link.">
        <w:r>
          <w:rPr>
            <w:rStyle w:val="InternetLink"/>
            <w:color w:val="467886"/>
          </w:rPr>
          <w:t>first announced in his fourth State of the City address</w:t>
        </w:r>
      </w:hyperlink>
      <w:r>
        <w:rPr>
          <w:color w:val="000000"/>
        </w:rPr>
        <w:t> last month. The Manhattan Plan </w:t>
      </w:r>
      <w:r>
        <w:rPr>
          <w:color w:val="333333"/>
        </w:rPr>
        <w:t>will include the Adams administration’s </w:t>
      </w:r>
      <w:hyperlink r:id="rId5" w:tgtFrame="Original URL: https://links-1.govdelivery.com/CL0/https:%2F%2Fwww.nyc.gov%2Foffice-of-the-mayor%2Fnews%2F037-25%2Fmayor-adams-kicks-off-public-review-midtown-south-mixed-use-plan-create-nearly-10-000-new%3Futm_medium=email%26utm_name=%26utm_source=govdelivery/1/0100019505cce3a9-45e0c730-1b72-4585-ac3b-df5e8fa8d0a2-000000/YW64ViM4wzcMqlPFmtrtG7o_YIVNfqivt_TATxD7BtU=392. Click or tap if you trust this link.">
        <w:r>
          <w:rPr>
            <w:rStyle w:val="InternetLink"/>
            <w:color w:val="467886"/>
          </w:rPr>
          <w:t>Midtown South Mixed-Use Plan</w:t>
        </w:r>
      </w:hyperlink>
      <w:r>
        <w:rPr>
          <w:color w:val="333333"/>
        </w:rPr>
        <w:t>, </w:t>
      </w:r>
      <w:hyperlink r:id="rId6" w:tgtFrame="Original URL: https://links-1.govdelivery.com/CL0/https:%2F%2Fwww.nyc.gov%2Foffice-of-the-mayor%2Fnews%2F055-25%2Fmayor-adams-nycedc-next-steps-reimagining-gansevoort-square-build-mixed-income%3Futm_medium=email%26utm_name=%26utm_source=govdelivery/1/0100019505cce3a9-45e0c730-1b72-4585-ac3b-df5e8fa8d0a2-000000/Cufw3z86zeaoy_S61xplSBI3z47vHRzOjDNQS9O7uYw=392. Click or tap if you trust this link.">
        <w:r>
          <w:rPr>
            <w:rStyle w:val="InternetLink"/>
            <w:color w:val="467886"/>
          </w:rPr>
          <w:t>Gansevoort Square</w:t>
        </w:r>
      </w:hyperlink>
      <w:r>
        <w:rPr>
          <w:color w:val="333333"/>
        </w:rPr>
        <w:t>, public sites, and more</w:t>
      </w:r>
      <w:r>
        <w:rPr>
          <w:color w:val="000000"/>
        </w:rPr>
        <w:t> to unlock opportunities to create 100,000 new homes in the borough, bringing the total number of homes in Manhattan to 1 million over the next decad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o be the best city to raise a family, we need to build neighborhoods that have everything a family needs — starting with accessible public space and affordable housing,” said </w:t>
      </w:r>
      <w:r>
        <w:rPr>
          <w:b/>
          <w:bCs/>
        </w:rPr>
        <w:t>Mayor Adams</w:t>
      </w:r>
      <w:r>
        <w:rPr/>
        <w:t>. “388 Hudson highlights our administration’s bold, forward-looking version to transform our city into a ‘City of Yes for Families.’ With critically, needed affordable housing, a state-of-the-art recreation center, and a new public plaza, we are transforming Hudson Square into a model neighborhood that will be replicated throughout our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Hudson Square and West Village project is about making sure New York City works for everyone, everywhere,” said </w:t>
      </w:r>
      <w:r>
        <w:rPr>
          <w:b/>
          <w:bCs/>
        </w:rPr>
        <w:t>HPD Commissioner Carrion</w:t>
      </w:r>
      <w:r>
        <w:rPr/>
        <w:t>. “This area has almost no affordable housing, and we’re changing that by building homes that working people, families, and older adults can actually afford. At the same time, we’re bringing back space for the community to gather, stay active, and build connections by creating a top-tier recreation center. 388 Hudson is exactly how we develop a more inclusive and livable city.” </w:t>
      </w:r>
    </w:p>
    <w:p>
      <w:pPr>
        <w:pStyle w:val="NormalWeb"/>
        <w:shd w:val="clear" w:color="auto" w:fill="FFFFFF"/>
        <w:spacing w:beforeAutospacing="0" w:before="0" w:afterAutospacing="0" w:after="0"/>
        <w:textAlignment w:val="baseline"/>
        <w:rPr>
          <w:rFonts w:ascii="Segoe UI" w:hAnsi="Segoe UI" w:cs="Segoe UI"/>
          <w:sz w:val="18"/>
          <w:szCs w:val="18"/>
        </w:rPr>
      </w:pPr>
      <w:r>
        <w:rPr>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DEP is proud to partner with HPD and NYC Parks in reimagining this site to meet the needs of the neighborhood,” said </w:t>
      </w:r>
      <w:r>
        <w:rPr>
          <w:b/>
          <w:bCs/>
        </w:rPr>
        <w:t>DEP Commissioner Aggarwala</w:t>
      </w:r>
      <w:r>
        <w:rPr/>
        <w:t>. “This project will deliver much-needed affordable housing, recreation facilities, and public open space to the community. DEP is honored to play a role in revitalizing this corner of Hudson Square for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By combining affordable housing with a brand-new recreation center, this visionary project at 388 Hudson Street exemplifies how we can create a more affordable, equitable, and connected New York City,” said </w:t>
      </w:r>
      <w:r>
        <w:rPr>
          <w:b/>
          <w:bCs/>
          <w:color w:val="000000"/>
        </w:rPr>
        <w:t>NYC</w:t>
      </w:r>
      <w:r>
        <w:rPr>
          <w:color w:val="000000"/>
        </w:rPr>
        <w:t> </w:t>
      </w:r>
      <w:r>
        <w:rPr>
          <w:b/>
          <w:bCs/>
          <w:color w:val="000000"/>
        </w:rPr>
        <w:t>Parks Commissioner Donoghue</w:t>
      </w:r>
      <w:r>
        <w:rPr>
          <w:color w:val="000000"/>
        </w:rPr>
        <w:t>. “We’re not only addressing the urgent need for housing but also building a new recreation center where families can prioritize health, wellness, and community without added financial stress. This first-of-its-kind development reflects our commitment to ensuring that all New Yorkers, regardless of income, have access to the resources and opportunities they need to thrive. We’re proud to work alongside our partners at HPD to bring this transformative project to lif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388 Hudson mixed-use development is on the northern portion of a DEP-owned lot in the Hudson Square neighborhood, located at the southeast corner of the intersection of Hudson Street and Clarkson Street. Separately, the southern portion of the lot is currently in design with NYC Parks, DEP, and the Hudson Square Business Improvement District to build a </w:t>
      </w:r>
      <w:hyperlink r:id="rId7" w:tgtFrame="Original URL: https://links-1.govdelivery.com/CL0/https:%2F%2Fwww.nycgovparks.org%2Fplanning-and-building%2Fcapital-project-tracker%2Fproject%2F8978%3Futm_medium=email%26utm_name=%26utm_source=govdelivery/1/0100019505cce3a9-45e0c730-1b72-4585-ac3b-df5e8fa8d0a2-000000/x29sh8XLS1DbysX57vTm3NJXnb0MOTBu4nhLwZmYIAA=392. Click or tap if you trust this link.">
        <w:r>
          <w:rPr>
            <w:rStyle w:val="InternetLink"/>
            <w:color w:val="467886"/>
          </w:rPr>
          <w:t>new, public plaza with greenery, seating, and community gathering space</w:t>
        </w:r>
      </w:hyperlink>
      <w:r>
        <w:rPr>
          <w:color w:val="000000"/>
        </w:rPr>
        <w:t>. Currently zoned for manufacturing, the future mixed-use development site will undergo a rezoning to unlock its potential for residential use — maximizing affordable housing opportunities and dedicating significant space of approximately 45,000 gross square feet to the recreation center, which will span the cellar, first, second, and third floors of the new building. The recreation center will include an indoor pool, gymnasium, and a variety of other amenities and programming to provide recreation, as well as health and wellness opportunities year-round for community members of all ages and abilities. NYC Parks’ recreation center will be a distinct operating unit within the residential building, with dedicated street front access for recreation center members that will be separate from the residential entrance to the build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ity agencies led a robust community engagement process that culminated with the creation of a </w:t>
      </w:r>
      <w:hyperlink r:id="rId8" w:tgtFrame="Original URL: https://links-1.govdelivery.com/CL0/https:%2F%2Fwww.nyc.gov%2Fassets%2Fhpd%2Fdownloads%2Fpdfs%2Fservices%2F388-hudson-cvr.pdf%3Futm_medium=email%26utm_name=%26utm_source=govdelivery/1/0100019505cce3a9-45e0c730-1b72-4585-ac3b-df5e8fa8d0a2-000000/aWaXWnDKLswqMxp_sF4k_R4DeoKWjCZysU-Fy7zutro=392. Click or tap if you trust this link.">
        <w:r>
          <w:rPr>
            <w:rStyle w:val="InternetLink"/>
            <w:color w:val="467886"/>
          </w:rPr>
          <w:t>Community Visioning Report</w:t>
        </w:r>
      </w:hyperlink>
      <w:r>
        <w:rPr>
          <w:color w:val="000000"/>
        </w:rPr>
        <w:t> that was released in April 2024. The community visioning process included both in-person and virtual workshops, tabling events around the neighborhood, and meetings with the community board and other stakeholders. Over 500 community members answered the project questionnaire and largely responded by asking for a modern, multi-story indoor recreational facility with the potential to offer amenities and programming that have been unavailable at the nearby Tony Dapolito Recreation Center, which had been closed due to the building’s condition. In response to the community’s vision, HPD and NYC Parks are now seeking proposals that will address that need by advancing the new, state-of-the-art recreation center. Throughout the process, the community will have an opportunity to provide input on recreation center programming through a community input meeting once a development team is awarded and on boar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RFP is open to all interested developers, from February 14, 2025, until May 9, 2025. Development teams responding to the RFP are strongly encouraged to consult the Community Visioning Report in preparing their submissions. RFP submissions will be evaluated on the quality and feasibility of the proposals in addition to how well they respond to the community’s vision. For specific details on requirements, evaluation criteria and how to participate, candidates should refer to the </w:t>
      </w:r>
      <w:hyperlink r:id="rId9" w:tgtFrame="Original URL: https://links-1.govdelivery.com/CL0/https:%2F%2Fwww.nyc.gov%2Fsite%2Fhpd%2Fservices-and-information%2F388-hudson-street-rfp.page%3Futm_medium=email%26utm_name=%26utm_source=govdelivery/1/0100019505cce3a9-45e0c730-1b72-4585-ac3b-df5e8fa8d0a2-000000/NNsS01SZWaN7dlmkd0VI9CCEEtqJ8MCrkfn9XRJnFQo=392. Click or tap if you trust this link.">
        <w:r>
          <w:rPr>
            <w:rStyle w:val="InternetLink"/>
            <w:color w:val="467886"/>
          </w:rPr>
          <w:t>388 Hudson Street RFP</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The 388 Hudson project is part of the Adams administration’s commitment to creating more affordable housing on publicly-owned land. Thanks to a multi-agency effort, Mayor Adams recently </w:t>
      </w:r>
      <w:hyperlink r:id="rId10" w:tgtFrame="Original URL: https://links-1.govdelivery.com/CL0/https:%2F%2Fwww.nyc.gov%2Foffice-of-the-mayor%2Fnews%2F008-25%2Fmayor-adams-celebrates-surpassing-2024-state-the-city-commitment-advance-24-affordable%3Futm_medium=email%26utm_name=%26utm_source=govdelivery/1/0100019505cce3a9-45e0c730-1b72-4585-ac3b-df5e8fa8d0a2-000000/a4JpG8JZpWPaGjvRB-JZJYvFzAd6QfQcYzRlljfr5PI=392. Click or tap if you trust this link.">
        <w:r>
          <w:rPr>
            <w:rStyle w:val="InternetLink"/>
            <w:color w:val="467886"/>
          </w:rPr>
          <w:t>celebrated surpassing the city's ambitious "24 in 24" plan</w:t>
        </w:r>
      </w:hyperlink>
      <w:r>
        <w:rPr>
          <w:color w:val="242424"/>
        </w:rPr>
        <w:t> to advance 24 affordable housing projects on public sites in 2024, ultimately creating or preserving over 13,000 units of housing. Delivering on a key promise in Mayor Adams'</w:t>
      </w:r>
      <w:hyperlink r:id="rId11" w:tgtFrame="Original URL: https://links-1.govdelivery.com/CL0/https:%2F%2Fwww.nyc.gov%2Foffice-of-the-mayor%2Fnews%2F067-24%2Fmayor-adams-lays-out-future-focused-vision-working-class-new-yorkers-third-state-the-city%3Futm_medium=email%26utm_name=%26utm_source=govdelivery/1/0100019505cce3a9-45e0c730-1b72-4585-ac3b-df5e8fa8d0a2-000000/mKR-6Hd5UUe8u5gZTQMxK9azJftjMqIoF5n4N3LUsSQ=392. Click or tap if you trust this link.">
        <w:r>
          <w:rPr>
            <w:rStyle w:val="InternetLink"/>
            <w:color w:val="467886"/>
          </w:rPr>
          <w:t> 2024 State of the City address</w:t>
        </w:r>
      </w:hyperlink>
      <w:r>
        <w:rPr>
          <w:color w:val="242424"/>
        </w:rPr>
        <w:t>, the city advanced 26 projects across all five boroughs in 2024 as the city continues to face a generational housing crisis and </w:t>
      </w:r>
      <w:hyperlink r:id="rId12" w:tgtFrame="Original URL: https://links-1.govdelivery.com/CL0/https:%2F%2Fwww.nyc.gov%2Fsite%2Fhpd%2Fnews%2F007-24%2Fnew-york-city-s-vacancy-rate-reaches-historic-low-1-4-percent-demanding-urgent-action-new%3Futm_medium=email%26utm_name=%26utm_source=govdelivery/1/0100019505cce3a9-45e0c730-1b72-4585-ac3b-df5e8fa8d0a2-000000/yBFjWiykPfz83A8KVWfjtlLlDtga5MwrzB0qRTc49mE=392. Click or tap if you trust this link.">
        <w:r>
          <w:rPr>
            <w:rStyle w:val="InternetLink"/>
            <w:color w:val="467886"/>
          </w:rPr>
          <w:t>1.4 percent rental vacancy rate</w:t>
        </w:r>
      </w:hyperlink>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Under Mayor Adams’ leadership, the city is fulfilling additional 2024 State of the City housings commitments, including by creating the </w:t>
      </w:r>
      <w:hyperlink r:id="rId13" w:tgtFrame="Original URL: https://links-1.govdelivery.com/CL0/https:%2F%2Fwww.nyc.gov%2Fcontent%2Ftenantprotection%2Fpages%2F%3Futm_medium=email%26utm_name=%26utm_source=govdelivery/1/0100019505cce3a9-45e0c730-1b72-4585-ac3b-df5e8fa8d0a2-000000/tq7lYDwaZFfWGKnaXMyY4qVef14pp9mMxJyiFdpf9hw=392. Click or tap if you trust this link.">
        <w:r>
          <w:rPr>
            <w:rStyle w:val="InternetLink"/>
            <w:color w:val="467886"/>
          </w:rPr>
          <w:t>Tenant Protection Cabinet</w:t>
        </w:r>
      </w:hyperlink>
      <w:r>
        <w:rPr>
          <w:color w:val="000000"/>
        </w:rPr>
        <w:t> to coordinate across agencies to better serve tenants. The city has also taken several steps to cut red tape and speed up the delivery of much-needed housing, including through the “</w:t>
      </w:r>
      <w:hyperlink r:id="rId14" w:tgtFrame="Original URL: https://links-1.govdelivery.com/CL0/https:%2F%2Fwww.nyc.gov%2Fsite%2Fplanning%2Fplans%2Fgreen-fast-track%2Fgreen-fast-track-overview.page%3Futm_medium=email%26utm_name=%26utm_source=govdelivery/1/0100019505cce3a9-45e0c730-1b72-4585-ac3b-df5e8fa8d0a2-000000/wUuYPW6lSnXYwl4rVfbnEoWWIJT3p8nyfJWci5Gsp_Q=392. Click or tap if you trust this link.">
        <w:r>
          <w:rPr>
            <w:rStyle w:val="InternetLink"/>
            <w:color w:val="467886"/>
          </w:rPr>
          <w:t>Green Fast Track for Housing</w:t>
        </w:r>
      </w:hyperlink>
      <w:r>
        <w:rPr>
          <w:color w:val="000000"/>
        </w:rPr>
        <w:t>,” a streamlined environmental review process for qualifying small- and medium-sized housing projects; the “</w:t>
      </w:r>
      <w:hyperlink r:id="rId15" w:tgtFrame="Original URL: https://links-1.govdelivery.com/CL0/https:%2F%2Fwww.nyc.gov%2Foffice-of-the-mayor%2Fnews%2F602-23%2Fmayor-adams-dcp-director-garodnick-proposal-convert-vacant-offices-housing-through%3Futm_medium=email%26utm_name=%26utm_source=govdelivery/1/0100019505cce3a9-45e0c730-1b72-4585-ac3b-df5e8fa8d0a2-000000/OlUZK0UfuAyQMmGNxktqa5kYJgFBhuFWAwmHQtXJPyA=392. Click or tap if you trust this link.">
        <w:r>
          <w:rPr>
            <w:rStyle w:val="InternetLink"/>
            <w:color w:val="467886"/>
          </w:rPr>
          <w:t>Office Conversion Accelerator</w:t>
        </w:r>
      </w:hyperlink>
      <w:r>
        <w:rPr>
          <w:color w:val="000000"/>
        </w:rPr>
        <w:t>,” an interagency effort to guide buildings that wish to convert through city bureaucracy; and other initiatives of the </w:t>
      </w:r>
      <w:hyperlink r:id="rId16" w:tgtFrame="Original URL: https://links-1.govdelivery.com/CL0/https:%2F%2Fwww.nyc.gov%2Fsite%2Fplanning%2Fapplicants%2Fbuildings-land-use-approval-streamlining-taskforce.page%3Futm_medium=email%26utm_name=%26utm_source=govdelivery/1/0100019505cce3a9-45e0c730-1b72-4585-ac3b-df5e8fa8d0a2-000000/x5_Zzy8jkIIGms_U0ljiWJUdUcaF7-l-Bm4Q6yYhU_0=392. Click or tap if you trust this link.">
        <w:r>
          <w:rPr>
            <w:rStyle w:val="InternetLink"/>
            <w:color w:val="467886"/>
          </w:rPr>
          <w:t>Building and Land Use Approval Streamlining Taskforce</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yor Adams had made historic investments toward creating affordable housing and ensuring more New Yorkers have a place to call home over the last three years. In June 2024, City Hall and the City Council agreed on an </w:t>
      </w:r>
      <w:hyperlink r:id="rId17" w:tgtFrame="Original URL: https://links-1.govdelivery.com/CL0/https:%2F%2Fwww.nyc.gov%2Foffice-of-the-mayor%2Fnews%2F509-24%2Fmayor-adams-speaker-adams-reach-handshake-agreement-responsible-balanced-on-time-fiscal%3Futm_medium=email%26utm_name=%26utm_source=govdelivery%23%2F0/1/0100019505cce3a9-45e0c730-1b72-4585-ac3b-df5e8fa8d0a2-000000/iXfH6eIGgNiTCGeZNlrqJrujQQbFJUkJLqIn8z-gVxA=392. Click or tap if you trust this link.">
        <w:r>
          <w:rPr>
            <w:rStyle w:val="InternetLink"/>
            <w:color w:val="0563C1"/>
          </w:rPr>
          <w:t>on-time, balanced, and fiscally-responsible $112.4 billion Fiscal Year (FY) 2025 Adopted </w:t>
        </w:r>
        <w:r>
          <w:rPr>
            <w:rStyle w:val="InternetLink"/>
            <w:color w:val="467886"/>
          </w:rPr>
          <w:t>Budget</w:t>
        </w:r>
      </w:hyperlink>
      <w:r>
        <w:rPr>
          <w:color w:val="000000"/>
        </w:rPr>
        <w:t> that invests $2 billion in capital funds across FY25 and FY26 to HPD and the New York City Housing Authority’s capital budgets. In total, the Adams administration has committed a record $26 billion in housing capital in the current 10-year plan as the city faces a generational housing crisis. In July 2024, Mayor Adams announced </w:t>
      </w:r>
      <w:hyperlink r:id="rId18" w:tgtFrame="Original URL: https://links-1.govdelivery.com/CL0/https:%2F%2Fwww.nyc.gov%2Foffice-of-the-mayor%2Fnews%2F595-24%2Fmayor-adams-back-to-back-record-years-creating-connecting-new-yorkers-to%3Futm_medium=email%26utm_name=%26utm_source=govdelivery/1/0100019505cce3a9-45e0c730-1b72-4585-ac3b-df5e8fa8d0a2-000000/ya4-9YWLQ_NA4152aXbuCky0O98x01tB_tfWj8Agre4=392. Click or tap if you trust this link.">
        <w:r>
          <w:rPr>
            <w:rStyle w:val="InternetLink"/>
            <w:color w:val="467886"/>
          </w:rPr>
          <w:t>back-to-back record breaking fiscal years in both creating and connecting New Yorkers to affordable housing</w:t>
        </w:r>
      </w:hyperlink>
      <w:r>
        <w:rPr>
          <w:color w:val="000000"/>
        </w:rPr>
        <w:t>. Earlier this month, Mayor Adams celebrated another back-to-back record-breaking calendar year for producing critically-needed affordable housing across the five boroughs as the city faces a generational housing crisis. Last spring, the city celebrated the </w:t>
      </w:r>
      <w:hyperlink r:id="rId19" w:tgtFrame="Original URL: https://links-1.govdelivery.com/CL0/https:%2F%2Fwww.nyc.gov%2Foffice-of-the-mayor%2Fnews%2F269-24%2Fmayor-adams-celebrates-largest-all-affordable-housing-project-40-years-city-s-first%3Futm_medium=email%26utm_name=%26utm_source=govdelivery%23%2F0/1/0100019505cce3a9-45e0c730-1b72-4585-ac3b-df5e8fa8d0a2-000000/mCNAKOLdwuAO-GV1hgPBAJYgm06yOEthBNfSiIxlHgA=392. Click or tap if you trust this link.">
        <w:r>
          <w:rPr>
            <w:rStyle w:val="InternetLink"/>
            <w:color w:val="467886"/>
          </w:rPr>
          <w:t>largest 100 percent affordable housing project in 40 years</w:t>
        </w:r>
      </w:hyperlink>
      <w:r>
        <w:rPr>
          <w:color w:val="000000"/>
        </w:rPr>
        <w:t> with the </w:t>
      </w:r>
      <w:hyperlink r:id="rId20" w:tgtFrame="Original URL: https://links-1.govdelivery.com/CL0/https:%2F%2Fwww.nyc.gov%2Foffice-of-the-mayor%2Fnews%2F841-22%2Fmayor-adams-vision-willets-point-transformation-generational-100-percent-affordable%3Futm_medium=email%26utm_name=%26utm_source=govdelivery%23%2F0/1/0100019505cce3a9-45e0c730-1b72-4585-ac3b-df5e8fa8d0a2-000000/UtICBOya3I4bpIBIyNxCGqPOHYSoZDzlaMDLarKaXC4=392. Click or tap if you trust this link.">
        <w:r>
          <w:rPr>
            <w:rStyle w:val="InternetLink"/>
            <w:color w:val="467886"/>
          </w:rPr>
          <w:t>Willets Point transformation</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urther, the Adams administration is using every tool available to address the city’s housing crisis. Mayor Adams </w:t>
      </w:r>
      <w:hyperlink r:id="rId21" w:tgtFrame="Original URL: https://links-1.govdelivery.com/CL0/https:%2F%2Fwww.nyc.gov%2Foffice-of-the-mayor%2Fnews%2F614-24%2Fmayor-adams-new-tools-help-new-yorkers-add-accessory-homes-build-generational-wealth-%3Futm_medium=email%26utm_name=%26utm_source=govdelivery/1/0100019505cce3a9-45e0c730-1b72-4585-ac3b-df5e8fa8d0a2-000000/GjfTbZQFqtgbt2J4K8td4d08xV7t-LOMw4cu6GNOFVg=392. Click or tap if you trust this link.">
        <w:r>
          <w:rPr>
            <w:rStyle w:val="InternetLink"/>
            <w:color w:val="467886"/>
          </w:rPr>
          <w:t>announced multiple new tools, including a $4 million state grant, to help New York City homeowners create accessory dwelling units</w:t>
        </w:r>
      </w:hyperlink>
      <w:r>
        <w:rPr>
          <w:color w:val="000000"/>
        </w:rPr>
        <w:t> that will not only help them to afford to remain in the communities they call home, but also to build generational wealth for their families. In August 2023, Mayor Adams </w:t>
      </w:r>
      <w:hyperlink r:id="rId22" w:tgtFrame="Original URL: https://links-1.govdelivery.com/CL0/https:%2F%2Fwww.nyc.gov%2Foffice-of-the-mayor%2Fnews%2F652-24%2Fmayor-adams-issues-order-requiring-city-agencies-review-city-owned-controlled-land-for%3Futm_medium=email%26utm_name=%26utm_source=govdelivery/1/0100019505cce3a9-45e0c730-1b72-4585-ac3b-df5e8fa8d0a2-000000/KYsH93yejee-Ib0arF-Rosf6rYHh70lUeGHHbfm7ao0=392. Click or tap if you trust this link.">
        <w:r>
          <w:rPr>
            <w:rStyle w:val="InternetLink"/>
            <w:color w:val="467886"/>
          </w:rPr>
          <w:t>announced the issuance of Executive Order 43</w:t>
        </w:r>
      </w:hyperlink>
      <w:r>
        <w:rPr>
          <w:color w:val="000000"/>
        </w:rPr>
        <w:t>, requiring city agencies to review their city-owned and controlled land for potential housing development sit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yor Adams and members of his administration also </w:t>
      </w:r>
      <w:hyperlink r:id="rId23" w:tgtFrame="Original URL: https://links-1.govdelivery.com/CL0/https:%2F%2Fwww.nyc.gov%2Foffice-of-the-mayor%2Fnews%2F278-24%2Fmayor-adams-in-response-fruitful-new-york-state-budget-agreement%3Futm_medium=email%26utm_name=%26utm_source=govdelivery/1/0100019505cce3a9-45e0c730-1b72-4585-ac3b-df5e8fa8d0a2-000000/a5xt74YvFc39rgyzCjdLQ0LPAnJws2RyR30fz6fdcvc=392. Click or tap if you trust this link.">
        <w:r>
          <w:rPr>
            <w:rStyle w:val="InternetLink"/>
            <w:color w:val="467886"/>
          </w:rPr>
          <w:t>successfully advocated for new tools</w:t>
        </w:r>
      </w:hyperlink>
      <w:r>
        <w:rPr>
          <w:color w:val="000000"/>
        </w:rPr>
        <w:t> in the 2024 New York state budget that will spur the creation of urgently-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30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306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05cce3a9-45e0c730-1b72-4585-ac3b-df5e8fa8d0a2-000000%2FgbaJ8hI2vHWCn1Pl_DfnO62hxbrXTVgwSsnlyoCRwk8%3D392&amp;data=05|02|rjoe@records.nyc.gov|6e51fd51617147f23a9908dd4d288d64|32f56fc75f814e22a95b15da66513bef|0|0|638751559066617162|Unknown|TWFpbGZsb3d8eyJFbXB0eU1hcGkiOnRydWUsIlYiOiIwLjAuMDAwMCIsIlAiOiJXaW4zMiIsIkFOIjoiTWFpbCIsIldUIjoyfQ%3D%3D|0|||&amp;sdata=Lu89oqOG9a6pEy0sW5baDEBZ9RVsEPOZ%2Ba3NbmC%2B3YQ%3D&amp;reserved=0" TargetMode="External"/><Relationship Id="rId5" Type="http://schemas.openxmlformats.org/officeDocument/2006/relationships/hyperlink" Target="https://gcc02.safelinks.protection.outlook.com/?url=https%3A%2F%2Flinks-1.govdelivery.com%2FCL0%2Fhttps%3A%252F%252Fwww.nyc.gov%252Foffice-of-the-mayor%252Fnews%252F037-25%252Fmayor-adams-kicks-off-public-review-midtown-south-mixed-use-plan-create-nearly-10-000-new%253Futm_medium%3Demail%2526utm_name%3D%2526utm_source%3Dgovdelivery%2F1%2F0100019505cce3a9-45e0c730-1b72-4585-ac3b-df5e8fa8d0a2-000000%2FYW64ViM4wzcMqlPFmtrtG7o_YIVNfqivt_TATxD7BtU%3D392&amp;data=05|02|rjoe@records.nyc.gov|6e51fd51617147f23a9908dd4d288d64|32f56fc75f814e22a95b15da66513bef|0|0|638751559066639084|Unknown|TWFpbGZsb3d8eyJFbXB0eU1hcGkiOnRydWUsIlYiOiIwLjAuMDAwMCIsIlAiOiJXaW4zMiIsIkFOIjoiTWFpbCIsIldUIjoyfQ%3D%3D|0|||&amp;sdata=UdrdacUjh%2BNmdd8mwcnDn3rHRqksFx6E73c8Tdury6M%3D&amp;reserved=0" TargetMode="External"/><Relationship Id="rId6" Type="http://schemas.openxmlformats.org/officeDocument/2006/relationships/hyperlink" Target="https://gcc02.safelinks.protection.outlook.com/?url=https%3A%2F%2Flinks-1.govdelivery.com%2FCL0%2Fhttps%3A%252F%252Fwww.nyc.gov%252Foffice-of-the-mayor%252Fnews%252F055-25%252Fmayor-adams-nycedc-next-steps-reimagining-gansevoort-square-build-mixed-income%253Futm_medium%3Demail%2526utm_name%3D%2526utm_source%3Dgovdelivery%2F1%2F0100019505cce3a9-45e0c730-1b72-4585-ac3b-df5e8fa8d0a2-000000%2FCufw3z86zeaoy_S61xplSBI3z47vHRzOjDNQS9O7uYw%3D392&amp;data=05|02|rjoe@records.nyc.gov|6e51fd51617147f23a9908dd4d288d64|32f56fc75f814e22a95b15da66513bef|0|0|638751559066653156|Unknown|TWFpbGZsb3d8eyJFbXB0eU1hcGkiOnRydWUsIlYiOiIwLjAuMDAwMCIsIlAiOiJXaW4zMiIsIkFOIjoiTWFpbCIsIldUIjoyfQ%3D%3D|0|||&amp;sdata=R8C2vKOvhuVQrcFVXHTA8pAeZT5bSMJoXDl42Gb2USU%3D&amp;reserved=0" TargetMode="External"/><Relationship Id="rId7" Type="http://schemas.openxmlformats.org/officeDocument/2006/relationships/hyperlink" Target="https://gcc02.safelinks.protection.outlook.com/?url=https%3A%2F%2Flinks-1.govdelivery.com%2FCL0%2Fhttps%3A%252F%252Fwww.nycgovparks.org%252Fplanning-and-building%252Fcapital-project-tracker%252Fproject%252F8978%253Futm_medium%3Demail%2526utm_name%3D%2526utm_source%3Dgovdelivery%2F1%2F0100019505cce3a9-45e0c730-1b72-4585-ac3b-df5e8fa8d0a2-000000%2Fx29sh8XLS1DbysX57vTm3NJXnb0MOTBu4nhLwZmYIAA%3D392&amp;data=05|02|rjoe@records.nyc.gov|6e51fd51617147f23a9908dd4d288d64|32f56fc75f814e22a95b15da66513bef|0|0|638751559066827856|Unknown|TWFpbGZsb3d8eyJFbXB0eU1hcGkiOnRydWUsIlYiOiIwLjAuMDAwMCIsIlAiOiJXaW4zMiIsIkFOIjoiTWFpbCIsIldUIjoyfQ%3D%3D|0|||&amp;sdata=iz0NzBDAeWii3mkzJeKkL01H69mJ42C5Oj05oAK6qoo%3D&amp;reserved=0" TargetMode="External"/><Relationship Id="rId8" Type="http://schemas.openxmlformats.org/officeDocument/2006/relationships/hyperlink" Target="https://gcc02.safelinks.protection.outlook.com/?url=https%3A%2F%2Flinks-1.govdelivery.com%2FCL0%2Fhttps%3A%252F%252Fwww.nyc.gov%252Fassets%252Fhpd%252Fdownloads%252Fpdfs%252Fservices%252F388-hudson-cvr.pdf%253Futm_medium%3Demail%2526utm_name%3D%2526utm_source%3Dgovdelivery%2F1%2F0100019505cce3a9-45e0c730-1b72-4585-ac3b-df5e8fa8d0a2-000000%2FaWaXWnDKLswqMxp_sF4k_R4DeoKWjCZysU-Fy7zutro%3D392&amp;data=05|02|rjoe@records.nyc.gov|6e51fd51617147f23a9908dd4d288d64|32f56fc75f814e22a95b15da66513bef|0|0|638751559066841838|Unknown|TWFpbGZsb3d8eyJFbXB0eU1hcGkiOnRydWUsIlYiOiIwLjAuMDAwMCIsIlAiOiJXaW4zMiIsIkFOIjoiTWFpbCIsIldUIjoyfQ%3D%3D|0|||&amp;sdata=sEltx7H8ic2Zej9erN%2BJ9zBhaBlOiWu%2Frz3w6rgvESM%3D&amp;reserved=0" TargetMode="External"/><Relationship Id="rId9" Type="http://schemas.openxmlformats.org/officeDocument/2006/relationships/hyperlink" Target="https://gcc02.safelinks.protection.outlook.com/?url=https%3A%2F%2Flinks-1.govdelivery.com%2FCL0%2Fhttps%3A%252F%252Fwww.nyc.gov%252Fsite%252Fhpd%252Fservices-and-information%252F388-hudson-street-rfp.page%253Futm_medium%3Demail%2526utm_name%3D%2526utm_source%3Dgovdelivery%2F1%2F0100019505cce3a9-45e0c730-1b72-4585-ac3b-df5e8fa8d0a2-000000%2FNNsS01SZWaN7dlmkd0VI9CCEEtqJ8MCrkfn9XRJnFQo%3D392&amp;data=05|02|rjoe@records.nyc.gov|6e51fd51617147f23a9908dd4d288d64|32f56fc75f814e22a95b15da66513bef|0|0|638751559066855932|Unknown|TWFpbGZsb3d8eyJFbXB0eU1hcGkiOnRydWUsIlYiOiIwLjAuMDAwMCIsIlAiOiJXaW4zMiIsIkFOIjoiTWFpbCIsIldUIjoyfQ%3D%3D|0|||&amp;sdata=zUHJJXBXFV0gNcyW%2BNcVCHwARldWKLdTYyzaXIamZZA%3D&amp;reserved=0" TargetMode="External"/><Relationship Id="rId10" Type="http://schemas.openxmlformats.org/officeDocument/2006/relationships/hyperlink" Target="https://gcc02.safelinks.protection.outlook.com/?url=https%3A%2F%2Flinks-1.govdelivery.com%2FCL0%2Fhttps%3A%252F%252Fwww.nyc.gov%252Foffice-of-the-mayor%252Fnews%252F008-25%252Fmayor-adams-celebrates-surpassing-2024-state-the-city-commitment-advance-24-affordable%253Futm_medium%3Demail%2526utm_name%3D%2526utm_source%3Dgovdelivery%2F1%2F0100019505cce3a9-45e0c730-1b72-4585-ac3b-df5e8fa8d0a2-000000%2Fa4JpG8JZpWPaGjvRB-JZJYvFzAd6QfQcYzRlljfr5PI%3D392&amp;data=05|02|rjoe@records.nyc.gov|6e51fd51617147f23a9908dd4d288d64|32f56fc75f814e22a95b15da66513bef|0|0|638751559066869805|Unknown|TWFpbGZsb3d8eyJFbXB0eU1hcGkiOnRydWUsIlYiOiIwLjAuMDAwMCIsIlAiOiJXaW4zMiIsIkFOIjoiTWFpbCIsIldUIjoyfQ%3D%3D|0|||&amp;sdata=2k4k4kRBKuV4bXYmBjm8Nr4VAWU8kPzFKnMXUd3%2Fde8%3D&amp;reserved=0" TargetMode="External"/><Relationship Id="rId11" Type="http://schemas.openxmlformats.org/officeDocument/2006/relationships/hyperlink" Target="https://gcc02.safelinks.protection.outlook.com/?url=https%3A%2F%2Flinks-1.govdelivery.com%2FCL0%2Fhttps%3A%252F%252Fwww.nyc.gov%252Foffice-of-the-mayor%252Fnews%252F067-24%252Fmayor-adams-lays-out-future-focused-vision-working-class-new-yorkers-third-state-the-city%253Futm_medium%3Demail%2526utm_name%3D%2526utm_source%3Dgovdelivery%2F1%2F0100019505cce3a9-45e0c730-1b72-4585-ac3b-df5e8fa8d0a2-000000%2FmKR-6Hd5UUe8u5gZTQMxK9azJftjMqIoF5n4N3LUsSQ%3D392&amp;data=05|02|rjoe@records.nyc.gov|6e51fd51617147f23a9908dd4d288d64|32f56fc75f814e22a95b15da66513bef|0|0|638751559066883313|Unknown|TWFpbGZsb3d8eyJFbXB0eU1hcGkiOnRydWUsIlYiOiIwLjAuMDAwMCIsIlAiOiJXaW4zMiIsIkFOIjoiTWFpbCIsIldUIjoyfQ%3D%3D|0|||&amp;sdata=MTbpn0n21gwywlovAjUhCKEzr%2B45EP6Db2rRzCK2XiY%3D&amp;reserved=0" TargetMode="External"/><Relationship Id="rId12" Type="http://schemas.openxmlformats.org/officeDocument/2006/relationships/hyperlink" Target="https://gcc02.safelinks.protection.outlook.com/?url=https%3A%2F%2Flinks-1.govdelivery.com%2FCL0%2Fhttps%3A%252F%252Fwww.nyc.gov%252Fsite%252Fhpd%252Fnews%252F007-24%252Fnew-york-city-s-vacancy-rate-reaches-historic-low-1-4-percent-demanding-urgent-action-new%253Futm_medium%3Demail%2526utm_name%3D%2526utm_source%3Dgovdelivery%2F1%2F0100019505cce3a9-45e0c730-1b72-4585-ac3b-df5e8fa8d0a2-000000%2FyBFjWiykPfz83A8KVWfjtlLlDtga5MwrzB0qRTc49mE%3D392&amp;data=05|02|rjoe@records.nyc.gov|6e51fd51617147f23a9908dd4d288d64|32f56fc75f814e22a95b15da66513bef|0|0|638751559066898917|Unknown|TWFpbGZsb3d8eyJFbXB0eU1hcGkiOnRydWUsIlYiOiIwLjAuMDAwMCIsIlAiOiJXaW4zMiIsIkFOIjoiTWFpbCIsIldUIjoyfQ%3D%3D|0|||&amp;sdata=y1sjBhf96bzcbZbPLwdhA4sVLCUpy8DYd%2FdqPxNCEkk%3D&amp;reserved=0" TargetMode="External"/><Relationship Id="rId13" Type="http://schemas.openxmlformats.org/officeDocument/2006/relationships/hyperlink" Target="https://gcc02.safelinks.protection.outlook.com/?url=https%3A%2F%2Flinks-1.govdelivery.com%2FCL0%2Fhttps%3A%252F%252Fwww.nyc.gov%252Fcontent%252Ftenantprotection%252Fpages%252F%253Futm_medium%3Demail%2526utm_name%3D%2526utm_source%3Dgovdelivery%2F1%2F0100019505cce3a9-45e0c730-1b72-4585-ac3b-df5e8fa8d0a2-000000%2Ftq7lYDwaZFfWGKnaXMyY4qVef14pp9mMxJyiFdpf9hw%3D392&amp;data=05|02|rjoe@records.nyc.gov|6e51fd51617147f23a9908dd4d288d64|32f56fc75f814e22a95b15da66513bef|0|0|638751559066912942|Unknown|TWFpbGZsb3d8eyJFbXB0eU1hcGkiOnRydWUsIlYiOiIwLjAuMDAwMCIsIlAiOiJXaW4zMiIsIkFOIjoiTWFpbCIsIldUIjoyfQ%3D%3D|0|||&amp;sdata=EvdCoEePeSxx5W3rG30vt5TyHBjWPWZW5am4Rvpaiwo%3D&amp;reserved=0" TargetMode="External"/><Relationship Id="rId14" Type="http://schemas.openxmlformats.org/officeDocument/2006/relationships/hyperlink" Target="https://gcc02.safelinks.protection.outlook.com/?url=https%3A%2F%2Flinks-1.govdelivery.com%2FCL0%2Fhttps%3A%252F%252Fwww.nyc.gov%252Fsite%252Fplanning%252Fplans%252Fgreen-fast-track%252Fgreen-fast-track-overview.page%253Futm_medium%3Demail%2526utm_name%3D%2526utm_source%3Dgovdelivery%2F1%2F0100019505cce3a9-45e0c730-1b72-4585-ac3b-df5e8fa8d0a2-000000%2FwUuYPW6lSnXYwl4rVfbnEoWWIJT3p8nyfJWci5Gsp_Q%3D392&amp;data=05|02|rjoe@records.nyc.gov|6e51fd51617147f23a9908dd4d288d64|32f56fc75f814e22a95b15da66513bef|0|0|638751559066926502|Unknown|TWFpbGZsb3d8eyJFbXB0eU1hcGkiOnRydWUsIlYiOiIwLjAuMDAwMCIsIlAiOiJXaW4zMiIsIkFOIjoiTWFpbCIsIldUIjoyfQ%3D%3D|0|||&amp;sdata=yCWDvycLqEZLpOd71IG8ULda37Nb6qhw6xYzOAHQ2jY%3D&amp;reserved=0" TargetMode="External"/><Relationship Id="rId15" Type="http://schemas.openxmlformats.org/officeDocument/2006/relationships/hyperlink" Target="https://gcc02.safelinks.protection.outlook.com/?url=https%3A%2F%2Flinks-1.govdelivery.com%2FCL0%2Fhttps%3A%252F%252Fwww.nyc.gov%252Foffice-of-the-mayor%252Fnews%252F602-23%252Fmayor-adams-dcp-director-garodnick-proposal-convert-vacant-offices-housing-through%253Futm_medium%3Demail%2526utm_name%3D%2526utm_source%3Dgovdelivery%2F1%2F0100019505cce3a9-45e0c730-1b72-4585-ac3b-df5e8fa8d0a2-000000%2FOlUZK0UfuAyQMmGNxktqa5kYJgFBhuFWAwmHQtXJPyA%3D392&amp;data=05|02|rjoe@records.nyc.gov|6e51fd51617147f23a9908dd4d288d64|32f56fc75f814e22a95b15da66513bef|0|0|638751559066940211|Unknown|TWFpbGZsb3d8eyJFbXB0eU1hcGkiOnRydWUsIlYiOiIwLjAuMDAwMCIsIlAiOiJXaW4zMiIsIkFOIjoiTWFpbCIsIldUIjoyfQ%3D%3D|0|||&amp;sdata=AbuJmN2sJPn33JJ6EXHsVjnBLxM%2FksLJBULboQ2%2Bui0%3D&amp;reserved=0" TargetMode="External"/><Relationship Id="rId16" Type="http://schemas.openxmlformats.org/officeDocument/2006/relationships/hyperlink" Target="https://gcc02.safelinks.protection.outlook.com/?url=https%3A%2F%2Flinks-1.govdelivery.com%2FCL0%2Fhttps%3A%252F%252Fwww.nyc.gov%252Fsite%252Fplanning%252Fapplicants%252Fbuildings-land-use-approval-streamlining-taskforce.page%253Futm_medium%3Demail%2526utm_name%3D%2526utm_source%3Dgovdelivery%2F1%2F0100019505cce3a9-45e0c730-1b72-4585-ac3b-df5e8fa8d0a2-000000%2Fx5_Zzy8jkIIGms_U0ljiWJUdUcaF7-l-Bm4Q6yYhU_0%3D392&amp;data=05|02|rjoe@records.nyc.gov|6e51fd51617147f23a9908dd4d288d64|32f56fc75f814e22a95b15da66513bef|0|0|638751559066954523|Unknown|TWFpbGZsb3d8eyJFbXB0eU1hcGkiOnRydWUsIlYiOiIwLjAuMDAwMCIsIlAiOiJXaW4zMiIsIkFOIjoiTWFpbCIsIldUIjoyfQ%3D%3D|0|||&amp;sdata=NkLYjrGSGOPECs1P314%2Bgd9ZvW%2FrPMyzgcJElLpJrm4%3D&amp;reserved=0" TargetMode="External"/><Relationship Id="rId17"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505cce3a9-45e0c730-1b72-4585-ac3b-df5e8fa8d0a2-000000%2FiXfH6eIGgNiTCGeZNlrqJrujQQbFJUkJLqIn8z-gVxA%3D392&amp;data=05|02|rjoe@records.nyc.gov|6e51fd51617147f23a9908dd4d288d64|32f56fc75f814e22a95b15da66513bef|0|0|638751559066968301|Unknown|TWFpbGZsb3d8eyJFbXB0eU1hcGkiOnRydWUsIlYiOiIwLjAuMDAwMCIsIlAiOiJXaW4zMiIsIkFOIjoiTWFpbCIsIldUIjoyfQ%3D%3D|0|||&amp;sdata=qNj6aKBbgfWNoSyDi6JtRKG9fqtp5gEMpf3khVFvoG0%3D&amp;reserved=0" TargetMode="External"/><Relationship Id="rId18"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F1%2F0100019505cce3a9-45e0c730-1b72-4585-ac3b-df5e8fa8d0a2-000000%2Fya4-9YWLQ_NA4152aXbuCky0O98x01tB_tfWj8Agre4%3D392&amp;data=05|02|rjoe@records.nyc.gov|6e51fd51617147f23a9908dd4d288d64|32f56fc75f814e22a95b15da66513bef|0|0|638751559066982413|Unknown|TWFpbGZsb3d8eyJFbXB0eU1hcGkiOnRydWUsIlYiOiIwLjAuMDAwMCIsIlAiOiJXaW4zMiIsIkFOIjoiTWFpbCIsIldUIjoyfQ%3D%3D|0|||&amp;sdata=uqfI%2BoKNJ9Emc%2Bw1vC5CZgRnaeCBEIoJEGe5hIBkSGg%3D&amp;reserved=0" TargetMode="External"/><Relationship Id="rId19"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505cce3a9-45e0c730-1b72-4585-ac3b-df5e8fa8d0a2-000000%2FmCNAKOLdwuAO-GV1hgPBAJYgm06yOEthBNfSiIxlHgA%3D392&amp;data=05|02|rjoe@records.nyc.gov|6e51fd51617147f23a9908dd4d288d64|32f56fc75f814e22a95b15da66513bef|0|0|638751559066996186|Unknown|TWFpbGZsb3d8eyJFbXB0eU1hcGkiOnRydWUsIlYiOiIwLjAuMDAwMCIsIlAiOiJXaW4zMiIsIkFOIjoiTWFpbCIsIldUIjoyfQ%3D%3D|0|||&amp;sdata=za19hlMMp2PjkO0pnuEpPTg7YLcTEYUm09ayZQzI2iY%3D&amp;reserved=0" TargetMode="External"/><Relationship Id="rId20"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523%252F0%2F1%2F0100019505cce3a9-45e0c730-1b72-4585-ac3b-df5e8fa8d0a2-000000%2FUtICBOya3I4bpIBIyNxCGqPOHYSoZDzlaMDLarKaXC4%3D392&amp;data=05|02|rjoe@records.nyc.gov|6e51fd51617147f23a9908dd4d288d64|32f56fc75f814e22a95b15da66513bef|0|0|638751559067010099|Unknown|TWFpbGZsb3d8eyJFbXB0eU1hcGkiOnRydWUsIlYiOiIwLjAuMDAwMCIsIlAiOiJXaW4zMiIsIkFOIjoiTWFpbCIsIldUIjoyfQ%3D%3D|0|||&amp;sdata=mWKj1fjOAmwWZn%2BaUeaVQodlWTdDYnUToDy67DIuPoI%3D&amp;reserved=0" TargetMode="External"/><Relationship Id="rId21" Type="http://schemas.openxmlformats.org/officeDocument/2006/relationships/hyperlink" Target="https://gcc02.safelinks.protection.outlook.com/?url=https%3A%2F%2Flinks-1.govdelivery.com%2FCL0%2Fhttps%3A%252F%252Fwww.nyc.gov%252Foffice-of-the-mayor%252Fnews%252F614-24%252Fmayor-adams-new-tools-help-new-yorkers-add-accessory-homes-build-generational-wealth-%253Futm_medium%3Demail%2526utm_name%3D%2526utm_source%3Dgovdelivery%2F1%2F0100019505cce3a9-45e0c730-1b72-4585-ac3b-df5e8fa8d0a2-000000%2FGjfTbZQFqtgbt2J4K8td4d08xV7t-LOMw4cu6GNOFVg%3D392&amp;data=05|02|rjoe@records.nyc.gov|6e51fd51617147f23a9908dd4d288d64|32f56fc75f814e22a95b15da66513bef|0|0|638751559067024123|Unknown|TWFpbGZsb3d8eyJFbXB0eU1hcGkiOnRydWUsIlYiOiIwLjAuMDAwMCIsIlAiOiJXaW4zMiIsIkFOIjoiTWFpbCIsIldUIjoyfQ%3D%3D|0|||&amp;sdata=T3CRZ68O7luxdTiMdzIUrpzscMiNIz%2BsJ%2FXVbY0pBHE%3D&amp;reserved=0" TargetMode="External"/><Relationship Id="rId22" Type="http://schemas.openxmlformats.org/officeDocument/2006/relationships/hyperlink" Target="https://gcc02.safelinks.protection.outlook.com/?url=https%3A%2F%2Flinks-1.govdelivery.com%2FCL0%2Fhttps%3A%252F%252Fwww.nyc.gov%252Foffice-of-the-mayor%252Fnews%252F652-24%252Fmayor-adams-issues-order-requiring-city-agencies-review-city-owned-controlled-land-for%253Futm_medium%3Demail%2526utm_name%3D%2526utm_source%3Dgovdelivery%2F1%2F0100019505cce3a9-45e0c730-1b72-4585-ac3b-df5e8fa8d0a2-000000%2FKYsH93yejee-Ib0arF-Rosf6rYHh70lUeGHHbfm7ao0%3D392&amp;data=05|02|rjoe@records.nyc.gov|6e51fd51617147f23a9908dd4d288d64|32f56fc75f814e22a95b15da66513bef|0|0|638751559067037667|Unknown|TWFpbGZsb3d8eyJFbXB0eU1hcGkiOnRydWUsIlYiOiIwLjAuMDAwMCIsIlAiOiJXaW4zMiIsIkFOIjoiTWFpbCIsIldUIjoyfQ%3D%3D|0|||&amp;sdata=ElIimqQrfUosWwBRnUHGdhrrICAaIY4M4oNLqiJsT4g%3D&amp;reserved=0" TargetMode="External"/><Relationship Id="rId23"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505cce3a9-45e0c730-1b72-4585-ac3b-df5e8fa8d0a2-000000%2Fa5xt74YvFc39rgyzCjdLQ0LPAnJws2RyR30fz6fdcvc%3D392&amp;data=05|02|rjoe@records.nyc.gov|6e51fd51617147f23a9908dd4d288d64|32f56fc75f814e22a95b15da66513bef|0|0|638751559067054617|Unknown|TWFpbGZsb3d8eyJFbXB0eU1hcGkiOnRydWUsIlYiOiIwLjAuMDAwMCIsIlAiOiJXaW4zMiIsIkFOIjoiTWFpbCIsIldUIjoyfQ%3D%3D|0|||&amp;sdata=HTX4PR6kM7DkBfE0tn3edlj2gIplv6%2BLnmV6XjzGQvg%3D&amp;reserved=0"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101</Words>
  <Characters>29076</Characters>
  <CharactersWithSpaces>3410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2:00Z</dcterms:created>
  <dc:creator>Joe, Richard (Records)</dc:creator>
  <dc:description/>
  <dc:language>en-US</dc:language>
  <cp:lastModifiedBy>Joe, Richard (Records)</cp:lastModifiedBy>
  <dcterms:modified xsi:type="dcterms:W3CDTF">2025-02-18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