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4DBF6A0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44DBF6A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 SCHEDULE FOR MAYOR ERIC ADAMS FOR WEDNESDAY, AUGUST 30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i/>
          <w:i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 9:15</w:t>
      </w:r>
      <w:r>
        <w:rPr>
          <w:color w:val="000000"/>
        </w:rPr>
        <w:t> </w:t>
      </w:r>
      <w:r>
        <w:rPr>
          <w:rStyle w:val="Strong"/>
          <w:color w:val="FF0000"/>
        </w:rPr>
        <w:t>PM – Distributes Food to New Yorkers in Need With PCNY and The Ellen Maguire Found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34</w:t>
      </w:r>
      <w:r>
        <w:rPr>
          <w:color w:val="FF0000"/>
          <w:vertAlign w:val="superscript"/>
        </w:rPr>
        <w:t>th</w:t>
      </w:r>
      <w:r>
        <w:rPr>
          <w:color w:val="FF0000"/>
        </w:rPr>
        <w:t> Street Between 7</w:t>
      </w:r>
      <w:r>
        <w:rPr>
          <w:color w:val="FF0000"/>
          <w:vertAlign w:val="superscript"/>
        </w:rPr>
        <w:t>th</w:t>
      </w:r>
      <w:r>
        <w:rPr>
          <w:color w:val="FF0000"/>
        </w:rPr>
        <w:t> Avenue &amp; 8</w:t>
      </w:r>
      <w:r>
        <w:rPr>
          <w:color w:val="FF0000"/>
          <w:vertAlign w:val="superscript"/>
        </w:rPr>
        <w:t>th</w:t>
      </w:r>
      <w:r>
        <w:rPr>
          <w:color w:val="FF0000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New York, NY 101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4MzEuODE4OTY0MTEifQ.-jNuZJ7SMlkqqS7xiU3JBD0vc7WfSwxOUPcr9rMTtKA/s/2931771654/br/22505815106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6f7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06f7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06f7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6f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4MzEuODE4OTY0MTEifQ.-jNuZJ7SMlkqqS7xiU3JBD0vc7WfSwxOUPcr9rMTtKA%2Fs%2F2931771654%2Fbr%2F225058151065-l&amp;data=05|01|rjoe@records.nyc.gov|7379c58980484b313f8008dba9bb21aa|32f56fc75f814e22a95b15da66513bef|0|0|638290393418969118|Unknown|TWFpbGZsb3d8eyJWIjoiMC4wLjAwMDAiLCJQIjoiV2luMzIiLCJBTiI6Ik1haWwiLCJXVCI6Mn0%3D|3000|||&amp;sdata=v8r%2FoddzQKzkdRsHdddO267qoB%2B81T6ysz2LuNG7hMI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10:00Z</dcterms:created>
  <dc:creator>Joe, Richard (Records)</dc:creator>
  <dc:description/>
  <dc:language>en-US</dc:language>
  <cp:lastModifiedBy>Joe, Richard (Records)</cp:lastModifiedBy>
  <dcterms:modified xsi:type="dcterms:W3CDTF">2023-12-07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