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A30.B6834B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A30.B6834B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13,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THE BRIAN LEHRER SHOW</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xml:space="preserve"> It’s the Brian Lehrer Show on WNYC. Good morning, everyone. Coming up later in the program we’ll play highlights from and invite your reactions to the Democratic presidential debate last night. First, however, we will start as we usually do on Fridays, with our weekly Ask The Mayor segment, my questions and yours for Mayor Bill de Blasio. Our phones are open at 2-1-2-4-3-3-WNYC, 4-3-3-9-6-9-2 or you can tweet a question using the hashtag #AskTheMayor. And listeners, I’ll just say, for the record, that we’ll stick mostly to city issues, as we do in these appearances, our policy during the Mayor’s presidential campaign, and the Mayor has been very cooperative with this, has been to keep this segment overwhelmingly as a safe space for what matters locally as the Mayor gets asked in so many other places about the national campaign. But – Mr. Mayor, welcome back to WNYC in that contex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t is a fair ground rule Brian, thank you, 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I will say, just briefly for today, last night was the first round of debates you didn’t qualify for, and you’ve said if you don’t qualify for the October debate you might drop out. I believe the deadline for qualifying with enough donors and poll numbers is October 1st. Can you give us a statu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more work to do, but I will say that some of the proposals that I’ve put forward in the last few weeks, obviously the proposal to revitalize Puerto Rico and its economy and protect its environment, and resiliency for Puerto Rico – that got some good attention. The proposal on automation got a lot of attention, and I’m saying something very different than the other candidates on how we have to confront the challenge of automation which will affect tens of millions of American workers. So these kinds of ideas I think have a life of their own and bring a lot of support, and there’s still time on the clock so I’m going to keep putting them ou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on local implications, the Post calculated last month that 70 percent of the people who have donated to your presidential campaign are hotel workers, and Crain’s says you gave them a big favor by ordering the City Planning Commission to draft a plan to require full City Council approval for all new hotels. Presumably, the Council would only approve those that will allow workers to unionize, and a Crain’s column calls this a most public quid-pro-quo. Is it that, and if not, why this policy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that’s ridiculous, we’ve been working on this policy for years, have been implementing it around the city because hotels have a different impact on communities than other types of usage. In fact, in the Bloomberg administration, they started putting these kinds of rules into place, so that’s an outrageous allegation. In fact, we make decisions on the merits, and I think this is just plain good policy and it should be used in all parts of the city. But I also want to note there’s only been a handful of presidential candidates who have a union endorsement so far. And I think it’s four – so far unions in the whole country have endorsed, and I’m one of them with the Hotel Trades Council. They’ve been very, very active because they’re a progressive union, they know that I have an agenda that’s about helping working, people protecting working people, actually strengthening labor union’s role in our society. They endorsed me because I had a track record of getting things done for working people, and they have a really active union that gets involved – workers get involved because they care about what’s happening in this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ell, alth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that’s a very healthy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though, Crain’s concludes that, with respect to the hotel workers and most of the bigger donors to your presidential bid, that there are people whose business ventures depend in some way on action by your administration, and they say, you know, that reveals something that people should be concerned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just disagree with the entire assumption. We’ve made a whole host of decisions for working people in New York City. Look, I was ahead of the curve in 2012, 2013 talking about the fact that we were living a tale of two cities – it’s true in the whole country as well – and that we actually had to confront income inequality and change the rules of the game in favor of working people. It should not surprise anyone that a lot of working people and a lot of labor unions think that’s really important and are supportive for that reason. And other folks who I’ve worked with over the years, if they think I’ve done good work, and they want to be supported for that reason – again the people you’ve worked with, who’ve seen your work first hand supporting you, that’s not a news flash. So the bottom line is after five-and-a-half years, I think we’ve been extraordinarily consistent. Go back, Brian, to the original platform in 2013 – I challenge you, I challenge WNYC, go through that platform, and look at how much of it has been implemented very loyally, very specifically. I would say a lot more than most people who run for office put out there. It’s been all about helping working people, and we make those decisions, and a lot of powerful interests have not liked it. We’ve had plenty of push back from the landlord lobby, from the real-estate world, all sorts of powerful forces, but we’ve actually followed through on that agenda, and that’s why I think I have gotten support from working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But do you dispute the fact that all, and last thing on this, but the fact as framed by Crain’s that most of the bigger donors to your presidential bid are people whose business ventures, or I’ll add jobs with respect to the hotel workers union, depend in some way on action by your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accept that because the folks who have donated are folks I have worked with and know. I make decisions on the merits. It just doesn’t stand to reason that if people who are supporting you are people who know you, know your work, have worked with you, that’s about them seeing the impact I’ve had in New York City. This is a city with the most jobs we’ve ever had, the safest big city in America, the highest graduation rate we’ve ever had. A lot of folks are New Yorkers who care about New York, and have seen the changes here, believe in them, and want to be supportive, because I’m spreading a message about a very different approach, which has now been proven in New York, a progressive approach focused on working people. It’s not theory, it’s not a position paper. We’ve actually done it here, and a lot of people understand that and are supportive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Natasha in Glendale, you’re on WNYC with the Mayor. Hello, Natas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Brian, hi Mr. Mayor, thank you so much for taking my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wanted to bring to your attention, Mr. Mayor, this issue in this part of Queens where I am, which is sort of on the border of Glendale and Ridgewood, of some really aggressive driving, which kind of goes against your Vision Zero campaign, which I’m so in love with. I think it’s a wonderful campaign, I really am supportive, but in the last few months even, I’ve noticed instances in this area where drivers are – there’s a culture of aggression here in driving and it makes it really unsafe for pedestrians, for bicyclists, and of course for the drivers. Over the last few months I’ve been both pregnant and now have a baby and have encountered at times where drivers either just blow through stop signs or sort of lurch into the intersection while folks are crossing. Like I was crossing with my stroller the other day and a driver aggressively lurched towards me after he had stopped to kind of make me hurry up. And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Natasha, let me just jump in fo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o you move around the city and do you have a reason to think it’s worse in your neighborhood of Glendale for any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ell, I don’t know the reason, honestly. But yes, I work in Manhattan and have lived in Brooklyn. You know, we just moved from Brooklyn to Queens in the spring. And so absolutely I do notice a big difference. There’s also this – there are two-way streets here that are the same width as a one-way street in other neighborhoods with parking on both sides which makes it really challenging to maneuver both as a driver and as a bicyc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right, let’s get a response. Mr. May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Natasha, first of all thank you for what you said about Vision Zero. It is something that I think has really changed life in this city and it’s only really begun. I mean we’ve got a lot more ahead and the whole goal is to change the culture and behavior to get people to think very, very differently about how they drive and what impact it could have on the people around them. And obviously changing everything we do – the speed limit, the speed cameras, the police enforcement – all of the things that make Vision Zero stronger, we’re going to just deepen them all the time. So thank you for supporting that 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your point – look, one I’d like you to give your information to WNYC and my team will follow up with you today. If there’s particular locations you think have become areas where folks really drive too fast consistently, too aggressively, that may mean we have to do changes in those areas in terms of the street design or what kind of signals are there or what kind of enforcement. So I welcome when everyday New Yorkers say hey we’ve got a problem in a particular location. In fact that helps us to figure out all the places that we need to focus on. So I would appreciate if you do that, and on the bigger point, I think what we have to figure out in each and every case is what will fix the problem. Sometimes again it is – only a physical change will really get to the heart of it. Sometimes it’s more enforcement, sometimes it’s a speed camera. It really depends. We’re going to be able to do a lot more speed cameras around schools. And to your point Natasha, it’s kind of amazing, when I started out with Vision Zero, I can't tell you how many people said to me of this is going to cause outrage, you know so many people the city will not accept it, it’s a change, you know drivers will be unhappy. And it’s something New Yorkers should be proud of that we’re six years in now and in fact it is wildly popular highly supported and a lot of drivers have said to me it made them think differently, it made them change their behavior. So we've got to do that everywhere and we certainly have to focus on the places where we see particular dangers and I feel what you said as a parent too that you know when you're a parent you’re really worried about the safety of your kids and if we have places we have to do more we're devoted to doing more, so please share tha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right, Natasha hang on, we’ll look your contact information. This has not been the best year in terms of the direction of things for Vision Zero and sometimes individual crashes, you know, land on the public imagination much more than the stats. There was the death recently of the 10-year-old on a sidewalk who was hit by a car and I see City Councilman Brad Lander has a bill that he calls the Reckless Driver Accountability Act which includes booting or impounding cars that accumulate five or more red-light and speed camera violations within the year, expanding the Driver Accountability Program currently offered in Red Hook and on Staten Island as an alternative for drivers who were ticketed from moving violations, also, requiring the city to produce an annual study on dangerous driving. So what would you think of the provisions of Brad Lander’s b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aven't seen his bill, but I can tell you that I work closely with Brad. I come from the same community in Brooklyn and we had a horrible tragedy actually it sounds a little bit similar to the tragedy in Brooklyn a few days ago that a driver with a medical condition. And you remember that that horrible tragedy in Park Slope and the loss of children. You know, when you see something like that, that could have been stopped by better laws. In that case it required state laws to say that if someone has a medical condition that could at any point lead them to be dangerous driver, their doctors being knowledgeable about that should have to report that to the Department of Motor Vehicles. Look, if someone might endanger others I don't want to be disrespectful to the need for mobility, but if they can't control their own actions they shouldn't be driving a car. We need a state law that helps us address that. In terms of the items in Brad Lander’s bill, they sound directionally correct. Again, we need to see the exact language, but they certainly sound directionally correct. We need to have more accountability, and I’m someone who spent a lot of my life in New York without a car. And then once I had two kids I got a car and dealt with all the challenges of driving but also came to recognize how much driving in this city is an act that requires a whole lot of attention and focus and respect for pedestrians and bicyclists and we just have to profoundly change the culture. We cannot leave the kind of classic American the assumption that you know the car is the dominant part of our society. That is not acceptable, and there has to be accountability and there's a long way to go, particularly on our state laws, to get there. But the good news, Brian, is there's been real progress over the years, there's been a growing understanding that we have to change things and we are going to keep doing that. So Vision Zero is going to keep growing, but I think the legal structure – the more laws that create real accountability the more it sends a message to people that you really have to take seriously what it means to be a d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pparently not everybody loves Vision Zero. Here’s Medi in Brooklyn, Medi you’re on WNYC, hell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good morning, Brian. Good morning,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Excuse me for my English, I am not very good a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re doing, you’re doing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I’m trying to explain Vision Zero is good, most of is good. But recently I’m seeing all the streets keep getting painted, and painted, directions change, all the right turns and left turns being blocked off, parking spaces taken away. And that’s causing more congestion in the city. I mean this Vision Zero seemed like tilted  towards – in favor of bicyclists, and the pedestrians, but what about me as a driver. I mean, can we co-exist, and have more of toward making some changes so that this can be Vision 2020 and cars, bicyclists, and pedestrians all can co-exist together, and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Medi. It’s a great question but I would first say the way you frame the question I think points out something important: the pedestrians that are most vulnerable in the whole equation, and that’s the vast majority of the people out on the streets, and sidewalks. And they need to be protected first. So by any normal rule of the majority, that’s where we have still a lot more work to do. I would disagree with your assumption about a lot of the street changes. A lot of the street changes have been made in fact to improve the flow of traffic. And what we did recently with the Taxi and Limousine Commission to put a cap on for-hire vehicles, the Ubers, the Lyfts, etcetera that were clogging up our streets to require them only to cruise around empty for a limited period of time. I mean these are things that will make an impact for 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then the positive side of the equation is to increase and improve the mass transit options. So when you look at this city today compared to six years ago, there is actually some good news here. Finally everyone got together, City and State, came up with a plan to fix the MTA, the subways, the buses through congestion pricing. That was a long, complex struggle but we got there. We have more bike lanes than we have ever had. We have more Select Bus Service, you know, buses then move much more smoothly than we’ve ever had, and a lot more coming. We have the ferry system which is becoming more and more popular. We are actually doing a lot in this city to give people better options to get out of their c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f you are a professional driver, you know, what I actually think you’ll find over time is the more people use mass transit, the fewer Ubers and Lyfts on the street, the more the streets will start to clear up, and it will be a better environment for drivers. But when it comes to the big, big picture, it’s always safety first. Safety first begins with pedestrians and we got to protect pedestrians, of course we have got to protect bicyclists but you know what? Pedestrians actually come first and sometimes and with both cars and trucks and bicyclists, pedestrians can be endangered. So as we continue to develop Vision Zero, it’s always going to be about protecting pedestrians, bicyclists, motorists but then also finding new ways to create mass transit that opens up our streets even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City Council Speaker Corey Johnson, as I am sure you know, actually uses the words, he wants to break car culture in New York City. Do you endorse that language, would you use that language yourself or characterize that as your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but I think the point is it doesn’t have to be constructed as a negative. I think what people need to understand is we owe it to the people of the city to give them positive alternatives. And the more and better our mass transit, the more people will choose it. And I want to say as someone who has been through the whole cycle of, you know, didn’t have car, did have car, now I’m someone after this work where I am quite adamant I’m not going to own a car going forward. We have more and better mass transit options today than we’ve probably had in our history, we’ve got still a long way to go. And if we keep improving them, if you build it, they will come. If we all, City and State together, keep improving mass transit options, folks won’t need their car in more and more instances. And I think it is important for motorists to always ask the question, you know, do they have another option? Use it if they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you know, I think we are moving in the right direction. I agree with Corey strongly on a government that used to favor cars over all other interests which certainly was our federal government and too often state and local government as well. Those days are over. Now it needs to be about mass transit and safety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Nick in Brooklyn, you are on WNYC with the Mayor. Hello, N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i, good morning, Brian. Thanks for taking the call. Mr. Mayor, in the face of growing criticism about your affordable housing plan and pressure from homeless activists and advocates, you’ve denied subsidizing luxury housing in New York City. But one project listed on the city’s housing website, at 15 Bridge Park Drive in Brooklyn, 29 studios or one-bedroom apartments rent for $3,000 a month for people earning between $101,000 and $140,000 a year. So you are adding to already bifurcated housing market where there is a glut of higher end apartments but more than 61,000 people live in homeless shelters across the city. Why do you keep telling the public that you are not building luxury housing when you are subsidizing buildings like this one and how can you justify City subsidized luxury housing production at a time when we have record homeless and suffering in our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Nick, those facts – that’s just not the reality that you are presenting, respectfully. The fact is the affordable housing plan has been out in public since May of 2014, delineated the whole range of incomes. We do reach some folks who have incomes that are clearly more middle class incomes, that is a true statement. And when you think about how much a teacher makes in New York City today, a police officer, all sorts of people in public service, all sorts of people who work, you know careers in the private sector, there are lots of middle class people. When you combine their income, they get into that level, and they are still struggling to stay in the city. So, no, we’ve said from the beginning, that is a piece of our plan but if you look at the numbers, it’s a small piece of the plan, that’s actually getting smaller. The vast majority of affordable housing plan is for folks who clearly are in, you know, moderate income, working class folks and lower income folks. It’s just the numbers make it abundantly clear. And so you also have to ask the question about folks who, God forbid, became homeless, 100,000 people who went into our shelter system in the last six years, we were able to get to affordable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ere’s a kind of symbolism, if you will, being put out there that rarely references the facts. If 100,000 people who became homeless, we helped to affordable housing which there’s no parallel anywhere else in the country of that kind of positive strategy to get people to affordability. We have the biggest affordable housing creation program in New York City history overwhelmingly for working class and lower income folks. And getting more so and the other point is, most of our affordable housing program is going into communities of working class folks and lower income folks and keeping them in their own apartments, paying 30 percent of their income in rent for decades to come. It’s not even new construction, it’s preserving affordable housing we have and making sure people can stay there. So I think all of that is consistent with protecting the interests of everyday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Just specific on this particular detail and this particular class of housing because I got a release from the group that I gather Nick is associated with since he brought up 15 Bridge Park Drive. It says 29 studios or one-bedroom apartments there rent for $3,000 a month for people earning between $101,000 and $141,000 a year and they object to that being subsid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okay, look at the salary of some of our public servants who, you know, do work that we all depend on and everyday folks up at the frontline, teachers, police officers, etcetera. And then think about a two income family. You are talking about a lot of folks who we would say are middle class people who also need to have a place in this city and if you talk to middle class New Yorkers who have tried to find something they could buy in New York City for a home and cannot in many places and you say don’t they also need to be a part of this city. We want an income mix, we want an economically diverse city. Now again, the facts, Brian – it’s a very small piece of the affordable housing plan. And what we often do when we create new affordable housing is we are balancing the economics, we are actually making the developers build the affordable housing for the people of New York City. And there is an income mix typically in lots of buil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re may be some units that are for more middle class people and there’s often a lot of units for folks who make a lot less. But the point is this is just to me – I don’t want to say it’s disingenuous, I’m sure the people raising the concern are doing it in a heartfelt manner, but it’s an ignoring of the facts. We can’t just do affordable housing. I’ll say this very clearly. Affordable housing initiatives cannot just be for the lowest income folks. We have a real obligation to the lowest income folks and we also have everything we’re doing to try and revive the 400,000 – the work of NYCHA to help 400,000 New Yorkers who live there, and we have over two million people in rent-regulated apartments and those rules and laws just got a lot stronger which is great. But there has to be a place for workforce housing and middle class housing as well. And that’s been from the beginning. It’s not a newsflash. We said that in May 2014 and we’ve continued to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mbay in the Bronx, you’re on WNYC with the Mayor – hello, Som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ello, good morning, Mr. Brian. Good morning,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kay, sorry about that but hopefully you understand my saying. I live in the Bronx, Mr. Mayor, and – how else would I say – unfortunately I own the car and there was a problem that came to me three times, Mr. Mayor. I live around the Bronx – I don’t know if you’re familiar with the area. And basically three times my car got busted and then the second time that it happened, I called the police to file a report and when they came, Mr. Mayor, they asked me if anything was missing in the car. I told them no and from that moment they told me that there was nothing they could do to help. And the third time happened this Monday. The window got busted again – and I go to school by Lehman College. Around there, the same scenario is happening. Cars are getting busted, windows are getting busted, and then – basically I’m coming to you Mr. Mayor – if you have anything to do to help us because basically, I don’t know where to park because I try to park around my house by the DMV too, same sce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mbay, can I ask, are you – have you been in that area for a while and do you think the vandalism or other crime situation is getting worse rec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Mr. Mayor. I will tell you the first time that it happened goes – was two years ago. The second time, let’s put a year. And the third time – this one, as I’m saying since I got to Lehman College, I see a lot of cars because the [inaudible] little window to get into the [inaudible] searching for something in there.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Yeah,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rian, first to you – there’s a real issue when people don’t feel safe. That always means we have more to do and – or when they are experienced, as Sombay has experienced, is that something has happened in their life that makes them feel unsafe. That is something we must address. But I want to be careful the way you just phrased the question. We want to hear what people feel, we want to hear that they see, but we also have to pay attention to the bigger facts. The changes in this city, the reduction in crime, the reduction in robberies, the reduction in vehicle thefts – it’s a strong, clear trend that’s been deepening the last six years. I sometimes find that people want to search for signs of something that isn’t there because I trust the NYPD’s accounting of what is happening in New York City and it clearly shows these kind of crimes have consistently gone down and kudos to the men and women of the NYPD. And I think they’re going to go down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that said, for Sombay, please give your information to WNYC because what you described troubles me. Our officers have an obligation to help each resident to know that there will be follow-up on their concern or their problem. If your car window is broken, that’s a big deal, and we need to take that seriously and we need to look for any evidence of who did it so that we can stop it from happening again. So, obviously, I wasn’t there when you had the conversation with the officers but I want all New Yorkers to know the expectation is that every crime is taken seriously and is followed through on. And obviously the most serious crimes get the most attention but every crime matters. There was a time, Brian, that you, I think, will remember where there were a host of crimes in this city – if you called it in, the police had so many challenges they were dealing with, and they often couldn’t get to lower level cr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at’s different today. Now, they can because we’ve driven down crime so much. So, I don’t want anyone to ever feel they were blown off. I want their concern to be taken seri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One follow up then from one thing we talked about last week – since the firing of Officer Daniel Pantaleo, Police Commissioner O’Neill had reported that misdemeanor arrests were down 18 percent from the year before in the same weeks. Felony arrests were down 11 percent and moving violations for motorists were down by a third. It’s just a week later, do you have any new stats to see if anything like that is continuing that indicates a job action by disgruntled police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 don’t have any indication of that. I mean I’ll continue to talk to the Commissioner about it but I think what the Commissioner said previously is the reality. Our officers – if you look at the month of August when all this happened, crime went down this August compared to last August. Gun arrests went up and the NYPD had some really remarkable successes particularly in Brooklyn. The J’Ouvert celebration, the West Indian Day Parade – you know a lot of things were done very, very well and with tremendous professionalism. And that’s what I’m seeing around the city overwhelmingly. So, if there are some small pockets we have to deal with, those precinct commanders will deal with that. But I have no indication of a bigger challe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one other follow up from last week’s show before we run out of time. Some listeners may remember that a few months ago, I asked you on this program whether you would consider a lawsuit against the companies that made lead paint, because California was successful in that kind of suit and was awarded just over $400 million. And at the time, with the ongoing lead paint challenges that the City is dealing with and the expense, you said the City’s legal team was looking into a similar suit. And you told us last week that you would report today on where that stands. Do you hav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ave my homework ready, Brian. And it’s a great question. So, our Law Department looked at this very carefully. So, first of all, a fact that wasn’t evident in our previous discussion is that there was an effort previously in the 80s and 90s by the City of New York and by NYCHA to bring that type of lawsuit against the lead paint companies, and it went on for years and it was a costly enterprise that did not reach a conclusion. And part of the reason why is California has very different laws than we have that were more conducive to the action that the State of California br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m not saying it is impossible, I’m saying based on the research we’ve done so far, we don’t think we have a pathway to achieve that. I would love to – as you know we are suing the pharmaceutical companies over opioids, we’re suing the oil companies over what they did to facilitate global warming and hide the facts from us. There are plenty of instances where the City of New York is very aggressive with litigation but this one was tried and it just doesn’t look like we have the same opportunity to do what California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r. Mayor, thanks as always – talk to you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Brian. Take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4b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34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2E5D61-57AD-4A03-A472-D61D2EC504B8}"/>
</file>

<file path=customXml/itemProps2.xml><?xml version="1.0" encoding="utf-8"?>
<ds:datastoreItem xmlns:ds="http://schemas.openxmlformats.org/officeDocument/2006/customXml" ds:itemID="{C47FBE1B-0245-46EF-8580-1E62E312603F}"/>
</file>

<file path=customXml/itemProps3.xml><?xml version="1.0" encoding="utf-8"?>
<ds:datastoreItem xmlns:ds="http://schemas.openxmlformats.org/officeDocument/2006/customXml" ds:itemID="{614CA66F-B493-4368-B633-A8A345A34A54}"/>
</file>

<file path=docProps/app.xml><?xml version="1.0" encoding="utf-8"?>
<Properties xmlns="http://schemas.openxmlformats.org/officeDocument/2006/extended-properties" xmlns:vt="http://schemas.openxmlformats.org/officeDocument/2006/docPropsVTypes">
  <Template>B744391</Template>
  <TotalTime>1</TotalTime>
  <Application>LibreOffice/7.4.7.2$Linux_X86_64 LibreOffice_project/40$Build-2</Application>
  <AppVersion>15.0000</AppVersion>
  <Pages>10</Pages>
  <Words>4683</Words>
  <Characters>26698</Characters>
  <CharactersWithSpaces>31319</CharactersWithSpaces>
  <Paragraphs>6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8:00Z</dcterms:created>
  <dc:creator>Joe, Richard (Records)</dc:creator>
  <dc:description/>
  <dc:language>en-US</dc:language>
  <cp:lastModifiedBy>Joe, Richard (Records)</cp:lastModifiedBy>
  <dcterms:modified xsi:type="dcterms:W3CDTF">2019-09-13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