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0BA.699CF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0BA.699CF9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STATEMENT FROM MAYOR DE BLASIO ON THE DEATH OF TWO CHILDREN IN THE BRONX</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Our city is mourning the loss of two young children in a tragedy earlier today that appears to be connected to a steam radiator in their family’s Bronx apartment. We are in the preliminary stages of what is a highly active, multi-agency investigation into what happened in this home and whether there’s anything that can be done to help prevent such an unspeakable event in the future. Our law enforcement, buildings, fire and social services personnel will not rest until we can answer what has given rise to this heartbreaking incident.”</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4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04b9"/>
    <w:rPr>
      <w:color w:val="0000FF"/>
      <w:u w:val="single"/>
    </w:rPr>
  </w:style>
  <w:style w:type="character" w:styleId="BalloonTextChar" w:customStyle="1">
    <w:name w:val="Balloon Text Char"/>
    <w:basedOn w:val="DefaultParagraphFont"/>
    <w:link w:val="BalloonText"/>
    <w:uiPriority w:val="99"/>
    <w:semiHidden/>
    <w:qFormat/>
    <w:rsid w:val="00aa04b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04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719</Characters>
  <CharactersWithSpaces>844</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5:00Z</dcterms:created>
  <dc:creator>Administrator</dc:creator>
  <dc:description/>
  <dc:language>en-US</dc:language>
  <cp:lastModifiedBy>Administrator</cp:lastModifiedBy>
  <dcterms:modified xsi:type="dcterms:W3CDTF">2016-12-13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