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FOR PLANNING PURPOSES</w:t>
      </w:r>
      <w:r>
        <w:rPr>
          <w:color w:val="242424"/>
        </w:rPr>
        <w:br/>
      </w:r>
      <w:r>
        <w:rPr>
          <w:b/>
          <w:bCs/>
          <w:color w:val="242424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 (212) 788-2958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PUBLIC SCHEDULE FOR MAYOR ERIC ADAMS</w:t>
      </w:r>
      <w:r>
        <w:rPr>
          <w:color w:val="242424"/>
        </w:rPr>
        <w:br/>
      </w:r>
      <w:r>
        <w:rPr>
          <w:b/>
          <w:bCs/>
          <w:color w:val="242424"/>
        </w:rPr>
        <w:t>FOR FRIDAY, APRIL 18, 2025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Friday, New York City Mayor Eric Adams will travel to Washington, D.C., to attend the African American Mayors Association (AAMA) Conference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Then, the mayor will hold his daily meeting with senior administration officials. This event is closed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After, the mayor, will deliver remarks at AAMA’s 2025 Annual Business Council Breakfast. This event is open press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Later, the mayor will return to New York City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 8:00 AM – Meets with Senior Administration Officials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9:00 AM – Delivers Remarks at AAMA 2025 Annual Business Council Breakfast</w:t>
        <w:br/>
      </w:r>
      <w:r>
        <w:rPr>
          <w:color w:val="242424"/>
        </w:rPr>
        <w:t>Omni Shoreham Hotel</w:t>
        <w:br/>
        <w:t>2500 Calvert Street NW</w:t>
        <w:br/>
        <w:t>Washington, DC 20008</w:t>
        <w:br/>
      </w:r>
      <w:r>
        <w:rPr>
          <w:i/>
          <w:iCs/>
          <w:color w:val="242424"/>
        </w:rPr>
        <w:t>This event will be </w:t>
      </w:r>
      <w:hyperlink r:id="rId4" w:tgtFrame="Original URL: https://links-1.govdelivery.com/CL0/https:%2F%2Fgcc02.safelinks.protection.outlook.com%2F%3Fdata=05%257C02%257CWFowler%2540cityhall.nyc.gov%257C864ceb72f1e540ac5d6808dd7e20a27b%257C35c828166c56443bbaf68312163cadc1%257C0%257C0%257C638805400840165037%257CUnknown%257CTWFpbGZsb3d8eyJFbXB0eU1hcGkiOnRydWUsIlYiOiIwLjAuMDAwMCIsIlAiOiJXaW4zMiIsIkFOIjoiTWFpbCIsIldUIjoyfQ%253D%253D%257C0%257C%257C%257C%26reserved=0%26sdata=tT2xoXfvqA8FGsh3do42iUdeFmxTfznCwailb0YHnz0%253D%26url=https%253A%252F%252Fwww.youtube.com%252F%2540africanamericanmayorsassoc709%252Fstreams%253Futm_medium%253Demail%2526utm_name%253D%2526utm_source%253Dgovdelivery%26utm_medium=email%26utm_name=%26utm_source=govdelivery/1/0100019646bce783-d2abd976-63b5-4455-a59b-5992d36b45c5-000000/BrtPINlKoiv_59Vlorr81RMcx2_yYnQvxMfST6cje0k=401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242424"/>
        </w:rPr>
        <w:t>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036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364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864ceb72f1e540ac5d6808dd7e20a27b%25257C35c828166c56443bbaf68312163cadc1%25257C0%25257C0%25257C638805400840165037%25257CUnknown%25257CTWFpbGZsb3d8eyJFbXB0eU1hcGkiOnRydWUsIlYiOiIwLjAuMDAwMCIsIlAiOiJXaW4zMiIsIkFOIjoiTWFpbCIsIldUIjoyfQ%25253D%25253D%25257C0%25257C%25257C%25257C%2526reserved%3D0%2526sdata%3DtT2xoXfvqA8FGsh3do42iUdeFmxTfznCwailb0YHnz0%25253D%2526url%3Dhttps%25253A%25252F%25252Fwww.youtube.com%25252F%252540africanamericanmayorsassoc709%25252Fstreams%25253Futm_medium%25253Demail%252526utm_name%25253D%252526utm_source%25253Dgovdelivery%2526utm_medium%3Demail%2526utm_name%3D%2526utm_source%3Dgovdelivery%2F1%2F0100019646bce783-d2abd976-63b5-4455-a59b-5992d36b45c5-000000%2FBrtPINlKoiv_59Vlorr81RMcx2_yYnQvxMfST6cje0k%3D401&amp;data=05|02|rjoe@records.nyc.gov|6b438f7de1ec4a76c00d08dd7e212bd6|32f56fc75f814e22a95b15da66513bef|0|0|638805403119096299|Unknown|TWFpbGZsb3d8eyJFbXB0eU1hcGkiOnRydWUsIlYiOiIwLjAuMDAwMCIsIlAiOiJXaW4zMiIsIkFOIjoiTWFpbCIsIldUIjoyfQ%3D%3D|0|||&amp;sdata=ez%2BqkyuZRrc3Rp1FHnu97dpwA%2Bsi4X2sJM8v%2FnRHKSE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4</Words>
  <Characters>2647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19:00Z</dcterms:created>
  <dc:creator>Joe, Richard (Records)</dc:creator>
  <dc:description/>
  <dc:language>en-US</dc:language>
  <cp:lastModifiedBy>Joe, Richard (Records)</cp:lastModifiedBy>
  <dcterms:modified xsi:type="dcterms:W3CDTF">2025-04-22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