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FRIDAY, MARCH 28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  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On Friday, New York City Mayor Eric Adams will deliver remarks at a flag-raising ceremony for Greece. This event is open press. </w:t>
      </w:r>
      <w:r>
        <w:rPr>
          <w:strike/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 1:30 PM – Delivers Remarks at Flag-Raising Ceremony for Greece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owling Green Park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Whitehall Street &amp; Broadway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04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The event will be </w:t>
      </w:r>
      <w:hyperlink r:id="rId4" w:tgtFrame="Original URL: https://links-1.govdelivery.com/CL0/https:%2F%2Fgcc02.safelinks.protection.outlook.com%2F%3Fdata=05%257C02%257CACockfield%2540cityhall.nyc.gov%257C8bdde80fe3a644e43f2c08dd6e1d7614%257C35c828166c56443bbaf68312163cadc1%257C0%257C0%257C638787795007164087%257CUnknown%257CTWFpbGZsb3d8eyJFbXB0eU1hcGkiOnRydWUsIlYiOiIwLjAuMDAwMCIsIlAiOiJXaW4zMiIsIkFOIjoiTWFpbCIsIldUIjoyfQ%253D%253D%257C0%257C%257C%257C%26reserved=0%26sdata=ZhNag9r6SpbbKkY2Q2JjZv%252B8JtTEUZfkr1NSBkqnAyk%253D%26url=https%253A%252F%252Flinks-1.govdelivery.com%252FCL0%252Fhttps%253A%25252F%25252Fwww.nyc.gov%25252F%25253Futm_medium%253Demail%252526utm_name%253D%252526utm_source%253Dgovdelivery%252F1%252F01000195dd830742-e6c5712a-1882-40a3-a755-f8b37a7a8de3-000000%252F2z_RGwlboAbID1ckAOoLAnK6ptFbIeLOxewXE8A5juo%253D398%253Futm_medium%253Demail%2526utm_name%253D%2526utm_source%253Dgovdelivery%26utm_medium=email%26utm_name=%26utm_source=govdelivery/1/01000195ddccce53-348ab33a-011c-4702-9a63-674bff7bdfd0-000000/qZBZKk_8j6dfv3zUiSW7ovmRk2o7iob0TnrtHEAHTQE=398. Click or tap if you trust this link.">
        <w:r>
          <w:rPr>
            <w:rStyle w:val="InternetLink"/>
            <w:i/>
            <w:iCs/>
            <w:strike/>
          </w:rPr>
          <w:t>streamed live</w:t>
        </w:r>
      </w:hyperlink>
      <w:r>
        <w:rPr>
          <w:i/>
          <w:iCs/>
          <w:strike/>
          <w:color w:val="FF0000"/>
        </w:rPr>
        <w:t> and available on Encompass Port CTY-3653. </w:t>
      </w:r>
      <w:hyperlink r:id="rId5" w:tgtFrame="Original URL: https://links-1.govdelivery.com/CL0/https:%2F%2Fgcc02.safelinks.protection.outlook.com%2F%3Fdata=05%257C02%257CACockfield%2540cityhall.nyc.gov%257C8bdde80fe3a644e43f2c08dd6e1d7614%257C35c828166c56443bbaf68312163cadc1%257C0%257C0%257C638787795007176217%257CUnknown%257CTWFpbGZsb3d8eyJFbXB0eU1hcGkiOnRydWUsIlYiOiIwLjAuMDAwMCIsIlAiOiJXaW4zMiIsIkFOIjoiTWFpbCIsIldUIjoyfQ%253D%253D%257C0%257C%257C%257C%26reserved=0%26sdata=TXK%252Fiyo0d%252Buz3USMOY1o7LQ7JpX8HNo26Q0PbwpHFPI%253D%26url=https%253A%252F%252Flinks-1.govdelivery.com%252FCL0%252Fhttps%253A%25252F%25252Fwww.flickr.com%25252Fphotos%25252Fnycmayorsoffice%25252F%25253Futm_medium%253Demail%252526utm_name%253D%252526utm_source%253Dgovdelivery%252F1%252F01000195dd830742-e6c5712a-1882-40a3-a755-f8b37a7a8de3-000000%252F7KQYkB9TMl8NEsg6h2jpcJcCwae9RWaPhgLfQxdUvA8%253D398%253Futm_medium%253Demail%2526utm_name%253D%2526utm_source%253Dgovdelivery%26utm_medium=email%26utm_name=%26utm_source=govdelivery/1/01000195ddccce53-348ab33a-011c-4702-9a63-674bff7bdfd0-000000/7ii-uoO779P3jzvYR3MDQVOQ_Y_8VY7OsF3cR3tjS_U=398. Click or tap if you trust this link.">
        <w:r>
          <w:rPr>
            <w:rStyle w:val="InternetLink"/>
            <w:i/>
            <w:iCs/>
            <w:strike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</w:t>
      </w:r>
      <w:r>
        <w:rPr>
          <w:strike/>
          <w:color w:val="FF0000"/>
        </w:rPr>
        <w:t>.   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33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333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Cockfield%252540cityhall.nyc.gov%25257C8bdde80fe3a644e43f2c08dd6e1d7614%25257C35c828166c56443bbaf68312163cadc1%25257C0%25257C0%25257C638787795007164087%25257CUnknown%25257CTWFpbGZsb3d8eyJFbXB0eU1hcGkiOnRydWUsIlYiOiIwLjAuMDAwMCIsIlAiOiJXaW4zMiIsIkFOIjoiTWFpbCIsIldUIjoyfQ%25253D%25253D%25257C0%25257C%25257C%25257C%2526reserved%3D0%2526sdata%3DZhNag9r6SpbbKkY2Q2JjZv%25252B8JtTEUZfkr1NSBkqnAyk%25253D%2526url%3Dhttps%25253A%25252F%25252Flinks-1.govdelivery.com%25252FCL0%25252Fhttps%25253A%2525252F%2525252Fwww.nyc.gov%2525252F%2525253Futm_medium%25253Demail%25252526utm_name%25253D%25252526utm_source%25253Dgovdelivery%25252F1%25252F01000195dd830742-e6c5712a-1882-40a3-a755-f8b37a7a8de3-000000%25252F2z_RGwlboAbID1ckAOoLAnK6ptFbIeLOxewXE8A5juo%25253D398%25253Futm_medium%25253Demail%252526utm_name%25253D%252526utm_source%25253Dgovdelivery%2526utm_medium%3Demail%2526utm_name%3D%2526utm_source%3Dgovdelivery%2F1%2F01000195ddccce53-348ab33a-011c-4702-9a63-674bff7bdfd0-000000%2FqZBZKk_8j6dfv3zUiSW7ovmRk2o7iob0TnrtHEAHTQE%3D398&amp;data=05|02|rjoe@records.nyc.gov|0b60f9612f384e2b81f508dd6e1e0913|32f56fc75f814e22a95b15da66513bef|0|0|638787797454475733|Unknown|TWFpbGZsb3d8eyJFbXB0eU1hcGkiOnRydWUsIlYiOiIwLjAuMDAwMCIsIlAiOiJXaW4zMiIsIkFOIjoiTWFpbCIsIldUIjoyfQ%3D%3D|0|||&amp;sdata=6uCI1ekgTuVpbMhAZSIA6Gh4zLUfG%2F3fccLzk1JqrRY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Cockfield%252540cityhall.nyc.gov%25257C8bdde80fe3a644e43f2c08dd6e1d7614%25257C35c828166c56443bbaf68312163cadc1%25257C0%25257C0%25257C638787795007176217%25257CUnknown%25257CTWFpbGZsb3d8eyJFbXB0eU1hcGkiOnRydWUsIlYiOiIwLjAuMDAwMCIsIlAiOiJXaW4zMiIsIkFOIjoiTWFpbCIsIldUIjoyfQ%25253D%25253D%25257C0%25257C%25257C%25257C%2526reserved%3D0%2526sdata%3DTXK%25252Fiyo0d%25252Buz3USMOY1o7LQ7JpX8HNo26Q0PbwpHFPI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5dd830742-e6c5712a-1882-40a3-a755-f8b37a7a8de3-000000%25252F7KQYkB9TMl8NEsg6h2jpcJcCwae9RWaPhgLfQxdUvA8%25253D398%25253Futm_medium%25253Demail%252526utm_name%25253D%252526utm_source%25253Dgovdelivery%2526utm_medium%3Demail%2526utm_name%3D%2526utm_source%3Dgovdelivery%2F1%2F01000195ddccce53-348ab33a-011c-4702-9a63-674bff7bdfd0-000000%2F7ii-uoO779P3jzvYR3MDQVOQ_Y_8VY7OsF3cR3tjS_U%3D398&amp;data=05|02|rjoe@records.nyc.gov|0b60f9612f384e2b81f508dd6e1e0913|32f56fc75f814e22a95b15da66513bef|0|0|638787797454495278|Unknown|TWFpbGZsb3d8eyJFbXB0eU1hcGkiOnRydWUsIlYiOiIwLjAuMDAwMCIsIlAiOiJXaW4zMiIsIkFOIjoiTWFpbCIsIldUIjoyfQ%3D%3D|0|||&amp;sdata=7J4z7WSjYW9LXJM6tg98NAU12JOSH9hwrwf2GUHPOl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3:00Z</dcterms:created>
  <dc:creator>Joe, Richard (Records)</dc:creator>
  <dc:description/>
  <dc:language>en-US</dc:language>
  <cp:lastModifiedBy>Joe, Richard (Records)</cp:lastModifiedBy>
  <dcterms:modified xsi:type="dcterms:W3CDTF">2025-03-3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