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textAlignment w:val="baseline"/>
        <w:rPr>
          <w:rFonts w:ascii="Segoe UI" w:hAnsi="Segoe UI" w:cs="Segoe UI"/>
          <w:color w:val="000000"/>
          <w:sz w:val="18"/>
          <w:szCs w:val="18"/>
        </w:rPr>
      </w:pPr>
      <w:r>
        <w:rPr>
          <w:b/>
          <w:bCs/>
          <w:color w:val="000000"/>
        </w:rPr>
        <w:t>FOR IMMEDIATE RELEASE: </w:t>
      </w:r>
      <w:r>
        <w:rPr>
          <w:color w:val="000000"/>
        </w:rPr>
        <w:t>January 30, 2025</w:t>
        <w:br/>
      </w:r>
      <w:r>
        <w:rPr>
          <w:b/>
          <w:bCs/>
          <w:color w:val="000000"/>
        </w:rPr>
        <w:t>CONTACTO: </w:t>
      </w:r>
      <w:r>
        <w:rPr>
          <w:color w:val="000000"/>
        </w:rPr>
        <w:t>pressoffice@cityhall.nyc.gov, (212) 788-2958</w:t>
      </w:r>
    </w:p>
    <w:p>
      <w:pPr>
        <w:pStyle w:val="NormalWeb"/>
        <w:shd w:val="clear" w:color="auto" w:fill="FFFFFF"/>
        <w:spacing w:before="0" w:after="0"/>
        <w:jc w:val="center"/>
        <w:textAlignment w:val="baseline"/>
        <w:rPr>
          <w:rFonts w:ascii="Segoe UI" w:hAnsi="Segoe UI" w:cs="Segoe UI"/>
          <w:color w:val="000000"/>
          <w:sz w:val="18"/>
          <w:szCs w:val="18"/>
        </w:rPr>
      </w:pPr>
      <w:r>
        <w:rPr>
          <w:b/>
          <w:bCs/>
          <w:color w:val="000000"/>
        </w:rPr>
        <w:t>MAYOR ADAMS ANNOUNCES $82 MILLION INVESTMENT TO MAKE HOMEOWNERSHIP AFFORDABLE FOR MORE NEW YORKERS</w:t>
      </w:r>
    </w:p>
    <w:p>
      <w:pPr>
        <w:pStyle w:val="NormalWeb"/>
        <w:shd w:val="clear" w:color="auto" w:fill="FFFFFF"/>
        <w:spacing w:before="0" w:after="0"/>
        <w:jc w:val="center"/>
        <w:textAlignment w:val="baseline"/>
        <w:rPr>
          <w:rFonts w:ascii="Segoe UI" w:hAnsi="Segoe UI" w:cs="Segoe UI"/>
          <w:color w:val="000000"/>
          <w:sz w:val="18"/>
          <w:szCs w:val="18"/>
        </w:rPr>
      </w:pPr>
      <w:r>
        <w:rPr>
          <w:i/>
          <w:iCs/>
          <w:color w:val="000000"/>
        </w:rPr>
        <w:t>HomeFirst Down Payment Assistance Program Enhancement Expands Income Eligibility to Reach More New Yorkers and Partners with New Provider to Streamline Services</w:t>
      </w:r>
    </w:p>
    <w:p>
      <w:pPr>
        <w:pStyle w:val="NormalWeb"/>
        <w:shd w:val="clear" w:color="auto" w:fill="FFFFFF"/>
        <w:spacing w:before="0" w:after="0"/>
        <w:jc w:val="center"/>
        <w:textAlignment w:val="baseline"/>
        <w:rPr>
          <w:rFonts w:ascii="Segoe UI" w:hAnsi="Segoe UI" w:cs="Segoe UI"/>
          <w:color w:val="000000"/>
          <w:sz w:val="18"/>
          <w:szCs w:val="18"/>
        </w:rPr>
      </w:pPr>
      <w:r>
        <w:rPr>
          <w:i/>
          <w:iCs/>
          <w:color w:val="000000"/>
        </w:rPr>
        <w:t>First announced in Mayor Adams' fourth State of the City address, today's improvement builds on the administration's commitment to support homeownership</w:t>
      </w:r>
    </w:p>
    <w:p>
      <w:pPr>
        <w:pStyle w:val="NormalWeb"/>
        <w:shd w:val="clear" w:color="auto" w:fill="FFFFFF"/>
        <w:spacing w:before="0" w:after="0"/>
        <w:textAlignment w:val="baseline"/>
        <w:rPr>
          <w:rFonts w:ascii="Segoe UI" w:hAnsi="Segoe UI" w:cs="Segoe UI"/>
          <w:color w:val="000000"/>
          <w:sz w:val="18"/>
          <w:szCs w:val="18"/>
        </w:rPr>
      </w:pPr>
      <w:r>
        <w:rPr>
          <w:b/>
          <w:bCs/>
          <w:color w:val="000000"/>
        </w:rPr>
        <w:t>NEW YORK</w:t>
      </w:r>
      <w:r>
        <w:rPr>
          <w:color w:val="000000"/>
        </w:rPr>
        <w:t> –New York City Mayor Eric Adams and New York City Department of Housing Preservation and Development (HPD) Commissioner Adolfo Carrion Jr. today announced the expansion </w:t>
      </w:r>
      <w:hyperlink r:id="rId3" w:tgtFrame="Original URL: https://links-1.govdelivery.com/CL0/https:%2F%2Fwww.nyc.gov%2Fsite%2Fhpd%2Fservices-and-information%2Fhomefirst-down-payment-assistance-program.page%3Futm_medium=email%26utm_name=%26utm_source=govdelivery/1/01000194b85abd56-35511d56-cec3-44a3-898c-dd2f4d4d3c5a-000000/b6UhdTk_HRBTc3lP-QR4qizWTxYqNASXhwRk27QSPm8=390. Click or tap if you trust this link.">
        <w:r>
          <w:rPr>
            <w:rStyle w:val="InternetLink"/>
          </w:rPr>
          <w:t>of HomeFirst's Down Payment Assistance Program</w:t>
        </w:r>
      </w:hyperlink>
      <w:r>
        <w:rPr>
          <w:color w:val="000000"/>
        </w:rPr>
        <w:t>, which offers qualifying first-time homebuyers, Up to $100,000 for the down payment or closing costs of a one- to four-family home, condominium, or co-op in the five boroughs. The expansion adds $41 million in new funding over the next five fiscal years (doubling the city's investment to $82 million), expands revenue eligibility and adds a new nonprofit partner to streamline support of the program. </w:t>
      </w:r>
      <w:hyperlink r:id="rId4" w:tgtFrame="Original URL: https://links-1.govdelivery.com/CL0/https:%2F%2Fwww.nyc.gov%2Foffice-of-the-mayor%2Fnews%2F012-25%2Fmayor-adams-lays-out-ambitious-agenda-make-new-york-city-best-place-raise-family-fourth%3Futm_medium=email%26utm_name=%26utm_source=govdelivery%23%2F0/1/01000194b85abd56-35511d56-cec3-44a3-898c-dd2f4d4d3c5a-000000/2yKqoQSztpR8OZGjZNgFh-vvf5RGrKlARaqf3ryQr0s=390. Click or tap if you trust this link.">
        <w:r>
          <w:rPr>
            <w:rStyle w:val="InternetLink"/>
          </w:rPr>
          <w:t>First announced in Mayor Adams' fourth State of the City address</w:t>
        </w:r>
      </w:hyperlink>
      <w:r>
        <w:rPr>
          <w:color w:val="000000"/>
        </w:rPr>
        <w:t> earlier this month, the HomeFirst expansion fulfills another commitment by Mayor Adams to make New York City more affordable and the best place to raise a family. To learn more about HomeFirst, New Yorkers can visit </w:t>
      </w:r>
      <w:hyperlink r:id="rId5" w:tgtFrame="Original URL: https://links-1.govdelivery.com/CL0/https:%2F%2Fwww.nyc.gov%2Fsite%2Fhpd%2Fservices-and-information%2Fhomefirst-down-payment-assistance-program.page%3Futm_medium=email%26utm_name=%26utm_source=govdelivery/2/01000194b85abd56-35511d56-cec3-44a3-898c-dd2f4d4d3c5a-000000/zCiVBNWmk4qZcEL1SbrfT6VDZug__HSHGkip6PqHU0A=390. Click or tap if you trust this link.">
        <w:r>
          <w:rPr>
            <w:rStyle w:val="InternetLink"/>
          </w:rPr>
          <w:t>nyc.gov/homefirst.</w:t>
        </w:r>
      </w:hyperlink>
    </w:p>
    <w:p>
      <w:pPr>
        <w:pStyle w:val="NormalWeb"/>
        <w:shd w:val="clear" w:color="auto" w:fill="FFFFFF"/>
        <w:spacing w:before="0" w:after="0"/>
        <w:textAlignment w:val="baseline"/>
        <w:rPr>
          <w:rFonts w:ascii="Segoe UI" w:hAnsi="Segoe UI" w:cs="Segoe UI"/>
          <w:color w:val="000000"/>
          <w:sz w:val="18"/>
          <w:szCs w:val="18"/>
        </w:rPr>
      </w:pPr>
      <w:r>
        <w:rPr>
          <w:color w:val="000000"/>
        </w:rPr>
        <w:t>"To remain the best place to raise a family, our administration is putting the quintessential American dream – homeownership – within reach of 1,000 more New York City households over the next five years," said </w:t>
      </w:r>
      <w:r>
        <w:rPr>
          <w:b/>
          <w:bCs/>
          <w:color w:val="000000"/>
        </w:rPr>
        <w:t>Mayor Adams. </w:t>
      </w:r>
      <w:r>
        <w:rPr>
          <w:color w:val="000000"/>
        </w:rPr>
        <w:t>For those families who need help finalizing the purchase or making a down payment, our administration is here to help. Over the past decade, HomeFirst has been a powerful tool in providing New Yorkers with the resources needed to become homeowners. Today, we are doubling down on our commitment, reaching more families and increasing services. There's no better feeling than receiving the keys to a place you can call home. Thanks to today's investment, more families will be even closer to realizing the dream of homeownership."</w:t>
      </w:r>
    </w:p>
    <w:p>
      <w:pPr>
        <w:pStyle w:val="NormalWeb"/>
        <w:shd w:val="clear" w:color="auto" w:fill="FFFFFF"/>
        <w:spacing w:before="0" w:after="0"/>
        <w:textAlignment w:val="baseline"/>
        <w:rPr>
          <w:rFonts w:ascii="Segoe UI" w:hAnsi="Segoe UI" w:cs="Segoe UI"/>
          <w:color w:val="000000"/>
          <w:sz w:val="18"/>
          <w:szCs w:val="18"/>
        </w:rPr>
      </w:pPr>
      <w:r>
        <w:rPr>
          <w:color w:val="000000"/>
        </w:rPr>
        <w:t>More information about this release can be viewed </w:t>
      </w:r>
      <w:hyperlink r:id="rId6" w:tgtFrame="Original URL: https://links-1.govdelivery.com/CL0/https:%2F%2Fwww.nyc.gov%2Foffice-of-the-mayor%2Fnews%2F057-25%2Fmayor-adams-82-million-investment-put-homeownership-within-reach-more-new-yorkers%3Futm_medium=email%26utm_name=%26utm_source=govdelivery/1/01000194b85abd56-35511d56-cec3-44a3-898c-dd2f4d4d3c5a-000000/b-49YbSYXUderWD6ONl1X3OXH3X819fswCShKoQitzQ=390. Click or tap if you trust this link.">
        <w:r>
          <w:rPr>
            <w:rStyle w:val="InternetLink"/>
          </w:rPr>
          <w:t>online</w:t>
        </w:r>
      </w:hyperlink>
      <w:r>
        <w:rPr>
          <w:color w:val="000000"/>
        </w:rPr>
        <w:t>.</w:t>
      </w:r>
    </w:p>
    <w:p>
      <w:pPr>
        <w:pStyle w:val="NormalWeb"/>
        <w:shd w:val="clear" w:color="auto" w:fill="FFFFFF"/>
        <w:spacing w:before="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366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665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1%2F01000194b85abd56-35511d56-cec3-44a3-898c-dd2f4d4d3c5a-000000%2Fb6UhdTk_HRBTc3lP-QR4qizWTxYqNASXhwRk27QSPm8%3D390&amp;data=05|02|rjoe@records.nyc.gov|4d1fb5195bdd4c0f7bd208dd4157526d|32f56fc75f814e22a95b15da66513bef|0|0|638738565471830539|Unknown|TWFpbGZsb3d8eyJFbXB0eU1hcGkiOnRydWUsIlYiOiIwLjAuMDAwMCIsIlAiOiJXaW4zMiIsIkFOIjoiTWFpbCIsIldUIjoyfQ%3D%3D|0|||&amp;sdata=06N4MSstS9cOK%2BxkfxUD3va5obuhkt%2FuQcSZpX3zkcI%3D&amp;reserved=0" TargetMode="External"/><Relationship Id="rId4"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b85abd56-35511d56-cec3-44a3-898c-dd2f4d4d3c5a-000000%2F2yKqoQSztpR8OZGjZNgFh-vvf5RGrKlARaqf3ryQr0s%3D390&amp;data=05|02|rjoe@records.nyc.gov|4d1fb5195bdd4c0f7bd208dd4157526d|32f56fc75f814e22a95b15da66513bef|0|0|638738565471852106|Unknown|TWFpbGZsb3d8eyJFbXB0eU1hcGkiOnRydWUsIlYiOiIwLjAuMDAwMCIsIlAiOiJXaW4zMiIsIkFOIjoiTWFpbCIsIldUIjoyfQ%3D%3D|0|||&amp;sdata=FfpZdZxvxb1sfmseKSBYBRENMCp%2F9nrKD7QQPVRLK8Q%3D&amp;reserved=0" TargetMode="External"/><Relationship Id="rId5"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2%2F01000194b85abd56-35511d56-cec3-44a3-898c-dd2f4d4d3c5a-000000%2FzCiVBNWmk4qZcEL1SbrfT6VDZug__HSHGkip6PqHU0A%3D390&amp;data=05|02|rjoe@records.nyc.gov|4d1fb5195bdd4c0f7bd208dd4157526d|32f56fc75f814e22a95b15da66513bef|0|0|638738565471866644|Unknown|TWFpbGZsb3d8eyJFbXB0eU1hcGkiOnRydWUsIlYiOiIwLjAuMDAwMCIsIlAiOiJXaW4zMiIsIkFOIjoiTWFpbCIsIldUIjoyfQ%3D%3D|0|||&amp;sdata=c14xm45zy8jyCrJ%2FRs88otR%2FFrecDb1SJb3zqUkUB2w%3D&amp;reserved=0" TargetMode="External"/><Relationship Id="rId6" Type="http://schemas.openxmlformats.org/officeDocument/2006/relationships/hyperlink" Target="https://gcc02.safelinks.protection.outlook.com/?url=https%3A%2F%2Flinks-1.govdelivery.com%2FCL0%2Fhttps%3A%252F%252Fwww.nyc.gov%252Foffice-of-the-mayor%252Fnews%252F057-25%252Fmayor-adams-82-million-investment-put-homeownership-within-reach-more-new-yorkers%253Futm_medium%3Demail%2526utm_name%3D%2526utm_source%3Dgovdelivery%2F1%2F01000194b85abd56-35511d56-cec3-44a3-898c-dd2f4d4d3c5a-000000%2Fb-49YbSYXUderWD6ONl1X3OXH3X819fswCShKoQitzQ%3D390&amp;data=05|02|rjoe@records.nyc.gov|4d1fb5195bdd4c0f7bd208dd4157526d|32f56fc75f814e22a95b15da66513bef|0|0|638738565471879723|Unknown|TWFpbGZsb3d8eyJFbXB0eU1hcGkiOnRydWUsIlYiOiIwLjAuMDAwMCIsIlAiOiJXaW4zMiIsIkFOIjoiTWFpbCIsIldUIjoyfQ%3D%3D|0|||&amp;sdata=YqThRyD%2FadO4w8QU7RoBr2%2F%2F8UlBM6yiH19nU8Skp%2BY%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45</Words>
  <Characters>5961</Characters>
  <CharactersWithSpaces>69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11:00Z</dcterms:created>
  <dc:creator>Joe, Richard (Records)</dc:creator>
  <dc:description/>
  <dc:language>en-US</dc:language>
  <cp:lastModifiedBy>Joe, Richard (Records)</cp:lastModifiedBy>
  <dcterms:modified xsi:type="dcterms:W3CDTF">2025-01-30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