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AEB49A8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AEB49A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333333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 SUNDAY, SEPTEMBER 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unday, New York City Mayor Eric Adams </w:t>
      </w:r>
      <w:r>
        <w:rPr>
          <w:i/>
          <w:iCs/>
          <w:color w:val="212121"/>
        </w:rPr>
        <w:t>will deliver remarks and receive the </w:t>
      </w:r>
      <w:r>
        <w:rPr>
          <w:i/>
          <w:iCs/>
          <w:color w:val="242424"/>
        </w:rPr>
        <w:t>Achievement of Public Service Award at the Salvation Church of God’s “Seventh Year Anniversary Celebration Worship.”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8:30 PM – Delivers Remarks and Receives Award at Church of Go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DMuODIwNDY2NDEifQ.c86tVFsYBEG6gsQtQVQFDr5rPfghh_sZwyx4nK4w7XE/s/2931771654/br/22522987917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7f8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a7f8e"/>
    <w:rPr>
      <w:i/>
      <w:iCs/>
    </w:rPr>
  </w:style>
  <w:style w:type="character" w:styleId="Strong">
    <w:name w:val="Strong"/>
    <w:basedOn w:val="DefaultParagraphFont"/>
    <w:uiPriority w:val="22"/>
    <w:qFormat/>
    <w:rsid w:val="00fa7f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7f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DMuODIwNDY2NDEifQ.c86tVFsYBEG6gsQtQVQFDr5rPfghh_sZwyx4nK4w7XE%2Fs%2F2931771654%2Fbr%2F225229879175-l&amp;data=05|01|rjoe@records.nyc.gov|f8b6f90ba80741df157308dbac27fe89|32f56fc75f814e22a95b15da66513bef|0|0|638293060002213620|Unknown|TWFpbGZsb3d8eyJWIjoiMC4wLjAwMDAiLCJQIjoiV2luMzIiLCJBTiI6Ik1haWwiLCJXVCI6Mn0%3D|3000|||&amp;sdata=eoYu6c8l%2Fn9dnnEuybScdqlk%2F8Dp%2FHaGlkSOhJQonYU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1:00Z</dcterms:created>
  <dc:creator>Joe, Richard (Records)</dc:creator>
  <dc:description/>
  <dc:language>en-US</dc:language>
  <cp:lastModifiedBy>Joe, Richard (Records)</cp:lastModifiedBy>
  <dcterms:modified xsi:type="dcterms:W3CDTF">2023-12-11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