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7A8B745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7A8B74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70706"/>
        </w:rPr>
        <w:t>UPDATED PUBLIC SCHEDULE </w:t>
      </w:r>
      <w:r>
        <w:rPr>
          <w:b/>
          <w:bCs/>
          <w:color w:val="000000"/>
        </w:rPr>
        <w:t>FOR MAYOR ERIC ADAMS FOR SUNDAY, FEBRUARY 1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Sunday, New York City Mayor Eric Adams will deliver remarks at Better Chinatown USA’s 25</w:t>
      </w:r>
      <w:r>
        <w:rPr>
          <w:i/>
          <w:iCs/>
          <w:color w:val="FF0000"/>
          <w:vertAlign w:val="superscript"/>
        </w:rPr>
        <w:t>th</w:t>
      </w:r>
      <w:r>
        <w:rPr>
          <w:i/>
          <w:iCs/>
          <w:color w:val="FF0000"/>
        </w:rPr>
        <w:t> Lunar New Year Celebration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In the evening, the mayor will call in live to WBLS 107.5 FM’s “Caribbean Fever” with Dahved Lev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12:45 PM – Delivers Remarks at Better Chinatown USA’s 2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> Lunar New Year Celebration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Hester Street and Mot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TIuNzE0Mjg1NzEiLCJ1cmwiOiJodHRwczovL2djYzAyLnNhZmVsaW5rcy5wcm90ZWN0aW9uLm91dGxvb2suY29tLz9kYXRhPTA1JTdDMDElN0NDTHV0dmFrJTQwY2l0eWhhbGwubnljLmdvdiU3Qzc2ZGJiYjg1MjdhZjRmNGEwM2I4MDhkYjBkMjAyNDc1JTdDMzVjODI4MTY2YzU2NDQzYmJhZjY4MzEyMTYzY2FkYzElN0MwJTdDMCU3QzYzODExODIwMzk0MjI4MDIzNCU3Q1Vua25vd24lN0NUV0ZwYkdac2IzZDhleUpXSWpvaU1DNHdMakF3TURBaUxDSlFJam9pVjJsdU16SWlMQ0pCVGlJNklrMWhhV3dpTENKWFZDSTZNbjAlM0QlN0MzMDAwJTdDJTdDJTdDJnJlc2VydmVkPTAmc2RhdGE9Nk1ZRW5wWE9lMkpwSk9GV2dveGVNblhzTERhQkdQajVkMHBUT1JuNiUyQk9nJTNEJnVybD1odHRwcyUzQSUyRiUyRnd3dy5mbGlja3IuY29tJTJGcGhvdG9zJTJGbnljbWF5b3Jzb2ZmaWNlJTJGJTNGdXRtX21lZGl1bSUzRGVtYWlsJTI2dXRtX25hbWUlM0QlMjZ1dG1fc291cmNlJTNEZ292ZGVsaXZlcnkmdXRtX21lZGl1bT1lbWFpbCZ1dG1fbmFtZT0mdXRtX3NvdXJjZT1nb3ZkZWxpdmVyeSJ9.NsTI4eg4sUqY6FOt43w1Qqy6dObPk4hJUoNZ6IuC0Lk/s/2931771654/br/15436792407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9:30 PM – Calls in Live to WBLS 107.5 FM’s “Caribbean Fever” With Dahved Lev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2f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2f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TIuNzE0Mjg1NzEiLCJ1cmwiOiJodHRwczovL2djYzAyLnNhZmVsaW5rcy5wcm90ZWN0aW9uLm91dGxvb2suY29tLz9kYXRhPTA1JTdDMDElN0NDTHV0dmFrJTQwY2l0eWhhbGwubnljLmdvdiU3Qzc2ZGJiYjg1MjdhZjRmNGEwM2I4MDhkYjBkMjAyNDc1JTdDMzVjODI4MTY2YzU2NDQzYmJhZjY4MzEyMTYzY2FkYzElN0MwJTdDMCU3QzYzODExODIwMzk0MjI4MDIzNCU3Q1Vua25vd24lN0NUV0ZwYkdac2IzZDhleUpXSWpvaU1DNHdMakF3TURBaUxDSlFJam9pVjJsdU16SWlMQ0pCVGlJNklrMWhhV3dpTENKWFZDSTZNbjAlM0QlN0MzMDAwJTdDJTdDJTdDJnJlc2VydmVkPTAmc2RhdGE9Nk1ZRW5wWE9lMkpwSk9GV2dveGVNblhzTERhQkdQajVkMHBUT1JuNiUyQk9nJTNEJnVybD1odHRwcyUzQSUyRiUyRnd3dy5mbGlja3IuY29tJTJGcGhvdG9zJTJGbnljbWF5b3Jzb2ZmaWNlJTJGJTNGdXRtX21lZGl1bSUzRGVtYWlsJTI2dXRtX25hbWUlM0QlMjZ1dG1fc291cmNlJTNEZ292ZGVsaXZlcnkmdXRtX21lZGl1bT1lbWFpbCZ1dG1fbmFtZT0mdXRtX3NvdXJjZT1nb3ZkZWxpdmVyeSJ9.NsTI4eg4sUqY6FOt43w1Qqy6dObPk4hJUoNZ6IuC0Lk%2Fs%2F2931771654%2Fbr%2F154367924074-l&amp;data=05|01|rjoe@records.nyc.gov|5d5a9069420a49f9bb2e08db0d2079ce|32f56fc75f814e22a95b15da66513bef|0|0|638118205376838439|Unknown|TWFpbGZsb3d8eyJWIjoiMC4wLjAwMDAiLCJQIjoiV2luMzIiLCJBTiI6Ik1haWwiLCJXVCI6Mn0%3D|3000|||&amp;sdata=qdawGSriu7QJLxJyHlp1ELqimy2rJnuk5gYAQy%2B%2FqRI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4:00Z</dcterms:created>
  <dc:creator>Joe, Richard (Records)</dc:creator>
  <dc:description/>
  <dc:language>en-US</dc:language>
  <cp:lastModifiedBy>Joe, Richard (Records)</cp:lastModifiedBy>
  <dcterms:modified xsi:type="dcterms:W3CDTF">2023-10-30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