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vil Service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313911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405639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4707818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123681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71350014"/>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723902430"/>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64558462"/>
                <w:placeholder>
                  <w:docPart w:val="27F50FFD9BB82B43B03E8D6F7B86B1D7"/>
                </w:placeholder>
                <w:alias w:val="Phone Number"/>
                <w:text/>
              </w:sdtPr>
              <w:sdtContent>
                <w:r>
                  <w:rPr/>
                  <w:t>212-615-890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07/30/2024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994240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01/25/2024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93799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229464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1354670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323043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48938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74046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40176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41110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378291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 N/A</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11____  Q2 (12/31/2023):  ____11____  Q3 (3/31/2024):  ____11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596259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 xml:space="preserve">    On (Date): ____10/17/2023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789115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01/25/2024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25022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234776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518942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492455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147225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83380185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 23 /23_  Q2 Review Date:  _01/29/2024_  Q3 Review date:  _04/15/2024_  Q4 Review date:  __07/15/2024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386434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88337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658778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308850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86277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85910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651307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774892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042489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03216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35796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59028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1756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56640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96730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59240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520620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127743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48496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22524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 efforts in recruitment to maintain high levels of diversity among our employe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The Civil Service Commission continues to advertise vacancies on the City Jobs website and to take advantage of the opportunity to advertise job openings in DCAS monthly newsletter.</w:t>
      </w:r>
    </w:p>
    <w:p>
      <w:pPr>
        <w:pStyle w:val="ListParagraph"/>
        <w:numPr>
          <w:ilvl w:val="0"/>
          <w:numId w:val="23"/>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quarterly workforce report and dashboard are used to identify existing underutilization and for guidance in recruitment effort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883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576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533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630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51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939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74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586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138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730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19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53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416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62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620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319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46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733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260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989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498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7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177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926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ind w:left="990" w:hanging="9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Develop and</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retain employe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mployees are encouraged to take civil service exams and professional development classes offered at DCAS citywide training center. Employees who pass exams and are reachable on exam lists are certified in higher titles and as a result, remain with the agency.  </w:t>
      </w:r>
    </w:p>
    <w:p>
      <w:pPr>
        <w:pStyle w:val="ListParagraph"/>
        <w:numPr>
          <w:ilvl w:val="0"/>
          <w:numId w:val="24"/>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Some professionals who were moved to higher titles leave to accept even higher positions in other agencies and remain city employee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25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665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518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287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523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59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330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182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3763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410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999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29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40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14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007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67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39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47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3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7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430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96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511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333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ListParagraph"/>
        <w:numPr>
          <w:ilvl w:val="6"/>
          <w:numId w:val="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ll CSC staff receives EEO and diversity training at onboarding and biannually thereafter. Currently, the Commission’s employees completed LGBTQ – Power of Inclusion, and Sexual Harassment Prevention computer-based trainings. The training link for Disability Awareness and Etiquette was distributed to staff on April 15, 2024.  The completion date of the training is scheduled for May 15,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s of DCAS EEO training reports to confirm that the employees complete the DEI / EEO and Sexual Harassment Prevention computer-based training modules by their scheduled completion date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163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74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7368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808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35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499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83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750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488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75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980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25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888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690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851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252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71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795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487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664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0168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297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44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968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There are no major job groups experiencing underutilization in this agency.</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jc w:val="both"/>
        <w:rPr/>
      </w:pPr>
      <w:r>
        <w:rPr>
          <w:rFonts w:cs="Calibri" w:ascii="Calibri" w:hAnsi="Calibri" w:asciiTheme="minorHAnsi" w:cstheme="minorHAnsi" w:hAnsiTheme="minorHAnsi"/>
        </w:rPr>
        <w:t>Leaders in the Civil Service Commission will continue to solicit ideas, feedback, and suggestions of staff.  The agency encourages staff involvement in developing programs and procedures that will improve the work environment.</w:t>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Periodic meetings between the Administrative and Legal staff are conducted for the purpose of developing programs and procedures.  </w:t>
      </w:r>
    </w:p>
    <w:p>
      <w:pPr>
        <w:pStyle w:val="ListParagraph"/>
        <w:snapToGrid w:val="false"/>
        <w:ind w:left="1350" w:hanging="0"/>
        <w:rPr>
          <w:rFonts w:ascii="Calibri" w:hAnsi="Calibri" w:cs="Calibri" w:asciiTheme="minorHAnsi" w:cstheme="minorHAnsi" w:hAnsiTheme="minorHAnsi"/>
          <w:bCs/>
        </w:rPr>
      </w:pPr>
      <w:r>
        <w:rPr>
          <w:rFonts w:cs="Calibri" w:ascii="Calibri" w:hAnsi="Calibri" w:asciiTheme="minorHAnsi" w:cstheme="minorHAnsi" w:hAnsiTheme="minorHAnsi"/>
          <w:bCs/>
        </w:rPr>
        <w:t>The results of such meetings are presented to agency leaders in weekly Commissioners’ meetings for review and implementation.  Feedback from participants at the end of meetings has indicated that this</w:t>
      </w:r>
      <w:r>
        <w:rPr>
          <w:rFonts w:cs="Calibri" w:ascii="Calibri" w:hAnsi="Calibri" w:asciiTheme="minorHAnsi" w:cstheme="minorHAnsi" w:hAnsiTheme="minorHAnsi"/>
        </w:rPr>
        <w:t xml:space="preserve"> is a great way to make CSC a better place of learning and grow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37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492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302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18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594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815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39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064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325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115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843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5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61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377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407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554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230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705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700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840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561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162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91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have an updated working knowledge of the city’s DEI-EEO polic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rPr>
          <w:rFonts w:ascii="Calibri" w:hAnsi="Calibri" w:cs="Calibri" w:asciiTheme="minorHAnsi" w:cstheme="minorHAnsi" w:hAnsiTheme="minorHAnsi"/>
          <w:bCs/>
        </w:rPr>
      </w:pPr>
      <w:bookmarkStart w:id="4" w:name="_Hlk129862524"/>
      <w:r>
        <w:rPr>
          <w:rFonts w:cs="Calibri" w:ascii="Calibri" w:hAnsi="Calibri" w:asciiTheme="minorHAnsi" w:cstheme="minorHAnsi" w:hAnsiTheme="minorHAnsi"/>
          <w:bCs/>
        </w:rPr>
        <w:t>The Civil Service Commission actively informs employees of their rights and protection under the New York City EEO policy.</w:t>
      </w:r>
    </w:p>
    <w:p>
      <w:pPr>
        <w:pStyle w:val="ListParagraph"/>
        <w:numPr>
          <w:ilvl w:val="0"/>
          <w:numId w:val="2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 new hire receives DEI/EEO training as part of their orientation to the agency and to the working environment of the City of New York.</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 circulates the posters that outlines the DCAS EEO complaint process and the Reasonable Accommodations process.  </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posters entitled Reasonable Accommodations at a Glance and DCAS EEO Complaint Process at a Glance are posted conspicuously in high usage areas.</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ti-hate and Anti-discrimination posters are mounted in high traffic, high usage areas through the agency.</w:t>
      </w:r>
    </w:p>
    <w:p>
      <w:pPr>
        <w:pStyle w:val="ListParagraph"/>
        <w:numPr>
          <w:ilvl w:val="0"/>
          <w:numId w:val="28"/>
        </w:numPr>
        <w:snapToGrid w:val="false"/>
        <w:rPr>
          <w:rFonts w:ascii="Calibri" w:hAnsi="Calibri" w:cs="Calibri" w:asciiTheme="minorHAnsi" w:cstheme="minorHAnsi" w:hAnsiTheme="minorHAnsi"/>
          <w:bCs/>
        </w:rPr>
      </w:pPr>
      <w:bookmarkStart w:id="5" w:name="_Hlk129862524"/>
      <w:r>
        <w:rPr>
          <w:rFonts w:cs="Calibri" w:ascii="Calibri" w:hAnsi="Calibri" w:asciiTheme="minorHAnsi" w:cstheme="minorHAnsi" w:hAnsiTheme="minorHAnsi"/>
          <w:bCs/>
        </w:rPr>
        <w:t>Periodic reviews of the total EEO complaints reported are conducted to evaluate the effectiveness of the actions above. No EEO complaint in recent years indicate that employee’s knowledge of the EEO governs behavior in the workplace and that there is prevailing respect of people rights and protection under the NYC EEO policy.</w:t>
      </w:r>
      <w:bookmarkEnd w:id="5"/>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282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657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770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266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950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434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825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802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5587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38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554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17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306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04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453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112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579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37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782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46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7825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93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38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16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7"/>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Employees are aware and are reminded of the responsibility and the identity of the agency’s EEO offic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Right-to-Know Poster containing the name and contact information of the agency’s EEO officer is conspicuously posted in the agency.  </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function and contact information are listed on the EEO officer’s email signature block. </w:t>
      </w:r>
    </w:p>
    <w:p>
      <w:pPr>
        <w:pStyle w:val="Normal"/>
        <w:snapToGrid w:val="false"/>
        <w:ind w:left="1260" w:hanging="0"/>
        <w:rPr>
          <w:rFonts w:ascii="Calibri" w:hAnsi="Calibri" w:cs="Calibri" w:asciiTheme="minorHAnsi" w:cstheme="minorHAnsi" w:hAnsiTheme="minorHAnsi"/>
          <w:bCs/>
        </w:rPr>
      </w:pPr>
      <w:bookmarkStart w:id="6" w:name="_Hlk143785004"/>
      <w:r>
        <w:rPr>
          <w:rFonts w:cs="Calibri" w:ascii="Calibri" w:hAnsi="Calibri" w:asciiTheme="minorHAnsi" w:cstheme="minorHAnsi" w:hAnsiTheme="minorHAnsi"/>
          <w:bCs/>
        </w:rPr>
        <w:t>The result of periodic surveys conducted to determine whether employees know who to contact with EEO related issues indicates that 100% of employees are knowledgeable about the EEO role, this agency’s EEO officer and contact information.</w:t>
      </w:r>
      <w:bookmarkEnd w:id="6"/>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31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02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4073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304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972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46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674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38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9535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03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86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467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270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24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368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18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50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710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805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226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9231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220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245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602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26"/>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08" w:hanging="288"/>
        <w:jc w:val="both"/>
        <w:rPr>
          <w:rFonts w:ascii="Calibri" w:hAnsi="Calibri" w:cs="Calibri" w:asciiTheme="minorHAnsi" w:cstheme="minorHAnsi" w:hAnsiTheme="minorHAnsi"/>
          <w:bCs/>
        </w:rPr>
      </w:pPr>
      <w:r>
        <w:rPr>
          <w:rFonts w:cs="Calibri" w:ascii="Calibri" w:hAnsi="Calibri" w:asciiTheme="minorHAnsi" w:cstheme="minorHAnsi" w:hAnsiTheme="minorHAnsi"/>
          <w:bCs/>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ab/>
        <w:t>The Commission serves all NYC residents regardless of ethnicity, age, sexual orientation, or religion and provides a variety of ways through which appellants may gain access to the services provid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3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widowControl/>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view of the appeal requests received indicate that the Commission receives appeal requests from various groups of people, including people of diverse sexual orientation, education, age, and other identifying facto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30951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08295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194289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8350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1402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98999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6768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04153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46871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33603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1573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13953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68510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64903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437465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2073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29980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2406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65767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05324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631732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35839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95350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41662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Cs/>
        </w:rPr>
        <w:t>The agency participates in Minority and Women Owned Business Enterprises via DCAS’ requirements contracts with eligible vendo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ntinuous reviews of our purchase orders confirm that purchases were made from DCAS approved businesses owned by minority and wome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78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49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2512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57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10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200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391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21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500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68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24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60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498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172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232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388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443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94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14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754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937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38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4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946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26"/>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ees are involved in the development and implementation of programs and procedures that will improve their work environ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ead continues to distribute via email communication regarding equity, inclusion, and race relations annually.  The email with the subject heading </w:t>
      </w:r>
      <w:r>
        <w:rPr>
          <w:rFonts w:cs="Calibri" w:ascii="Calibri" w:hAnsi="Calibri" w:asciiTheme="minorHAnsi" w:cstheme="minorHAnsi" w:hAnsiTheme="minorHAnsi"/>
          <w:i/>
          <w:iCs/>
        </w:rPr>
        <w:t>Anti-discrimination Notice</w:t>
      </w:r>
      <w:r>
        <w:rPr>
          <w:rFonts w:cs="Calibri" w:ascii="Calibri" w:hAnsi="Calibri" w:asciiTheme="minorHAnsi" w:cstheme="minorHAnsi" w:hAnsiTheme="minorHAnsi"/>
        </w:rPr>
        <w:t xml:space="preserve"> was transmitted to all staff on 10/18/23 and on  01/25/2024.</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s leaders continue to solicit ideas, feedback, and suggestions from all staff on how to improve the work environment.  The cooperative dialogue created serves is evidence of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810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44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266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366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78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915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634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1450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61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519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117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650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07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2855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711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258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95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20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053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961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802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66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418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The Civil Service Commission (CSC) will maintain a work environment that encourages diversity, collaboration, and fairness to enable individuals to contribute their full potential to their work.</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The quarterly and dashboard reports assist in assessing the agency’s employment practices, policies and programs to identify whether there are barriers to equal employment opportunity within the agency.  </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The reports are first reviewed by the EEO officer and again with the Agency Head in their quarterly EEO meeting to determine if any or what corrective action should be taken.</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n January 25, 2024, the Agency Head’s commitment and accountability statement was distributed by email to all employees of the Civil Service Commission.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59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78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5128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933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812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179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76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47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4027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674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0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866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261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122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240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230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83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347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68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733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552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00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243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583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rPr>
        <w:t>The agency will promote employee awareness of new positions and promotions within the agency and will consider its employees for these opportunities.</w:t>
      </w:r>
      <w:r>
        <w:rPr>
          <w:rFonts w:cs="Arial" w:ascii="Arial" w:hAnsi="Arial"/>
          <w:sz w:val="22"/>
          <w:szCs w:val="22"/>
        </w:rPr>
        <w:t xml:space="preserve"> </w:t>
      </w:r>
      <w:r>
        <w:rPr>
          <w:rFonts w:cs="Calibri" w:ascii="Calibri" w:hAnsi="Calibri" w:asciiTheme="minorHAnsi" w:cstheme="minorHAnsi" w:hAnsiTheme="minorHAnsi"/>
        </w:rPr>
        <w:t>Employees are notified of transfer opportunities without the agency as soon as such information is made availabl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All job postings received are distributed to staff upon receipt.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are provided with a link to DCAS’ civil service exam website where they may access information regarding up-coming civil service exams.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The Civil Service Commission will continue to </w:t>
      </w:r>
      <w:r>
        <w:rPr>
          <w:rFonts w:eastAsia="Calibri" w:cs="Calibri" w:ascii="Calibri" w:hAnsi="Calibri" w:asciiTheme="minorHAnsi" w:cstheme="minorHAnsi" w:hAnsiTheme="minorHAnsi"/>
        </w:rPr>
        <w:t xml:space="preserve">reach out to the DCAS Office of Citywide Recruitment (OCR) at </w:t>
      </w:r>
      <w:hyperlink r:id="rId2">
        <w:r>
          <w:rPr>
            <w:rFonts w:eastAsia="Calibri" w:cs="Calibri" w:ascii="Calibri" w:hAnsi="Calibri" w:asciiTheme="minorHAnsi" w:cstheme="minorHAnsi" w:hAnsiTheme="minorHAnsi"/>
            <w:u w:val="single"/>
          </w:rPr>
          <w:t>citywiderecruitment@dcas.nyc.gov</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s a resource. </w:t>
      </w:r>
    </w:p>
    <w:p>
      <w:pPr>
        <w:pStyle w:val="ListParagraph"/>
        <w:numPr>
          <w:ilvl w:val="0"/>
          <w:numId w:val="33"/>
        </w:numPr>
        <w:snapToGrid w:val="false"/>
        <w:rPr>
          <w:rFonts w:ascii="Calibri" w:hAnsi="Calibri" w:cs="Calibri" w:asciiTheme="minorHAnsi" w:cstheme="minorHAnsi" w:hAnsiTheme="minorHAnsi"/>
          <w:b/>
          <w:b/>
        </w:rPr>
      </w:pPr>
      <w:r>
        <w:rPr>
          <w:rFonts w:eastAsia="Calibri" w:cs="Calibri" w:ascii="Calibri" w:hAnsi="Calibri" w:asciiTheme="minorHAnsi" w:cstheme="minorHAnsi" w:hAnsiTheme="minorHAnsi"/>
        </w:rPr>
        <w:t xml:space="preserve">Vacancy postings are submitted </w:t>
      </w:r>
      <w:r>
        <w:rPr>
          <w:color w:val="242424"/>
        </w:rPr>
        <w:t xml:space="preserve">the </w:t>
      </w:r>
      <w:hyperlink r:id="rId3" w:tgtFrame="_blank">
        <w:r>
          <w:rPr>
            <w:rFonts w:cs="Calibri" w:ascii="Calibri" w:hAnsi="Calibri" w:asciiTheme="minorHAnsi" w:cstheme="minorHAnsi" w:hAnsiTheme="minorHAnsi"/>
            <w:color w:val="000000" w:themeColor="text1"/>
            <w:u w:val="single"/>
          </w:rPr>
          <w:t>NYC Jobs Newsletter</w:t>
        </w:r>
      </w:hyperlink>
      <w:r>
        <w:rPr>
          <w:rFonts w:cs="Calibri" w:ascii="Calibri" w:hAnsi="Calibri" w:asciiTheme="minorHAnsi" w:cstheme="minorHAnsi" w:hAnsiTheme="minorHAnsi"/>
          <w:color w:val="000000" w:themeColor="text1"/>
        </w:rPr>
        <w:t xml:space="preserve"> for a wider reach in the search for applicants.</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An evaluation of the Commission’s hiring process and attrition revealed that the majority of former agency attorneys after their promotion to attorney II were hired from job posting within the city.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Job postings in the NYC jobs newsletter has yielded more applicants who make it to the interview stage in our hiring proces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709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60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710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756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671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379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87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324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285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771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15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59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265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470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8797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699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313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50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91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75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8716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02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23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97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 w:ascii="Calibri" w:hAnsi="Calibri" w:asciiTheme="minorHAnsi" w:cstheme="minorBidi" w:hAnsiTheme="minorHAnsi"/>
        </w:rPr>
        <w:t xml:space="preserve">The CSC will continue to assess our recruitment efforts periodically to ensure that no group is adversely impacted by our recruitment effort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continues to submit a quarterly report on the agency’s workforce composition to the Agency Head to identify and address any barriers to equal employment.  </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CSC continues to ensure that human resources personnel and supervisors involved in the recruitment and hiring process are trained in interviewing, selection, hiring skills and EEO to enable such individuals to correctly identify the most capable candidate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984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410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159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619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28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08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08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01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116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005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16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21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89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849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0087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31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758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0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59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0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3205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461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939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37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rPr>
      </w:pPr>
      <w:r>
        <w:rPr>
          <w:rFonts w:cs="" w:ascii="Calibri" w:hAnsi="Calibri" w:asciiTheme="minorHAnsi" w:cstheme="minorBidi" w:hAnsiTheme="minorHAnsi"/>
        </w:rPr>
        <w:t>The Commission makes every effort to certify into Civil Service titles employees who passed Exams and are reachable on Exam lis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rPr>
          <w:rFonts w:ascii="Calibri" w:hAnsi="Calibri" w:cs="Calibri" w:asciiTheme="minorHAnsi" w:cstheme="minorHAnsi" w:hAnsiTheme="minorHAnsi"/>
        </w:rPr>
      </w:pPr>
      <w:r>
        <w:rPr>
          <w:rFonts w:cs="" w:ascii="Calibri" w:hAnsi="Calibri" w:asciiTheme="minorHAnsi" w:cstheme="minorBidi" w:hAnsiTheme="minorHAnsi"/>
        </w:rPr>
        <w:t>To date, 100% of employees who passed Exams and are reachable on Exam lists were certified into permanent titles.</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697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62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536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27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43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583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775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620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3041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532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575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271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294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313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0160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21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61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026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459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850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458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145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240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65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No vacancies were filled in the 1</w:t>
      </w:r>
      <w:r>
        <w:rPr>
          <w:rFonts w:cs="Calibri" w:ascii="Calibri" w:hAnsi="Calibri" w:asciiTheme="minorHAnsi" w:cstheme="minorHAnsi" w:hAnsiTheme="minorHAnsi"/>
          <w:color w:val="000000"/>
          <w:vertAlign w:val="superscript"/>
        </w:rPr>
        <w:t>st</w:t>
      </w:r>
      <w:r>
        <w:rPr>
          <w:rFonts w:cs="Calibri" w:ascii="Calibri" w:hAnsi="Calibri" w:asciiTheme="minorHAnsi" w:cstheme="minorHAnsi" w:hAnsiTheme="minorHAnsi"/>
          <w:color w:val="000000"/>
        </w:rPr>
        <w:t>, 2</w:t>
      </w:r>
      <w:r>
        <w:rPr>
          <w:rFonts w:cs="Calibri" w:ascii="Calibri" w:hAnsi="Calibri" w:asciiTheme="minorHAnsi" w:cstheme="minorHAnsi" w:hAnsiTheme="minorHAnsi"/>
          <w:color w:val="000000"/>
          <w:vertAlign w:val="superscript"/>
        </w:rPr>
        <w:t>nd</w:t>
      </w:r>
      <w:r>
        <w:rPr>
          <w:rFonts w:cs="Calibri" w:ascii="Calibri" w:hAnsi="Calibri" w:asciiTheme="minorHAnsi" w:cstheme="minorHAnsi" w:hAnsiTheme="minorHAnsi"/>
          <w:color w:val="000000"/>
        </w:rPr>
        <w:t>, 3</w:t>
      </w:r>
      <w:r>
        <w:rPr>
          <w:rFonts w:cs="Calibri" w:ascii="Calibri" w:hAnsi="Calibri" w:asciiTheme="minorHAnsi" w:cstheme="minorHAnsi" w:hAnsiTheme="minorHAnsi"/>
          <w:color w:val="000000"/>
          <w:vertAlign w:val="superscript"/>
        </w:rPr>
        <w:t>rd</w:t>
      </w:r>
      <w:r>
        <w:rPr>
          <w:rFonts w:cs="Calibri" w:ascii="Calibri" w:hAnsi="Calibri" w:asciiTheme="minorHAnsi" w:cstheme="minorHAnsi" w:hAnsiTheme="minorHAnsi"/>
          <w:color w:val="000000"/>
        </w:rPr>
        <w:t xml:space="preserve"> nor 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quarter.</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1532990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1597415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0_____  Q2 (12/31/2023):  ____0_____  Q3 (3/31/2024):  _____0____  Q4 (6/30/2024):  _____0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82764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88306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31984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51279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87379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05416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470780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62124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 xml:space="preserve">(e.g., </w:t>
      </w:r>
      <w:bookmarkStart w:id="104" w:name="_Hlk148533398"/>
      <w:r>
        <w:rPr>
          <w:rFonts w:cs="Calibri" w:ascii="Calibri" w:hAnsi="Calibri" w:asciiTheme="minorHAnsi" w:cstheme="minorHAnsi" w:hAnsiTheme="minorHAnsi"/>
          <w:i/>
        </w:rPr>
        <w:t>use of structured interview</w:t>
      </w:r>
      <w:bookmarkEnd w:id="104"/>
      <w:r>
        <w:rPr>
          <w:rFonts w:cs="Calibri" w:ascii="Calibri" w:hAnsi="Calibri" w:asciiTheme="minorHAnsi" w:cstheme="minorHAnsi" w:hAnsiTheme="minorHAnsi"/>
          <w:i/>
        </w:rPr>
        <w:t>,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ListParagraph"/>
        <w:numPr>
          <w:ilvl w:val="0"/>
          <w:numId w:val="36"/>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areer Counselor will continue to forward all announcements of open competitive and promotional exams to staff encouraging them to apply take exams that may result in the advancement of their careers.  </w:t>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areer Counselor conducts career counseling during annual evaluations and upon request.  </w:t>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agency provides employees with information and advice on promotional opportunities, civil service exams and career development. The Commission continues to inform employees of scheduled examinati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All agency personnel involved in the hiring process have received training in Structured Interviewing, Unconscious Bias and NYC Everybody Matters EEO-DEI initiatives and policie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tructured interviewing is utilized for all non-discretionary position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High-level discretionary appointments are not within the purview of this Commission and there are no mid-level new hires anticipated soon.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Monitors agency job postings and ensure recruitment strategy aligns with the diversity goals of the agency.</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Reviews interview questions to ensure that they are EEO-compliant, job-related, and required by business necessity.</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Handles requests for reasonable accommodation.</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Advises Human Resources of any demographic trends and/or EEO concerns based on available self-ID data.</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38"/>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rmalWeb"/>
        <w:numPr>
          <w:ilvl w:val="0"/>
          <w:numId w:val="3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Web"/>
        <w:numPr>
          <w:ilvl w:val="0"/>
          <w:numId w:val="3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8"/>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_0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w:t>
        <w:tab/>
        <w:tab/>
        <w:t xml:space="preserve">    # __0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0__</w:t>
        <w:tab/>
        <w:tab/>
        <w:t xml:space="preserve">    # __0__</w:t>
        <w:tab/>
        <w:tab/>
        <w:t xml:space="preserve">   # __0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0__ </w:t>
        <w:tab/>
        <w:tab/>
        <w:t xml:space="preserve">    # __0__  </w:t>
        <w:tab/>
        <w:tab/>
        <w:t xml:space="preserve">   # __0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did input full Reasonable Accommodation activity on the DCAS Citywide Complaint and Reasonable Accommodation (CAD) Database:  </w:t>
      </w:r>
    </w:p>
    <w:p>
      <w:pPr>
        <w:pStyle w:val="Normal"/>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re were no reasonable accommodation requests this quarter.</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00897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759546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63786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904029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19273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44204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914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528480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1225262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N/A </w:t>
      </w:r>
    </w:p>
    <w:p>
      <w:pPr>
        <w:pStyle w:val="ListParagraph"/>
        <w:numPr>
          <w:ilvl w:val="0"/>
          <w:numId w:val="39"/>
        </w:numPr>
        <w:rPr>
          <w:rFonts w:ascii="Calibri" w:hAnsi="Calibri" w:cs="Calibri" w:asciiTheme="minorHAnsi" w:cstheme="minorHAnsi" w:hAnsiTheme="minorHAnsi"/>
        </w:rPr>
      </w:pPr>
      <w:r>
        <w:rPr>
          <w:rFonts w:cs="Calibri" w:ascii="Calibri" w:hAnsi="Calibri" w:asciiTheme="minorHAnsi" w:cstheme="minorHAnsi" w:hAnsiTheme="minorHAnsi"/>
        </w:rPr>
        <w:t>There were no sexual harassment complaints this quarter.</w:t>
      </w:r>
    </w:p>
    <w:p>
      <w:pPr>
        <w:pStyle w:val="ListParagraph"/>
        <w:ind w:left="1368" w:hanging="360"/>
        <w:rPr>
          <w:rFonts w:ascii="Calibri" w:hAnsi="Calibri" w:cs="Calibri" w:asciiTheme="minorHAnsi" w:cstheme="minorHAnsi" w:hAnsiTheme="minorHAnsi"/>
        </w:rPr>
      </w:pPr>
      <w:r>
        <w:rPr>
          <w:rFonts w:cs="Calibri" w:cstheme="minorHAnsi" w:ascii="Calibri" w:hAnsi="Calibri"/>
        </w:rPr>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15681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38145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898804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81490814"/>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119502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 N/A</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970599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4254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993702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 NYC Equal Employment Practice Commission (EEPC) 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077229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767123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5.</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080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3 or 2024.</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th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8115383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1845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7694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1864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39471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74466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48359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3491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4008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6658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0514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7578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41308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9718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468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0293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252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41246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064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0314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347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4581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576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3255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07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4771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425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8857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088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34523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354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1108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948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98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578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168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311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8479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421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3340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4026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9518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37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3936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8975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200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2002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9815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82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9703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572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20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757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8750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356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1633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589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207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687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0380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3690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an Richard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5035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722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72633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7368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5768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7777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1735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0973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24805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5099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68020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144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8131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9925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629457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6541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7440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0995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3861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22079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8140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8089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7314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4058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5160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0174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490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7923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4725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0165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1109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1460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2460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5550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65116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647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5870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8568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60337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8160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8539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3247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6291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371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427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1312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835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5435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72199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1409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0844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1906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91609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570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730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2751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92416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0792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21903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4052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75701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1772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74866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868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4534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6054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8830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4369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58938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4697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66843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367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38146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36162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75195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231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19489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8826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46818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311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4276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909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61851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267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7355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6636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7270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9582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45667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70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39754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831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33947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0667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2253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267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81745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5273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88591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255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6155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725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71401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544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4830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3370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0886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67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96932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0061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57948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657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0105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395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23526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297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17500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9905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76461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822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1 Centre Street, Room 2300N, 23</w:t>
      </w:r>
      <w:r>
        <w:rPr>
          <w:rFonts w:cs="Calibri" w:ascii="Calibri" w:hAnsi="Calibri" w:asciiTheme="minorHAnsi" w:cstheme="minorHAnsi" w:hAnsiTheme="minorHAnsi"/>
          <w:b/>
          <w:sz w:val="28"/>
          <w:szCs w:val="28"/>
          <w:vertAlign w:val="superscript"/>
        </w:rPr>
        <w:t>rd</w:t>
      </w:r>
      <w:r>
        <w:rPr>
          <w:rFonts w:cs="Calibri" w:ascii="Calibri" w:hAnsi="Calibri" w:asciiTheme="minorHAnsi" w:cstheme="minorHAnsi" w:hAnsiTheme="minorHAnsi"/>
          <w:b/>
          <w:sz w:val="28"/>
          <w:szCs w:val="28"/>
        </w:rPr>
        <w:t xml:space="preserve"> Floor, New York, N. 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3816"/>
        <w:gridCol w:w="2251"/>
        <w:gridCol w:w="1560"/>
        <w:gridCol w:w="2551"/>
        <w:gridCol w:w="1447"/>
      </w:tblGrid>
      <w:tr>
        <w:trPr>
          <w:trHeight w:val="864"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412" w:name="_Hlk148945111"/>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413" w:name="_Hlk148945111"/>
            <w:r>
              <w:rPr>
                <w:rFonts w:eastAsia="Times New Roman" w:cs="Calibri" w:ascii="Calibri" w:hAnsi="Calibri" w:asciiTheme="minorHAnsi" w:cstheme="minorHAnsi" w:hAnsiTheme="minorHAnsi"/>
                <w:kern w:val="0"/>
                <w:sz w:val="22"/>
                <w:szCs w:val="22"/>
                <w:u w:val="single"/>
                <w:lang w:val="en-US" w:eastAsia="en-US" w:bidi="ar-SA"/>
              </w:rPr>
              <w:t>212-615-8915</w:t>
            </w:r>
            <w:bookmarkEnd w:id="413"/>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8031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116"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260" w:hanging="360"/>
      </w:pPr>
      <w:rPr>
        <w:b w:val="false"/>
        <w:b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35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836" w:hanging="360"/>
      </w:pPr>
      <w:rPr>
        <w:rFonts w:ascii="Symbol" w:hAnsi="Symbol" w:cs="Symbol" w:hint="default"/>
      </w:rPr>
    </w:lvl>
    <w:lvl w:ilvl="1">
      <w:start w:val="1"/>
      <w:numFmt w:val="bullet"/>
      <w:lvlText w:val="o"/>
      <w:lvlJc w:val="left"/>
      <w:pPr>
        <w:tabs>
          <w:tab w:val="num" w:pos="0"/>
        </w:tabs>
        <w:ind w:left="2556" w:hanging="360"/>
      </w:pPr>
      <w:rPr>
        <w:rFonts w:ascii="Courier New" w:hAnsi="Courier New" w:cs="Courier New" w:hint="default"/>
      </w:rPr>
    </w:lvl>
    <w:lvl w:ilvl="2">
      <w:start w:val="1"/>
      <w:numFmt w:val="bullet"/>
      <w:lvlText w:val=""/>
      <w:lvlJc w:val="left"/>
      <w:pPr>
        <w:tabs>
          <w:tab w:val="num" w:pos="0"/>
        </w:tabs>
        <w:ind w:left="3276" w:hanging="360"/>
      </w:pPr>
      <w:rPr>
        <w:rFonts w:ascii="Wingdings" w:hAnsi="Wingdings" w:cs="Wingdings" w:hint="default"/>
      </w:rPr>
    </w:lvl>
    <w:lvl w:ilvl="3">
      <w:start w:val="1"/>
      <w:numFmt w:val="bullet"/>
      <w:lvlText w:val=""/>
      <w:lvlJc w:val="left"/>
      <w:pPr>
        <w:tabs>
          <w:tab w:val="num" w:pos="0"/>
        </w:tabs>
        <w:ind w:left="3996" w:hanging="360"/>
      </w:pPr>
      <w:rPr>
        <w:rFonts w:ascii="Symbol" w:hAnsi="Symbol" w:cs="Symbol" w:hint="default"/>
      </w:rPr>
    </w:lvl>
    <w:lvl w:ilvl="4">
      <w:start w:val="1"/>
      <w:numFmt w:val="bullet"/>
      <w:lvlText w:val="o"/>
      <w:lvlJc w:val="left"/>
      <w:pPr>
        <w:tabs>
          <w:tab w:val="num" w:pos="0"/>
        </w:tabs>
        <w:ind w:left="4716" w:hanging="360"/>
      </w:pPr>
      <w:rPr>
        <w:rFonts w:ascii="Courier New" w:hAnsi="Courier New" w:cs="Courier New" w:hint="default"/>
      </w:rPr>
    </w:lvl>
    <w:lvl w:ilvl="5">
      <w:start w:val="1"/>
      <w:numFmt w:val="bullet"/>
      <w:lvlText w:val=""/>
      <w:lvlJc w:val="left"/>
      <w:pPr>
        <w:tabs>
          <w:tab w:val="num" w:pos="0"/>
        </w:tabs>
        <w:ind w:left="5436" w:hanging="360"/>
      </w:pPr>
      <w:rPr>
        <w:rFonts w:ascii="Wingdings" w:hAnsi="Wingdings" w:cs="Wingdings" w:hint="default"/>
      </w:rPr>
    </w:lvl>
    <w:lvl w:ilvl="6">
      <w:start w:val="1"/>
      <w:numFmt w:val="bullet"/>
      <w:lvlText w:val=""/>
      <w:lvlJc w:val="left"/>
      <w:pPr>
        <w:tabs>
          <w:tab w:val="num" w:pos="0"/>
        </w:tabs>
        <w:ind w:left="6156" w:hanging="360"/>
      </w:pPr>
      <w:rPr>
        <w:rFonts w:ascii="Symbol" w:hAnsi="Symbol" w:cs="Symbol" w:hint="default"/>
      </w:rPr>
    </w:lvl>
    <w:lvl w:ilvl="7">
      <w:start w:val="1"/>
      <w:numFmt w:val="bullet"/>
      <w:lvlText w:val="o"/>
      <w:lvlJc w:val="left"/>
      <w:pPr>
        <w:tabs>
          <w:tab w:val="num" w:pos="0"/>
        </w:tabs>
        <w:ind w:left="6876" w:hanging="360"/>
      </w:pPr>
      <w:rPr>
        <w:rFonts w:ascii="Courier New" w:hAnsi="Courier New" w:cs="Courier New" w:hint="default"/>
      </w:rPr>
    </w:lvl>
    <w:lvl w:ilvl="8">
      <w:start w:val="1"/>
      <w:numFmt w:val="bullet"/>
      <w:lvlText w:val=""/>
      <w:lvlJc w:val="left"/>
      <w:pPr>
        <w:tabs>
          <w:tab w:val="num" w:pos="0"/>
        </w:tabs>
        <w:ind w:left="759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c43d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gcc02.safelinks.protection.outlook.com/?url=https%3A%2F%2Fwww.nyc.gov%2Fassets%2Fdcas%2Fdownloads%2Fpdf%2Femployment%2Fnyc_jobs_newsletter.pdf&amp;data=05|01|JRichards@nyccsc.nyc.gov|d3261c5891cb477835b308db18c6c432|32f56fc75f814e22a95b15da66513bef|0|0|638131014215995592|Unknown|TWFpbGZsb3d8eyJWIjoiMC4wLjAwMDAiLCJQIjoiV2luMzIiLCJBTiI6Ik1haWwiLCJXVCI6Mn0%3D|3000|||&amp;sdata=gCZOs%2FLRuzdvAOT3cmry5IC49qGBuW7IE4Snvp4tU9g%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jrichards@nyccsc.nyc.gov" TargetMode="External"/><Relationship Id="rId7" Type="http://schemas.openxmlformats.org/officeDocument/2006/relationships/hyperlink" Target="mailto:jrichards@nyccsc.nyc.gov" TargetMode="External"/><Relationship Id="rId8" Type="http://schemas.openxmlformats.org/officeDocument/2006/relationships/hyperlink" Target="mailto:jrichards@nyccsc.nyc.gov" TargetMode="External"/><Relationship Id="rId9" Type="http://schemas.openxmlformats.org/officeDocument/2006/relationships/hyperlink" Target="mailto:jrichards@nyccsc.nyc.gov" TargetMode="External"/><Relationship Id="rId10" Type="http://schemas.openxmlformats.org/officeDocument/2006/relationships/hyperlink" Target="mailto:jrichards@nyccsc.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36246"/>
    <w:rsid w:val="00263BFD"/>
    <w:rsid w:val="00291CFF"/>
    <w:rsid w:val="00297774"/>
    <w:rsid w:val="002A5919"/>
    <w:rsid w:val="00303DFB"/>
    <w:rsid w:val="00305741"/>
    <w:rsid w:val="003B6835"/>
    <w:rsid w:val="00405DF6"/>
    <w:rsid w:val="00552643"/>
    <w:rsid w:val="005C308C"/>
    <w:rsid w:val="005D54BB"/>
    <w:rsid w:val="005E3398"/>
    <w:rsid w:val="006C493B"/>
    <w:rsid w:val="0072633D"/>
    <w:rsid w:val="00804DDC"/>
    <w:rsid w:val="008746F4"/>
    <w:rsid w:val="00885FEA"/>
    <w:rsid w:val="008E2533"/>
    <w:rsid w:val="009E4D8B"/>
    <w:rsid w:val="00A17787"/>
    <w:rsid w:val="00A66963"/>
    <w:rsid w:val="00AE0D96"/>
    <w:rsid w:val="00B44A29"/>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8</Pages>
  <Words>6407</Words>
  <Characters>36522</Characters>
  <CharactersWithSpaces>42844</CharactersWithSpaces>
  <Paragraphs>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2:00Z</dcterms:created>
  <dc:creator>JWARMAN@dcas.nyc.gov</dc:creator>
  <dc:description/>
  <dc:language>en-US</dc:language>
  <cp:lastModifiedBy>Richards, Joan (NYCCSC)</cp:lastModifiedBy>
  <cp:lastPrinted>2024-01-25T22:32:00Z</cp:lastPrinted>
  <dcterms:modified xsi:type="dcterms:W3CDTF">2024-07-29T13:30: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