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1DC9E6D8">
                <wp:extent cx="2219325" cy="174307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17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137.3pt;width:174.7pt;height:137.2pt;mso-wrap-style:none;v-text-anchor:middle;mso-position-vertical:top" wp14:anchorId="1DC9E6D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FOR PLANNING PURPOSE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CONTACT: </w:t>
      </w:r>
      <w:hyperlink r:id="rId2" w:tgtFrame="mailto:pressoffice@cityhall.nyc.gov">
        <w:r>
          <w:rPr>
            <w:rStyle w:val="InternetLink"/>
            <w:color w:val="0070C0"/>
          </w:rPr>
          <w:t>pressoffice@cityhall.nyc.gov</w:t>
        </w:r>
      </w:hyperlink>
      <w:r>
        <w:rPr>
          <w:color w:val="000000"/>
        </w:rPr>
        <w:t>, (212) 788-2958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PUBLIC SCHEDULE FOR MAYOR ERIC ADAMS FOR WEDNESDAY, AUGUST 23, 2023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Wednesday, New York City Mayor Eric Adams </w:t>
      </w:r>
      <w:r>
        <w:rPr>
          <w:rStyle w:val="Emphasis"/>
          <w:color w:val="000000"/>
        </w:rPr>
        <w:t>will continue his trip in Israel to </w:t>
      </w:r>
      <w:r>
        <w:rPr>
          <w:rStyle w:val="Emphasis"/>
          <w:color w:val="212121"/>
        </w:rPr>
        <w:t>meet with local and national leaders, learn about Israeli technology, and discuss combined efforts to combat antisemitism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rst, the mayor will meet with Minister of Jerusalem Affairs and Jewish Heritage Meir Porush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Then, the mayor will travel from Jerusalem to Tel Aviv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On the way, the mayor </w:t>
      </w:r>
      <w:r>
        <w:rPr>
          <w:i/>
          <w:iCs/>
          <w:color w:val="212121"/>
        </w:rPr>
        <w:t>will tour the National Police Academ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Next, the mayor will visit Sinrgi to learn about Israeli technolog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afternoon, the mayor will meet with Israeli President Isaac Herzog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After, the mayor will meet with Opposition Party Leader Yair Lapid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Following, the mayor will attend a showcase focused on Israeli food technology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Subsequently, the mayor will attend a showcase focused on Israeli security technology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Later, the mayor will meet with representatives of the Israeli Security Agency/Shabak. This event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In the evening, t</w:t>
      </w:r>
      <w:r>
        <w:rPr>
          <w:i/>
          <w:iCs/>
          <w:color w:val="242424"/>
        </w:rPr>
        <w:t>he mayor will hold a virtual media briefing to discuss his trip to Tel Aviv. This call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12121"/>
        </w:rPr>
        <w:t>Then, the mayor will meet with Tel Aviv Mayor Ron Huldai. This meeting is closed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242424"/>
        </w:rPr>
        <w:t>Finally, the mayor will lay a wreath in Rabin Square to honor assassinated Prime Minister Yitzhak Rabin. This event is open press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  <w:u w:val="single"/>
        </w:rPr>
        <w:t>Press Schedul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(All events and times are subject to change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 8:45 AM* (1:45 AM EDT) – Meets with Minister of Jerusalem Affairs and Jewish Heritage </w:t>
      </w:r>
      <w:r>
        <w:rPr>
          <w:b/>
          <w:bCs/>
          <w:color w:val="000000"/>
        </w:rPr>
        <w:t>Meir Porush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3" w:tgtFrame="Original URL: https://lnks.gd/l/eyJhbGciOiJIUzI1NiJ9.eyJidWxsZXRpbl9saW5rX2lkIjoxMDAsInVyaSI6ImJwMjpjbGljayIsInVybCI6Imh0dHBzOi8vd3d3LmZsaWNrci5jb20vcGhvdG9zL255Y21heW9yc29mZmljZS8_dXRtX21lZGl1bT1lbWFpbCZ1dG1fbmFtZT0mdXRtX3NvdXJjZT1nb3ZkZWxpdmVyeSIsImJ1bGxldGluX2lkIjoiMjAyMzA4MjIuODE1MDgwMDEifQ.CzflDzdRzYXVo2ikXu9CiNossxoe6TrzJ23RwaniJwE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Strong"/>
          <w:color w:val="212121"/>
        </w:rPr>
        <w:t>Approximately 9:30 AM* (2:30 AM EDT) – Tours National Police Academ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4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4MjIuODE1MDgwMDEifQ.qDKYSI8hK6tA0RsgyDzI-jlNA2gPmKzyPIm9dF-2IN0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0:45 AM* (3:45 AM EDT) – Visits Sinrg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5" w:tgtFrame="Original URL: https://lnks.gd/l/eyJhbGciOiJIUzI1NiJ9.eyJidWxsZXRpbl9saW5rX2lkIjoxMDIsInVyaSI6ImJwMjpjbGljayIsInVybCI6Imh0dHBzOi8vd3d3LmZsaWNrci5jb20vcGhvdG9zL255Y21heW9yc29mZmljZS8_dXRtX21lZGl1bT1lbWFpbCZ1dG1fbmFtZT0mdXRtX3NvdXJjZT1nb3ZkZWxpdmVyeSIsImJ1bGxldGluX2lkIjoiMjAyMzA4MjIuODE1MDgwMDEifQ.Hu5nEg-Rz1P7ORNT0Q3TBPI14Ib9a03mtfsHl0heniw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2:30 PM* (5:30 AM EDT) – Meets with President Isaac Herzog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6" w:tgtFrame="Original URL: https://lnks.gd/l/eyJhbGciOiJIUzI1NiJ9.eyJidWxsZXRpbl9saW5rX2lkIjoxMDMsInVyaSI6ImJwMjpjbGljayIsInVybCI6Imh0dHBzOi8vd3d3LmZsaWNrci5jb20vcGhvdG9zL255Y21heW9yc29mZmljZS8_dXRtX21lZGl1bT1lbWFpbCZ1dG1fbmFtZT0mdXRtX3NvdXJjZT1nb3ZkZWxpdmVyeSIsImJ1bGxldGluX2lkIjoiMjAyMzA4MjIuODE1MDgwMDEifQ.-Ph0PzuesQG0PrdvXcsHrNxILkU56LNqRjx0YsOtJyI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00 PM* (6:00 AM EDT) – Meets with Opposition Party Leader Yair Lapid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7" w:tgtFrame="Original URL: https://lnks.gd/l/eyJhbGciOiJIUzI1NiJ9.eyJidWxsZXRpbl9saW5rX2lkIjoxMDQsInVyaSI6ImJwMjpjbGljayIsInVybCI6Imh0dHBzOi8vd3d3LmZsaWNrci5jb20vcGhvdG9zL255Y21heW9yc29mZmljZS8_dXRtX21lZGl1bT1lbWFpbCZ1dG1fbmFtZT0mdXRtX3NvdXJjZT1nb3ZkZWxpdmVyeSIsImJ1bGxldGluX2lkIjoiMjAyMzA4MjIuODE1MDgwMDEifQ.qBedJTgfYb_t2RVv_bm8umGoQd9N_-lccgjRTG5BKXk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1:30 PM* (6:30 AM EDT) – Attends Food Technology Showc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Sheraton Tel Aviv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115 Hayarkon Street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Tel Aviv-Yafo, </w:t>
      </w:r>
      <w:r>
        <w:rPr>
          <w:color w:val="000000"/>
        </w:rPr>
        <w:t>6357303</w:t>
      </w:r>
      <w:r>
        <w:rPr>
          <w:color w:val="242424"/>
        </w:rPr>
        <w:t>, Isra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8" w:tgtFrame="Original URL: https://lnks.gd/l/eyJhbGciOiJIUzI1NiJ9.eyJidWxsZXRpbl9saW5rX2lkIjoxMDUsInVyaSI6ImJwMjpjbGljayIsInVybCI6Imh0dHBzOi8vd3d3LmZsaWNrci5jb20vcGhvdG9zL255Y21heW9yc29mZmljZS8_dXRtX21lZGl1bT1lbWFpbCZ1dG1fbmFtZT0mdXRtX3NvdXJjZT1nb3ZkZWxpdmVyeSIsImJ1bGxldGluX2lkIjoiMjAyMzA4MjIuODE1MDgwMDEifQ.ZYyITZfuDbrdU53z9beohghSIEy0DCuPJR-9Yf08kwM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2:30 PM* (7:30 AM EDT) – Attends Security Technology Showcase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9" w:tgtFrame="Original URL: https://lnks.gd/l/eyJhbGciOiJIUzI1NiJ9.eyJidWxsZXRpbl9saW5rX2lkIjoxMDYsInVyaSI6ImJwMjpjbGljayIsInVybCI6Imh0dHBzOi8vd3d3LmZsaWNrci5jb20vcGhvdG9zL255Y21heW9yc29mZmljZS8_dXRtX21lZGl1bT1lbWFpbCZ1dG1fbmFtZT0mdXRtX3NvdXJjZT1nb3ZkZWxpdmVyeSIsImJ1bGxldGluX2lkIjoiMjAyMzA4MjIuODE1MDgwMDEifQ.hofm57XQumv0vbv9JsUAH2FZrwH2UjgQYBGqdhvniy4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00 PM* (10:00 AM EDT) – Meets with Representatives of </w:t>
      </w:r>
      <w:r>
        <w:rPr>
          <w:b/>
          <w:bCs/>
          <w:color w:val="212121"/>
        </w:rPr>
        <w:t>Israeli Security Agency/Shabak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5:30 PM* (10:30 AM EDT) – Attends Reception with Israeli Business Leaders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0" w:tgtFrame="Original URL: https://lnks.gd/l/eyJhbGciOiJIUzI1NiJ9.eyJidWxsZXRpbl9saW5rX2lkIjoxMDcsInVyaSI6ImJwMjpjbGljayIsInVybCI6Imh0dHBzOi8vd3d3LmZsaWNrci5jb20vcGhvdG9zL255Y21heW9yc29mZmljZS8_dXRtX21lZGl1bT1lbWFpbCZ1dG1fbmFtZT0mdXRtX3NvdXJjZT1nb3ZkZWxpdmVyeSIsImJ1bGxldGluX2lkIjoiMjAyMzA4MjIuODE1MDgwMDEifQ.56_LJ2MWw_n7N8z2K3nxX6nB73NjEn-MtT_HUSto6S4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242424"/>
        </w:rPr>
        <w:t>Approximately 6:40 PM* (11:40 AM EDT) – Holds Virtual Media Briefing to Discuss Trip to Tel Aviv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10100F"/>
        </w:rPr>
        <w:t>Join by clicking </w:t>
      </w:r>
      <w:hyperlink r:id="rId11" w:tgtFrame="Original URL: https://lnks.gd/l/eyJhbGciOiJIUzI1NiJ9.eyJidWxsZXRpbl9saW5rX2lkIjoxMDgsInVyaSI6ImJwMjpjbGljayIsInVybCI6Imh0dHBzOi8vbnljbWF5b3Iud2ViZXguY29tL3dlYmxpbmsvcmVnaXN0ZXIvcjIwNjU2NTExOWUzNzdjYzBhM2RjZGM1Y2NhNWRkODkwP3V0bV9tZWRpdW09ZW1haWwmdXRtX25hbWU9JnV0bV9zb3VyY2U9Z292ZGVsaXZlcnkiLCJidWxsZXRpbl9pZCI6IjIwMjMwODIyLjgxNTA4MDAxIn0.J4xaYGBnc3GyqILY2RrOFMG2gnKHW-RFVYer1BhZe_s/s/2931771654/br/224656014204-l. Click or tap if you trust this link.">
        <w:r>
          <w:rPr>
            <w:rStyle w:val="InternetLink"/>
            <w:i/>
            <w:iCs/>
          </w:rPr>
          <w:t>here</w:t>
        </w:r>
      </w:hyperlink>
      <w:r>
        <w:rPr>
          <w:i/>
          <w:iCs/>
          <w:color w:val="10100F"/>
        </w:rPr>
        <w:t>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10100F"/>
        </w:rPr>
        <w:t>Event password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10100F"/>
        </w:rPr>
        <w:t>iTAkHpsM326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i/>
          <w:iCs/>
          <w:color w:val="10100F"/>
        </w:rPr>
        <w:t>Media must preregister for this event through WebEx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00 PM* (12:00 PM EDT) – Meets With Tel Aviv Mayor Ron Huldai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2" w:tgtFrame="Original URL: https://lnks.gd/l/eyJhbGciOiJIUzI1NiJ9.eyJidWxsZXRpbl9saW5rX2lkIjoxMDksInVyaSI6ImJwMjpjbGljayIsInVybCI6Imh0dHBzOi8vd3d3LmZsaWNrci5jb20vcGhvdG9zL255Y21heW9yc29mZmljZS8_dXRtX21lZGl1bT1lbWFpbCZ1dG1fbmFtZT0mdXRtX3NvdXJjZT1nb3ZkZWxpdmVyeSIsImJ1bGxldGluX2lkIjoiMjAyMzA4MjIuODE1MDgwMDEifQ.Qyjczfw7Zo_Wa3FIHmOPk_4pVsAAp5bDe4-2NdLdPzQ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b/>
          <w:bCs/>
          <w:color w:val="242424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b/>
          <w:bCs/>
          <w:color w:val="000000"/>
        </w:rPr>
        <w:t>Approximately 7:15 PM* (12:15 PM EDT) – Lays Wreath to Honor Prime Minister </w:t>
      </w:r>
      <w:r>
        <w:rPr>
          <w:b/>
          <w:bCs/>
          <w:color w:val="242424"/>
        </w:rPr>
        <w:t>Yitzhak</w:t>
      </w:r>
      <w:r>
        <w:rPr>
          <w:b/>
          <w:bCs/>
          <w:color w:val="000000"/>
        </w:rPr>
        <w:t> Rabin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42424"/>
        </w:rPr>
        <w:t>Rabin Monument by the Tel Aviv Municipality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color w:val="202124"/>
        </w:rPr>
        <w:t>Tel Aviv-Yafo, Israel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hyperlink r:id="rId13" w:tgtFrame="Original URL: https://lnks.gd/l/eyJhbGciOiJIUzI1NiJ9.eyJidWxsZXRpbl9saW5rX2lkIjoxMTAsInVyaSI6ImJwMjpjbGljayIsInVybCI6Imh0dHBzOi8vd3d3LmZsaWNrci5jb20vcGhvdG9zL255Y21heW9yc29mZmljZS8_dXRtX21lZGl1bT1lbWFpbCZ1dG1fbmFtZT0mdXRtX3NvdXJjZT1nb3ZkZWxpdmVyeSIsImJ1bGxldGluX2lkIjoiMjAyMzA4MjIuODE1MDgwMDEifQ.TVmMvUVO9CkP7qGbeGeU3CISuZ5gSI34FG1O1Qjz5Kw/s/2931771654/br/224656014204-l. Click or tap if you trust this link.">
        <w:r>
          <w:rPr>
            <w:rStyle w:val="InternetLink"/>
            <w:i/>
            <w:iCs/>
          </w:rPr>
          <w:t>Official photos will be available</w:t>
        </w:r>
      </w:hyperlink>
      <w:r>
        <w:rPr>
          <w:rStyle w:val="Emphasis"/>
          <w:color w:val="FF0000"/>
        </w:rPr>
        <w:t> </w:t>
      </w:r>
      <w:r>
        <w:rPr>
          <w:rStyle w:val="Emphasis"/>
          <w:color w:val="000000"/>
        </w:rPr>
        <w:t>following the event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Segoe UI" w:hAnsi="Segoe UI" w:cs="Segoe UI"/>
          <w:color w:val="242424"/>
          <w:sz w:val="23"/>
          <w:szCs w:val="23"/>
        </w:rPr>
      </w:pPr>
      <w:r>
        <w:rPr>
          <w:rStyle w:val="Emphasis"/>
          <w:color w:val="000000"/>
        </w:rPr>
        <w:t>*All times listed in local Israel time.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126c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7126c9"/>
    <w:rPr>
      <w:i/>
      <w:iCs/>
    </w:rPr>
  </w:style>
  <w:style w:type="character" w:styleId="Strong">
    <w:name w:val="Strong"/>
    <w:basedOn w:val="DefaultParagraphFont"/>
    <w:uiPriority w:val="22"/>
    <w:qFormat/>
    <w:rsid w:val="007126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126c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AsInVyaSI6ImJwMjpjbGljayIsInVybCI6Imh0dHBzOi8vd3d3LmZsaWNrci5jb20vcGhvdG9zL255Y21heW9yc29mZmljZS8_dXRtX21lZGl1bT1lbWFpbCZ1dG1fbmFtZT0mdXRtX3NvdXJjZT1nb3ZkZWxpdmVyeSIsImJ1bGxldGluX2lkIjoiMjAyMzA4MjIuODE1MDgwMDEifQ.CzflDzdRzYXVo2ikXu9CiNossxoe6TrzJ23RwaniJwE%2Fs%2F2931771654%2Fbr%2F224656014204-l&amp;data=05|01|rjoe@records.nyc.gov|a17bd5740acc4119358308dba3536623|32f56fc75f814e22a95b15da66513bef|0|0|638283350834690413|Unknown|TWFpbGZsb3d8eyJWIjoiMC4wLjAwMDAiLCJQIjoiV2luMzIiLCJBTiI6Ik1haWwiLCJXVCI6Mn0%3D|3000|||&amp;sdata=Fc8iVm%2BSqZCUvlDP422GJ1ng%2B1t%2BoxGxoSzwx05%2Btso%3D&amp;reserved=0" TargetMode="External"/><Relationship Id="rId4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4MjIuODE1MDgwMDEifQ.qDKYSI8hK6tA0RsgyDzI-jlNA2gPmKzyPIm9dF-2IN0%2Fs%2F2931771654%2Fbr%2F224656014204-l&amp;data=05|01|rjoe@records.nyc.gov|a17bd5740acc4119358308dba3536623|32f56fc75f814e22a95b15da66513bef|0|0|638283350834690413|Unknown|TWFpbGZsb3d8eyJWIjoiMC4wLjAwMDAiLCJQIjoiV2luMzIiLCJBTiI6Ik1haWwiLCJXVCI6Mn0%3D|3000|||&amp;sdata=J3GoI29FMxnAWn0uytKYNT65Bf32jsp9t7eGocfl7OY%3D&amp;reserved=0" TargetMode="External"/><Relationship Id="rId5" Type="http://schemas.openxmlformats.org/officeDocument/2006/relationships/hyperlink" Target="https://gcc02.safelinks.protection.outlook.com/?url=https%3A%2F%2Flnks.gd%2Fl%2FeyJhbGciOiJIUzI1NiJ9.eyJidWxsZXRpbl9saW5rX2lkIjoxMDIsInVyaSI6ImJwMjpjbGljayIsInVybCI6Imh0dHBzOi8vd3d3LmZsaWNrci5jb20vcGhvdG9zL255Y21heW9yc29mZmljZS8_dXRtX21lZGl1bT1lbWFpbCZ1dG1fbmFtZT0mdXRtX3NvdXJjZT1nb3ZkZWxpdmVyeSIsImJ1bGxldGluX2lkIjoiMjAyMzA4MjIuODE1MDgwMDEifQ.Hu5nEg-Rz1P7ORNT0Q3TBPI14Ib9a03mtfsHl0heniw%2Fs%2F2931771654%2Fbr%2F224656014204-l&amp;data=05|01|rjoe@records.nyc.gov|a17bd5740acc4119358308dba3536623|32f56fc75f814e22a95b15da66513bef|0|0|638283350834690413|Unknown|TWFpbGZsb3d8eyJWIjoiMC4wLjAwMDAiLCJQIjoiV2luMzIiLCJBTiI6Ik1haWwiLCJXVCI6Mn0%3D|3000|||&amp;sdata=cIrZ2bCqt0D4v3eiSgsma%2Bt6y5x3Putnx%2B5J3qaB%2Foo%3D&amp;reserved=0" TargetMode="External"/><Relationship Id="rId6" Type="http://schemas.openxmlformats.org/officeDocument/2006/relationships/hyperlink" Target="https://gcc02.safelinks.protection.outlook.com/?url=https%3A%2F%2Flnks.gd%2Fl%2FeyJhbGciOiJIUzI1NiJ9.eyJidWxsZXRpbl9saW5rX2lkIjoxMDMsInVyaSI6ImJwMjpjbGljayIsInVybCI6Imh0dHBzOi8vd3d3LmZsaWNrci5jb20vcGhvdG9zL255Y21heW9yc29mZmljZS8_dXRtX21lZGl1bT1lbWFpbCZ1dG1fbmFtZT0mdXRtX3NvdXJjZT1nb3ZkZWxpdmVyeSIsImJ1bGxldGluX2lkIjoiMjAyMzA4MjIuODE1MDgwMDEifQ.-Ph0PzuesQG0PrdvXcsHrNxILkU56LNqRjx0YsOtJyI%2Fs%2F2931771654%2Fbr%2F224656014204-l&amp;data=05|01|rjoe@records.nyc.gov|a17bd5740acc4119358308dba3536623|32f56fc75f814e22a95b15da66513bef|0|0|638283350834846628|Unknown|TWFpbGZsb3d8eyJWIjoiMC4wLjAwMDAiLCJQIjoiV2luMzIiLCJBTiI6Ik1haWwiLCJXVCI6Mn0%3D|3000|||&amp;sdata=XEKTt0r8OXKgeBnr2n9Z%2F1O%2B3NjNXWbgpRMd2m3e8DI%3D&amp;reserved=0" TargetMode="External"/><Relationship Id="rId7" Type="http://schemas.openxmlformats.org/officeDocument/2006/relationships/hyperlink" Target="https://gcc02.safelinks.protection.outlook.com/?url=https%3A%2F%2Flnks.gd%2Fl%2FeyJhbGciOiJIUzI1NiJ9.eyJidWxsZXRpbl9saW5rX2lkIjoxMDQsInVyaSI6ImJwMjpjbGljayIsInVybCI6Imh0dHBzOi8vd3d3LmZsaWNrci5jb20vcGhvdG9zL255Y21heW9yc29mZmljZS8_dXRtX21lZGl1bT1lbWFpbCZ1dG1fbmFtZT0mdXRtX3NvdXJjZT1nb3ZkZWxpdmVyeSIsImJ1bGxldGluX2lkIjoiMjAyMzA4MjIuODE1MDgwMDEifQ.qBedJTgfYb_t2RVv_bm8umGoQd9N_-lccgjRTG5BKXk%2Fs%2F2931771654%2Fbr%2F224656014204-l&amp;data=05|01|rjoe@records.nyc.gov|a17bd5740acc4119358308dba3536623|32f56fc75f814e22a95b15da66513bef|0|0|638283350834846628|Unknown|TWFpbGZsb3d8eyJWIjoiMC4wLjAwMDAiLCJQIjoiV2luMzIiLCJBTiI6Ik1haWwiLCJXVCI6Mn0%3D|3000|||&amp;sdata=PaJCNQn2i1pSioyT6U11QGHf%2F%2FmuZsjkqmw8%2FYvSX6U%3D&amp;reserved=0" TargetMode="External"/><Relationship Id="rId8" Type="http://schemas.openxmlformats.org/officeDocument/2006/relationships/hyperlink" Target="https://gcc02.safelinks.protection.outlook.com/?url=https%3A%2F%2Flnks.gd%2Fl%2FeyJhbGciOiJIUzI1NiJ9.eyJidWxsZXRpbl9saW5rX2lkIjoxMDUsInVyaSI6ImJwMjpjbGljayIsInVybCI6Imh0dHBzOi8vd3d3LmZsaWNrci5jb20vcGhvdG9zL255Y21heW9yc29mZmljZS8_dXRtX21lZGl1bT1lbWFpbCZ1dG1fbmFtZT0mdXRtX3NvdXJjZT1nb3ZkZWxpdmVyeSIsImJ1bGxldGluX2lkIjoiMjAyMzA4MjIuODE1MDgwMDEifQ.ZYyITZfuDbrdU53z9beohghSIEy0DCuPJR-9Yf08kwM%2Fs%2F2931771654%2Fbr%2F224656014204-l&amp;data=05|01|rjoe@records.nyc.gov|a17bd5740acc4119358308dba3536623|32f56fc75f814e22a95b15da66513bef|0|0|638283350834846628|Unknown|TWFpbGZsb3d8eyJWIjoiMC4wLjAwMDAiLCJQIjoiV2luMzIiLCJBTiI6Ik1haWwiLCJXVCI6Mn0%3D|3000|||&amp;sdata=AfjBpKUEmcIXEuuUEB4pjHZnKh2ipI0NJY2qmrn%2F7Lw%3D&amp;reserved=0" TargetMode="External"/><Relationship Id="rId9" Type="http://schemas.openxmlformats.org/officeDocument/2006/relationships/hyperlink" Target="https://gcc02.safelinks.protection.outlook.com/?url=https%3A%2F%2Flnks.gd%2Fl%2FeyJhbGciOiJIUzI1NiJ9.eyJidWxsZXRpbl9saW5rX2lkIjoxMDYsInVyaSI6ImJwMjpjbGljayIsInVybCI6Imh0dHBzOi8vd3d3LmZsaWNrci5jb20vcGhvdG9zL255Y21heW9yc29mZmljZS8_dXRtX21lZGl1bT1lbWFpbCZ1dG1fbmFtZT0mdXRtX3NvdXJjZT1nb3ZkZWxpdmVyeSIsImJ1bGxldGluX2lkIjoiMjAyMzA4MjIuODE1MDgwMDEifQ.hofm57XQumv0vbv9JsUAH2FZrwH2UjgQYBGqdhvniy4%2Fs%2F2931771654%2Fbr%2F224656014204-l&amp;data=05|01|rjoe@records.nyc.gov|a17bd5740acc4119358308dba3536623|32f56fc75f814e22a95b15da66513bef|0|0|638283350834846628|Unknown|TWFpbGZsb3d8eyJWIjoiMC4wLjAwMDAiLCJQIjoiV2luMzIiLCJBTiI6Ik1haWwiLCJXVCI6Mn0%3D|3000|||&amp;sdata=Oa%2Fzr21EBxcMtktKrxOjhffx0lZ1OjdiBzGJ%2FKWZEEM%3D&amp;reserved=0" TargetMode="External"/><Relationship Id="rId10" Type="http://schemas.openxmlformats.org/officeDocument/2006/relationships/hyperlink" Target="https://gcc02.safelinks.protection.outlook.com/?url=https%3A%2F%2Flnks.gd%2Fl%2FeyJhbGciOiJIUzI1NiJ9.eyJidWxsZXRpbl9saW5rX2lkIjoxMDcsInVyaSI6ImJwMjpjbGljayIsInVybCI6Imh0dHBzOi8vd3d3LmZsaWNrci5jb20vcGhvdG9zL255Y21heW9yc29mZmljZS8_dXRtX21lZGl1bT1lbWFpbCZ1dG1fbmFtZT0mdXRtX3NvdXJjZT1nb3ZkZWxpdmVyeSIsImJ1bGxldGluX2lkIjoiMjAyMzA4MjIuODE1MDgwMDEifQ.56_LJ2MWw_n7N8z2K3nxX6nB73NjEn-MtT_HUSto6S4%2Fs%2F2931771654%2Fbr%2F224656014204-l&amp;data=05|01|rjoe@records.nyc.gov|a17bd5740acc4119358308dba3536623|32f56fc75f814e22a95b15da66513bef|0|0|638283350834846628|Unknown|TWFpbGZsb3d8eyJWIjoiMC4wLjAwMDAiLCJQIjoiV2luMzIiLCJBTiI6Ik1haWwiLCJXVCI6Mn0%3D|3000|||&amp;sdata=bxZ8XvroPJ0Wu%2FV34%2BS1zzF837Bcvh0b34A179AJHLg%3D&amp;reserved=0" TargetMode="External"/><Relationship Id="rId11" Type="http://schemas.openxmlformats.org/officeDocument/2006/relationships/hyperlink" Target="https://gcc02.safelinks.protection.outlook.com/?url=https%3A%2F%2Flnks.gd%2Fl%2FeyJhbGciOiJIUzI1NiJ9.eyJidWxsZXRpbl9saW5rX2lkIjoxMDgsInVyaSI6ImJwMjpjbGljayIsInVybCI6Imh0dHBzOi8vbnljbWF5b3Iud2ViZXguY29tL3dlYmxpbmsvcmVnaXN0ZXIvcjIwNjU2NTExOWUzNzdjYzBhM2RjZGM1Y2NhNWRkODkwP3V0bV9tZWRpdW09ZW1haWwmdXRtX25hbWU9JnV0bV9zb3VyY2U9Z292ZGVsaXZlcnkiLCJidWxsZXRpbl9pZCI6IjIwMjMwODIyLjgxNTA4MDAxIn0.J4xaYGBnc3GyqILY2RrOFMG2gnKHW-RFVYer1BhZe_s%2Fs%2F2931771654%2Fbr%2F224656014204-l&amp;data=05|01|rjoe@records.nyc.gov|a17bd5740acc4119358308dba3536623|32f56fc75f814e22a95b15da66513bef|0|0|638283350834846628|Unknown|TWFpbGZsb3d8eyJWIjoiMC4wLjAwMDAiLCJQIjoiV2luMzIiLCJBTiI6Ik1haWwiLCJXVCI6Mn0%3D|3000|||&amp;sdata=6Zb9AJy3te0OoLwj5gn1Gwv5Z5xLn4iazWhwUW1HtVI%3D&amp;reserved=0" TargetMode="External"/><Relationship Id="rId12" Type="http://schemas.openxmlformats.org/officeDocument/2006/relationships/hyperlink" Target="https://gcc02.safelinks.protection.outlook.com/?url=https%3A%2F%2Flnks.gd%2Fl%2FeyJhbGciOiJIUzI1NiJ9.eyJidWxsZXRpbl9saW5rX2lkIjoxMDksInVyaSI6ImJwMjpjbGljayIsInVybCI6Imh0dHBzOi8vd3d3LmZsaWNrci5jb20vcGhvdG9zL255Y21heW9yc29mZmljZS8_dXRtX21lZGl1bT1lbWFpbCZ1dG1fbmFtZT0mdXRtX3NvdXJjZT1nb3ZkZWxpdmVyeSIsImJ1bGxldGluX2lkIjoiMjAyMzA4MjIuODE1MDgwMDEifQ.Qyjczfw7Zo_Wa3FIHmOPk_4pVsAAp5bDe4-2NdLdPzQ%2Fs%2F2931771654%2Fbr%2F224656014204-l&amp;data=05|01|rjoe@records.nyc.gov|a17bd5740acc4119358308dba3536623|32f56fc75f814e22a95b15da66513bef|0|0|638283350834846628|Unknown|TWFpbGZsb3d8eyJWIjoiMC4wLjAwMDAiLCJQIjoiV2luMzIiLCJBTiI6Ik1haWwiLCJXVCI6Mn0%3D|3000|||&amp;sdata=BdM%2BcaRhwBl0nyjZZQoeojWooHuQk5wF61RI3hAhvIM%3D&amp;reserved=0" TargetMode="External"/><Relationship Id="rId13" Type="http://schemas.openxmlformats.org/officeDocument/2006/relationships/hyperlink" Target="https://gcc02.safelinks.protection.outlook.com/?url=https%3A%2F%2Flnks.gd%2Fl%2FeyJhbGciOiJIUzI1NiJ9.eyJidWxsZXRpbl9saW5rX2lkIjoxMTAsInVyaSI6ImJwMjpjbGljayIsInVybCI6Imh0dHBzOi8vd3d3LmZsaWNrci5jb20vcGhvdG9zL255Y21heW9yc29mZmljZS8_dXRtX21lZGl1bT1lbWFpbCZ1dG1fbmFtZT0mdXRtX3NvdXJjZT1nb3ZkZWxpdmVyeSIsImJ1bGxldGluX2lkIjoiMjAyMzA4MjIuODE1MDgwMDEifQ.TVmMvUVO9CkP7qGbeGeU3CISuZ5gSI34FG1O1Qjz5Kw%2Fs%2F2931771654%2Fbr%2F224656014204-l&amp;data=05|01|rjoe@records.nyc.gov|a17bd5740acc4119358308dba3536623|32f56fc75f814e22a95b15da66513bef|0|0|638283350834846628|Unknown|TWFpbGZsb3d8eyJWIjoiMC4wLjAwMDAiLCJQIjoiV2luMzIiLCJBTiI6Ik1haWwiLCJXVCI6Mn0%3D|3000|||&amp;sdata=NdUxXdpXdmF0IJLl3A4g7PQqSOBt17EETrMnV2Jgd0s%3D&amp;reserved=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491</Words>
  <Characters>14202</Characters>
  <CharactersWithSpaces>1666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9:42:00Z</dcterms:created>
  <dc:creator>Joe, Richard (Records)</dc:creator>
  <dc:description/>
  <dc:language>en-US</dc:language>
  <cp:lastModifiedBy>Joe, Richard (Records)</cp:lastModifiedBy>
  <dcterms:modified xsi:type="dcterms:W3CDTF">2023-12-07T1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