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558287B9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558287B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 (212) 788-2958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Strong"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Strong"/>
          <w:color w:val="000000"/>
        </w:rPr>
        <w:t>UPDATED PUBLIC SCHEDULE FOR MAYOR ERIC ADAMS FOR THURSDAY, JUNE 29, 2023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i/>
          <w:iCs/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i/>
          <w:iCs/>
          <w:color w:val="FF0000"/>
        </w:rPr>
        <w:t>**Updated Schedule**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mphasis"/>
          <w:color w:val="000000"/>
        </w:rPr>
        <w:t>On Thursday, New York City Mayor Eric Adams will deliver remarks at Techstars’ “Founders Are the New Rockstars!” festival. This 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mphasis"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mphasis"/>
          <w:color w:val="000000"/>
        </w:rPr>
        <w:t>Later, the mayor will deliver remarks at a flag-raising ceremony for Kenya. This 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mphasis"/>
          <w:color w:val="000000"/>
        </w:rPr>
        <w:t>Following, the mayor will attend a car dealer roundtable to discuss efforts to combat the uptick in car thefts across New York City. This event is closed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mphasis"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mphasis"/>
          <w:color w:val="000000"/>
        </w:rPr>
        <w:t>Finally, the mayor will host and deliver remarks at his annual reception in honor of Caribbean-American Heritage Month. This 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mphasis"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Strong"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Strong"/>
          <w:color w:val="FF0000"/>
        </w:rPr>
        <w:t>Approximately 2:00 PM </w:t>
      </w:r>
      <w:r>
        <w:rPr>
          <w:rStyle w:val="Strong"/>
          <w:color w:val="000000"/>
        </w:rPr>
        <w:t>– Delivers Remarks at “Founders Are the New Rockstars!” Festival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The Rooftop at Pier 17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89 South Street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New York, NY 10038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hyperlink r:id="rId3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2MjYuNzg3NzMxNjEifQ.wuJYHNgNaTerBmapBD83-vSeyEjsjmr2Qj5CMJrtaMo/s/2930261421/br/207771060713-l?utm_medium=email&amp;utm_name=&amp;utm_source=govdelivery. Click or tap if you trust this link.">
        <w:r>
          <w:rPr>
            <w:rStyle w:val="Emphasis"/>
            <w:color w:val="0563C1"/>
            <w:u w:val="single"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Strong"/>
          <w:color w:val="000000"/>
        </w:rPr>
        <w:t>Approximately 3:00 PM – Delivers Remarks at Flag-Raising Ceremony for Kenya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Bowling Green Park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Whitehall Street &amp; Broadway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New York, NY 10004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mphasis"/>
          <w:color w:val="000000"/>
        </w:rPr>
        <w:t>The event will be </w:t>
      </w:r>
      <w:hyperlink r:id="rId4" w:tgtFrame="Original URL: https://lnks.gd/l/eyJhbGciOiJIUzI1NiJ9.eyJidWxsZXRpbl9saW5rX2lkIjoxMDAsInVyaSI6ImJwMjpjbGljayIsInVybCI6Imh0dHBzOi8vd3d3Lm55Yy5nb3YvP3V0bV9tZWRpdW09ZW1haWwmdXRtX25hbWU9JnV0bV9zb3VyY2U9Z292ZGVsaXZlcnkiLCJidWxsZXRpbl9pZCI6IjIwMjMwNjI5Ljc4OTg1MDQxIn0.Nv_G6glxjozTUqseIZMC3_FaKRjDj95IVay-NBPKcZs/s/2931771654/br/212480428769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000000"/>
        </w:rPr>
        <w:t> and available on Encompass Port CTY-3653. </w:t>
      </w:r>
      <w:hyperlink r:id="rId5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A2MjIuNzg2NDY2OTEifQ.Nm4b9cAvScwJ4DqChLNYbKgEJ_vI_QCCkv6cxDlWOug/s/2930261421/br/207275603609-l?utm_medium=email&amp;utm_name=&amp;utm_source=govdelivery. Click or tap if you trust this link.">
        <w:r>
          <w:rPr>
            <w:rStyle w:val="Emphasis"/>
            <w:color w:val="0563C1"/>
            <w:u w:val="single"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Strong"/>
          <w:color w:val="000000"/>
        </w:rPr>
        <w:t>Approximately 4:00 PM – Attends Car Dealer Roundtable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hyperlink r:id="rId6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2MTUuNzgyNTY2MjEifQ.VBgi1YIJgCukDGgLrP02f_bdvxo7tp-DE96BRqKXpuE/s/2930261421/br/205681140736-l?utm_medium=email&amp;utm_name=&amp;utm_source=govdelivery. Click or tap if you trust this link.">
        <w:r>
          <w:rPr>
            <w:rStyle w:val="Emphasis"/>
            <w:color w:val="0563C1"/>
            <w:u w:val="single"/>
          </w:rPr>
          <w:t>Official photos will be available </w:t>
        </w:r>
      </w:hyperlink>
      <w:r>
        <w:rPr>
          <w:rStyle w:val="Emphasis"/>
          <w:color w:val="000000"/>
        </w:rPr>
        <w:t>following the event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Strong"/>
          <w:color w:val="000000"/>
        </w:rPr>
        <w:t>Approximately 7:00 PM – Hosts and Delivers Remarks at Caribbean-American Heritage Reception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Gracie Mansion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East 88th Street &amp; East End Avenue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New York, NY 10028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mphasis"/>
          <w:color w:val="000000"/>
        </w:rPr>
        <w:t>The event will be </w:t>
      </w:r>
      <w:hyperlink r:id="rId7" w:tgtFrame="Original URL: https://lnks.gd/l/eyJhbGciOiJIUzI1NiJ9.eyJidWxsZXRpbl9saW5rX2lkIjoxMDEsInVyaSI6ImJwMjpjbGljayIsInVybCI6Imh0dHBzOi8vd3d3Lm55Yy5nb3YvP3V0bV9tZWRpdW09ZW1haWwmdXRtX25hbWU9JnV0bV9zb3VyY2U9Z292ZGVsaXZlcnkiLCJidWxsZXRpbl9pZCI6IjIwMjMwNjI5Ljc4OTg1MDQxIn0.46_-1t6sGf6pd5CPiYTTEx6v2ll5GQTEEqBThqy-22E/s/2931771654/br/212480428769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000000"/>
        </w:rPr>
        <w:t> and available on Encompass Port CTY-3653. </w:t>
      </w:r>
      <w:hyperlink r:id="rId8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A2MjIuNzg2NDY2OTEifQ.Nm4b9cAvScwJ4DqChLNYbKgEJ_vI_QCCkv6cxDlWOug/s/2930261421/br/207275603609-l?utm_medium=email&amp;utm_name=&amp;utm_source=govdelivery. Click or tap if you trust this link.">
        <w:r>
          <w:rPr>
            <w:rStyle w:val="Emphasis"/>
            <w:color w:val="0563C1"/>
            <w:u w:val="single"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407e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407e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6407e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407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2MjYuNzg3NzMxNjEifQ.wuJYHNgNaTerBmapBD83-vSeyEjsjmr2Qj5CMJrtaMo%2Fs%2F2930261421%2Fbr%2F207771060713-l%3Futm_medium%3Demail%26utm_name%3D%26utm_source%3Dgovdelivery&amp;data=05|01|rjoe@records.nyc.gov|20c59cc1364c47e843d508db78c92c5d|32f56fc75f814e22a95b15da66513bef|0|0|638236577652427812|Unknown|TWFpbGZsb3d8eyJWIjoiMC4wLjAwMDAiLCJQIjoiV2luMzIiLCJBTiI6Ik1haWwiLCJXVCI6Mn0%3D|3000|||&amp;sdata=hoNB3R3mPLc%2B6VD%2BCOajYZXrnGLV6XgcGSxy18v00vc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P3V0bV9tZWRpdW09ZW1haWwmdXRtX25hbWU9JnV0bV9zb3VyY2U9Z292ZGVsaXZlcnkiLCJidWxsZXRpbl9pZCI6IjIwMjMwNjI5Ljc4OTg1MDQxIn0.Nv_G6glxjozTUqseIZMC3_FaKRjDj95IVay-NBPKcZs%2Fs%2F2931771654%2Fbr%2F212480428769-l&amp;data=05|01|rjoe@records.nyc.gov|20c59cc1364c47e843d508db78c92c5d|32f56fc75f814e22a95b15da66513bef|0|0|638236577652427812|Unknown|TWFpbGZsb3d8eyJWIjoiMC4wLjAwMDAiLCJQIjoiV2luMzIiLCJBTiI6Ik1haWwiLCJXVCI6Mn0%3D|3000|||&amp;sdata=hkeifkpSUQd2kEUbJUyGZya7UmeyrWHhY9ZY2QZjDZA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A2MjIuNzg2NDY2OTEifQ.Nm4b9cAvScwJ4DqChLNYbKgEJ_vI_QCCkv6cxDlWOug%2Fs%2F2930261421%2Fbr%2F207275603609-l%3Futm_medium%3Demail%26utm_name%3D%26utm_source%3Dgovdelivery&amp;data=05|01|rjoe@records.nyc.gov|20c59cc1364c47e843d508db78c92c5d|32f56fc75f814e22a95b15da66513bef|0|0|638236577652427812|Unknown|TWFpbGZsb3d8eyJWIjoiMC4wLjAwMDAiLCJQIjoiV2luMzIiLCJBTiI6Ik1haWwiLCJXVCI6Mn0%3D|3000|||&amp;sdata=Qoib8Z5WfswSvZG0SfRb6Jy0yvGfiS8CnNhYeUSCpzM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2MTUuNzgyNTY2MjEifQ.VBgi1YIJgCukDGgLrP02f_bdvxo7tp-DE96BRqKXpuE%2Fs%2F2930261421%2Fbr%2F205681140736-l%3Futm_medium%3Demail%26utm_name%3D%26utm_source%3Dgovdelivery&amp;data=05|01|rjoe@records.nyc.gov|20c59cc1364c47e843d508db78c92c5d|32f56fc75f814e22a95b15da66513bef|0|0|638236577652427812|Unknown|TWFpbGZsb3d8eyJWIjoiMC4wLjAwMDAiLCJQIjoiV2luMzIiLCJBTiI6Ik1haWwiLCJXVCI6Mn0%3D|3000|||&amp;sdata=F9IajKLvryXayC5LATs2aYezkbHbrvOQacDQFDBLV9Q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EsInVyaSI6ImJwMjpjbGljayIsInVybCI6Imh0dHBzOi8vd3d3Lm55Yy5nb3YvP3V0bV9tZWRpdW09ZW1haWwmdXRtX25hbWU9JnV0bV9zb3VyY2U9Z292ZGVsaXZlcnkiLCJidWxsZXRpbl9pZCI6IjIwMjMwNjI5Ljc4OTg1MDQxIn0.46_-1t6sGf6pd5CPiYTTEx6v2ll5GQTEEqBThqy-22E%2Fs%2F2931771654%2Fbr%2F212480428769-l&amp;data=05|01|rjoe@records.nyc.gov|20c59cc1364c47e843d508db78c92c5d|32f56fc75f814e22a95b15da66513bef|0|0|638236577652427812|Unknown|TWFpbGZsb3d8eyJWIjoiMC4wLjAwMDAiLCJQIjoiV2luMzIiLCJBTiI6Ik1haWwiLCJXVCI6Mn0%3D|3000|||&amp;sdata=ti1b9BFDf8%2BmAcWkp1s%2Fqkm2os9qiRjAhulrAMg1YzA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A2MjIuNzg2NDY2OTEifQ.Nm4b9cAvScwJ4DqChLNYbKgEJ_vI_QCCkv6cxDlWOug%2Fs%2F2930261421%2Fbr%2F207275603609-l%3Futm_medium%3Demail%26utm_name%3D%26utm_source%3Dgovdelivery&amp;data=05|01|rjoe@records.nyc.gov|20c59cc1364c47e843d508db78c92c5d|32f56fc75f814e22a95b15da66513bef|0|0|638236577652427812|Unknown|TWFpbGZsb3d8eyJWIjoiMC4wLjAwMDAiLCJQIjoiV2luMzIiLCJBTiI6Ik1haWwiLCJXVCI6Mn0%3D|3000|||&amp;sdata=Qoib8Z5WfswSvZG0SfRb6Jy0yvGfiS8CnNhYeUSCpzM%3D&amp;reserved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69</Words>
  <Characters>7806</Characters>
  <CharactersWithSpaces>915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9:48:00Z</dcterms:created>
  <dc:creator>Joe, Richard (Records)</dc:creator>
  <dc:description/>
  <dc:language>en-US</dc:language>
  <cp:lastModifiedBy>Joe, Richard (Records)</cp:lastModifiedBy>
  <dcterms:modified xsi:type="dcterms:W3CDTF">2023-11-27T1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