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7E27DF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7E27DF1">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 </w:t>
      </w:r>
      <w:r>
        <w:rPr>
          <w:rFonts w:eastAsia="Times New Roman" w:cs="Times New Roman" w:ascii="Times New Roman" w:hAnsi="Times New Roman"/>
          <w:color w:val="101010"/>
          <w:sz w:val="24"/>
          <w:szCs w:val="24"/>
        </w:rPr>
        <w:t>June 28,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EXTENDS CONTRACTS FOR 11 ASYLUM SEEKER RESOURCE SATELLITE SITES ACROSS NY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333333"/>
          <w:sz w:val="24"/>
          <w:szCs w:val="24"/>
        </w:rPr>
        <w:t>Asylum Seeker Resource Satellite Sites Provide Asylum Seekers With Critical Services, Including Job Readiness Trainings, Counseling, and Case Manage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333333"/>
          <w:sz w:val="24"/>
          <w:szCs w:val="24"/>
        </w:rPr>
        <w:t>Extension Ensures Asylum Seekers Will Continue to Access Services Across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NEW YORK </w:t>
      </w:r>
      <w:r>
        <w:rPr>
          <w:rFonts w:eastAsia="Times New Roman" w:cs="Times New Roman" w:ascii="Times New Roman" w:hAnsi="Times New Roman"/>
          <w:color w:val="333333"/>
          <w:sz w:val="24"/>
          <w:szCs w:val="24"/>
        </w:rPr>
        <w:t>– New York City Mayor Eric Adams and Mayor’s Office of Immigrant Affairs (MOIA) Commissioner Manuel Castro today announced an extension of 10 asylum seeker support center contracts and the addition of a new support center to serve recently arrived individuals and families seeking asylum. </w:t>
      </w:r>
      <w:hyperlink r:id="rId3" w:tgtFrame="Original URL: https://lnks.gd/l/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YyOC43ODkxODc1MSJ9.KLRDvG1zHbtD9Z4PIrCx4ns78GA8qrQ0MAZxFJyO2T0/s/2931771654/br/210750616707-l. Click or tap if you trust this link.">
        <w:r>
          <w:rPr>
            <w:rFonts w:eastAsia="Times New Roman" w:cs="Times New Roman" w:ascii="Times New Roman" w:hAnsi="Times New Roman"/>
            <w:color w:val="0000FF"/>
            <w:sz w:val="24"/>
            <w:szCs w:val="24"/>
            <w:u w:val="single"/>
          </w:rPr>
          <w:t>Originally opened last fall,</w:t>
        </w:r>
      </w:hyperlink>
      <w:r>
        <w:rPr>
          <w:rFonts w:eastAsia="Times New Roman" w:cs="Times New Roman" w:ascii="Times New Roman" w:hAnsi="Times New Roman"/>
          <w:color w:val="333333"/>
          <w:sz w:val="24"/>
          <w:szCs w:val="24"/>
        </w:rPr>
        <w:t> these community-based organizations, located across the five boroughs, have been granted $2.3 million to build on the work of the city’s </w:t>
      </w:r>
      <w:hyperlink r:id="rId4" w:tgtFrame="Original URL: https://lnks.gd/l/eyJhbGciOiJIUzI1NiJ9.eyJidWxsZXRpbl9saW5rX2lkIjoxMDEsInVyaSI6ImJwMjpjbGljayIsInVybCI6Imh0dHBzOi8vd3d3Lm55Yy5nb3Yvb2ZmaWNlLW9mLXRoZS1tYXlvci9uZXdzLzY2Ny0yMi9tYXlvci1hZGFtcy1ueWNlbS1tb2lhLW9wZW4tcmVzb3VyY2UtbmF2aWdhdGlvbi1jZW50ZXItc3VwcG9ydC1uZXdseS1hcnJpdmVkLWluZGl2aWR1YWxzLWFuZD91dG1fbWVkaXVtPWVtYWlsJnV0bV9uYW1lPSZ1dG1fc291cmNlPWdvdmRlbGl2ZXJ5Iy8wIiwiYnVsbGV0aW5faWQiOiIyMDIzMDYyOC43ODkxODc1MSJ9.5xa2Ay-oogCBKZYoeHtBZS4LygetOGMq6hZf7NVrW8E/s/2931771654/br/210750616707-l. Click or tap if you trust this link.">
        <w:r>
          <w:rPr>
            <w:rFonts w:eastAsia="Times New Roman" w:cs="Times New Roman" w:ascii="Times New Roman" w:hAnsi="Times New Roman"/>
            <w:color w:val="0000FF"/>
            <w:sz w:val="24"/>
            <w:szCs w:val="24"/>
            <w:u w:val="single"/>
          </w:rPr>
          <w:t>first Asylum Seeker Resource Navigation Center</w:t>
        </w:r>
      </w:hyperlink>
      <w:r>
        <w:rPr>
          <w:rFonts w:eastAsia="Times New Roman" w:cs="Times New Roman" w:ascii="Times New Roman" w:hAnsi="Times New Roman"/>
          <w:color w:val="333333"/>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selected organizations will provide individuals and families with in-person support services, including job readiness trainings, comprehensive case management, and immigrant rights workshops. These services will be available in Spanish, Wolof, Russian, and other langua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his unprecedented crisis requires each of us to step up and do our part. That is exactly what New York City has done,” said </w:t>
      </w:r>
      <w:r>
        <w:rPr>
          <w:rFonts w:eastAsia="Times New Roman" w:cs="Times New Roman" w:ascii="Times New Roman" w:hAnsi="Times New Roman"/>
          <w:b/>
          <w:bCs/>
          <w:color w:val="333333"/>
          <w:sz w:val="24"/>
          <w:szCs w:val="24"/>
        </w:rPr>
        <w:t>Mayor Adams</w:t>
      </w:r>
      <w:r>
        <w:rPr>
          <w:rFonts w:eastAsia="Times New Roman" w:cs="Times New Roman" w:ascii="Times New Roman" w:hAnsi="Times New Roman"/>
          <w:color w:val="333333"/>
          <w:sz w:val="24"/>
          <w:szCs w:val="24"/>
        </w:rPr>
        <w:t>. “Working with community-based organizations, we have provided asylum seekers with housing, food, and other vital services, ensuring that asylum seekers are treated with the dignity they deserve. Today’s announcement builds on those efforts, reaffirming our commitment to responsibly managing this crisis and making certain that asylum seekers get the care they need. As I have said since this crisis began, New York City cannot handle this issue alone — we need a national strategy to tackle this national prob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he navigation network extension marks another step in providing for asylum seekers on their path to independence,” said </w:t>
      </w:r>
      <w:r>
        <w:rPr>
          <w:rFonts w:eastAsia="Times New Roman" w:cs="Times New Roman" w:ascii="Times New Roman" w:hAnsi="Times New Roman"/>
          <w:b/>
          <w:bCs/>
          <w:color w:val="333333"/>
          <w:sz w:val="24"/>
          <w:szCs w:val="24"/>
        </w:rPr>
        <w:t>Deputy Mayor for Health and Human Services Anne Williams-Isom</w:t>
      </w:r>
      <w:r>
        <w:rPr>
          <w:rFonts w:eastAsia="Times New Roman" w:cs="Times New Roman" w:ascii="Times New Roman" w:hAnsi="Times New Roman"/>
          <w:color w:val="333333"/>
          <w:sz w:val="24"/>
          <w:szCs w:val="24"/>
        </w:rPr>
        <w:t>. “Thank you to our partners in this effort, working with us every day to provide a range of supportive services designed to serve asylum seekers most effectively. Additionally, by extending the navigation network for another year, we are ensuring ongoing support will be available for what has proven to be a continuing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New York City set the example for the nation in establishing asylum seeker support locations in each of our five boroughs where newly arrived asylum seekers can receive services,” said </w:t>
      </w:r>
      <w:r>
        <w:rPr>
          <w:rFonts w:eastAsia="Times New Roman" w:cs="Times New Roman" w:ascii="Times New Roman" w:hAnsi="Times New Roman"/>
          <w:b/>
          <w:bCs/>
          <w:color w:val="333333"/>
          <w:sz w:val="24"/>
          <w:szCs w:val="24"/>
        </w:rPr>
        <w:t>MOIA Commissioner Castro</w:t>
      </w:r>
      <w:r>
        <w:rPr>
          <w:rFonts w:eastAsia="Times New Roman" w:cs="Times New Roman" w:ascii="Times New Roman" w:hAnsi="Times New Roman"/>
          <w:color w:val="333333"/>
          <w:sz w:val="24"/>
          <w:szCs w:val="24"/>
        </w:rPr>
        <w:t>. “Over 31,000 asylum seekers have been served throughout these locations, and I am proud that the city will continue to expand on that work through additional funding to our community partn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e applaud Mayor Adams and the City of New York for welcoming the tens of thousands of migrant individuals and families who arrived in our city in the past year, seeking safety and opportunity,” said </w:t>
      </w:r>
      <w:r>
        <w:rPr>
          <w:rFonts w:eastAsia="Times New Roman" w:cs="Times New Roman" w:ascii="Times New Roman" w:hAnsi="Times New Roman"/>
          <w:b/>
          <w:bCs/>
          <w:color w:val="333333"/>
          <w:sz w:val="24"/>
          <w:szCs w:val="24"/>
        </w:rPr>
        <w:t>Monsignor Kevin Sullivan, executive director, Catholic Charities of the Archdiocese of New York</w:t>
      </w:r>
      <w:r>
        <w:rPr>
          <w:rFonts w:eastAsia="Times New Roman" w:cs="Times New Roman" w:ascii="Times New Roman" w:hAnsi="Times New Roman"/>
          <w:color w:val="333333"/>
          <w:sz w:val="24"/>
          <w:szCs w:val="24"/>
        </w:rPr>
        <w:t>. “Catholic Charities was happy to partner with New York City in coordinating and providing services at the navigation center, and we are pleased to continue services through coordinating community-based centers that build upon these initial services that Catholic Charities of New York has already provided to over 14,000 newly arrived individuals seeking help. We look forward to continuing this work alongside our partner organizations and the Adams administration to ensure that all those who have sought refuge in our city receive the care, resources, and opportunities they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Selected organizations that are helping to provide asylum seekers with in-person support services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Aid for Aid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atholic Charities Neighborhood Services in Brookly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atholic Charities Neighborhood Services in Queen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atholic Charities Staten Islan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oalicion Mexicana</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International Child Program</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La Colmena</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Mercy Cente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Mixteca Organizat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ew Immigrant Community Empowerment (NICE)</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atholic Charities Community Services, Archdiocese of New York at St. Teres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Asylum Seeker Resource Navigation Center and its support centers have served more than 31,000 individuals since opening on September 15, 2022.</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YyOC43ODkxODc1MSJ9.KLRDvG1zHbtD9Z4PIrCx4ns78GA8qrQ0MAZxFJyO2T0%2Fs%2F2931771654%2Fbr%2F210750616707-l&amp;data=05|01|rjoe@records.nyc.gov|212b14f754514a5de73708db77f890df|32f56fc75f814e22a95b15da66513bef|0|0|638235681693612996|Unknown|TWFpbGZsb3d8eyJWIjoiMC4wLjAwMDAiLCJQIjoiV2luMzIiLCJBTiI6Ik1haWwiLCJXVCI6Mn0%3D|3000|||&amp;sdata=iRPBGFHZVSM5M66Yr6feogXZHuo3hyO0%2B3fmEAiAlc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2Ny0yMi9tYXlvci1hZGFtcy1ueWNlbS1tb2lhLW9wZW4tcmVzb3VyY2UtbmF2aWdhdGlvbi1jZW50ZXItc3VwcG9ydC1uZXdseS1hcnJpdmVkLWluZGl2aWR1YWxzLWFuZD91dG1fbWVkaXVtPWVtYWlsJnV0bV9uYW1lPSZ1dG1fc291cmNlPWdvdmRlbGl2ZXJ5Iy8wIiwiYnVsbGV0aW5faWQiOiIyMDIzMDYyOC43ODkxODc1MSJ9.5xa2Ay-oogCBKZYoeHtBZS4LygetOGMq6hZf7NVrW8E%2Fs%2F2931771654%2Fbr%2F210750616707-l&amp;data=05|01|rjoe@records.nyc.gov|212b14f754514a5de73708db77f890df|32f56fc75f814e22a95b15da66513bef|0|0|638235681693612996|Unknown|TWFpbGZsb3d8eyJWIjoiMC4wLjAwMDAiLCJQIjoiV2luMzIiLCJBTiI6Ik1haWwiLCJXVCI6Mn0%3D|3000|||&amp;sdata=9Tul2HKwBKC42XZB9uDZ2EfCYk23Ef%2BAjM94rdNKE3k%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7</Words>
  <Characters>6202</Characters>
  <CharactersWithSpaces>72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2:00Z</dcterms:created>
  <dc:creator>Joe, Richard (Records)</dc:creator>
  <dc:description/>
  <dc:language>en-US</dc:language>
  <cp:lastModifiedBy>Joe, Richard (Records)</cp:lastModifiedBy>
  <dcterms:modified xsi:type="dcterms:W3CDTF">2023-11-27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