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D95A98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D95A98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Times" w:ascii="Times" w:hAnsi="Times"/>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Times" w:ascii="Times" w:hAnsi="Times"/>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Times" w:ascii="Times" w:hAnsi="Times"/>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Times" w:ascii="Times" w:hAnsi="Times"/>
          <w:color w:val="000000"/>
        </w:rPr>
        <w:t>FOR IMMEDIATE RELEASE: </w:t>
      </w:r>
      <w:r>
        <w:rPr>
          <w:rFonts w:cs="Times" w:ascii="Times" w:hAnsi="Times"/>
          <w:color w:val="000000"/>
        </w:rPr>
        <w:t>June 20,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cs="Times" w:ascii="Times" w:hAnsi="Times"/>
          <w:color w:val="000000"/>
        </w:rPr>
        <w:t>CONTACT: </w:t>
      </w:r>
      <w:hyperlink r:id="rId2">
        <w:r>
          <w:rPr>
            <w:rStyle w:val="InternetLink"/>
            <w:rFonts w:cs="Times" w:ascii="Times" w:hAnsi="Times"/>
            <w:color w:val="0563C1"/>
          </w:rPr>
          <w:t>pressoffice@cityhall.nyc.gov</w:t>
        </w:r>
      </w:hyperlink>
      <w:r>
        <w:rPr>
          <w:rFonts w:cs="Times" w:ascii="Times" w:hAnsi="Times"/>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ANNOUNCES ASYLUM APPLICATION HELP CENTE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33333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In Absence of National Strategy, Asylum Application Help Center Will Provide Thousands of Asylum Seekers in NYC Assistance to Submit Asylum Applications, First Step Toward Work Authorization</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ity Will Also Continue to Support Non-Profit Legal Providers and Pro Se Clinics with $5 Million Investment</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Interested Immigration Lawyers and Application Assistants Encouraged to </w:t>
      </w:r>
      <w:hyperlink r:id="rId3" w:tgtFrame="Original URL: https://lnks.gd/l/eyJhbGciOiJIUzI1NiJ9.eyJidWxsZXRpbl9saW5rX2lkIjoxMDAsInVyaSI6ImJwMjpjbGljayIsInVybCI6Imh0dHBzOi8vd3d3LnRlbXBvc2l0aW9ucy5jb20vYXN5bHVtLXByb2plY3QvP3V0bV9tZWRpdW09ZW1haWwmdXRtX25hbWU9JnV0bV9zb3VyY2U9Z292ZGVsaXZlcnkiLCJidWxsZXRpbl9pZCI6IjIwMjMwNjIwLjc4NDgzNzMxIn0.w_wYBbFrBzPmtx5y0q0q5QC3XE3e4KhlpXLgqzzkSXw/s/2931771654/br/206113392967-l. Click or tap if you trust this link.">
        <w:r>
          <w:rPr>
            <w:rStyle w:val="InternetLink"/>
            <w:i/>
            <w:iCs/>
          </w:rPr>
          <w:t>Apply Immediately</w:t>
        </w:r>
      </w:hyperlink>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today announced the Asylum Application Help Center, which will offer thousands of asylum seekers assistance completing and filing asylum applications as they seek a new life in the United States. While the tens of thousands of migrants that have arrived in New York City over the last year seeking shelter have already been paroled into the country by U.S. Customs and Border Protection, many have not officially filled out their asylum applications, delaying their eligibility for work authorization. </w:t>
      </w:r>
      <w:r>
        <w:rPr>
          <w:rFonts w:cs="Times" w:ascii="Times" w:hAnsi="Times"/>
          <w:color w:val="242424"/>
        </w:rPr>
        <w:t>Opening in the coming weeks — in consultation with immigration legal service providers and with the initial pro-bono support of the law firms Cleary Gottlieb Steen &amp; Hamilton LLP; Paul, Weiss, Rifkind, Wharton &amp; Garrison LLP; Simpson Thacher &amp; Bartlett LLP; and Skadden, Arps, Slate, Meagher &amp; Flom LLP —</w:t>
      </w:r>
      <w:r>
        <w:rPr>
          <w:color w:val="242424"/>
        </w:rPr>
        <w:t> the Asylum Application Help Center will help thousands of asylum seekers currently in New York City apply for asylum, bringing them one step closer to being eligible for work authorization. Interested asylum seekers will schedule a one-on-one appointment at the application help center, where trained application assistants will work with the applicant to answer questions. Experienced immigration lawyers will be on site to supervise application assistants and provide guidance, and interpreters will be on site to provide in-person language assistance. Mayor Adams also encouraged New Yorkers interested in working at the Asylum Application Help Center to apply immedia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roughout this crisis, New York City has led the nation in answering the call to support arriving asylum seekers, and we are doing that again today,” said </w:t>
      </w:r>
      <w:r>
        <w:rPr>
          <w:rStyle w:val="Strong"/>
          <w:color w:val="242424"/>
        </w:rPr>
        <w:t>Mayor Adams</w:t>
      </w:r>
      <w:r>
        <w:rPr>
          <w:color w:val="242424"/>
        </w:rPr>
        <w:t>. “The Asylum Application Help Center will assist the asylum seekers in New York City through the complex federal immigration process, bringing them one step closer to being eligible for work authorization and the ability to support themselves. We must act swiftly to ensure the well-being of the thousands of migrants whose deadline to submit an asylum application is fast approaching, and this center will help us do that. I encourage New Yorkers to join this unprecedented effort by applying today to work at our cen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egal services are a critical next step in the city’s approach to support people seeking asylum as they work to achieve independence,” said </w:t>
      </w:r>
      <w:r>
        <w:rPr>
          <w:rStyle w:val="Strong"/>
          <w:color w:val="242424"/>
        </w:rPr>
        <w:t>Deputy Mayor for Health and Human Services Anne Williams-Isom</w:t>
      </w:r>
      <w:r>
        <w:rPr>
          <w:color w:val="242424"/>
        </w:rPr>
        <w:t>.</w:t>
      </w:r>
      <w:r>
        <w:rPr>
          <w:rStyle w:val="Strong"/>
          <w:color w:val="242424"/>
        </w:rPr>
        <w:t> </w:t>
      </w:r>
      <w:r>
        <w:rPr>
          <w:color w:val="242424"/>
        </w:rPr>
        <w:t>“The city is making important investments in the Asylum Application Help Center in partnership with a number of private sector partners. Thank you to all the firms, legal professionals, and everyday New Yorkers that are and will be a part of this effort. Ultimately, if we all work together with a national strategy for a national issue, we can address this humanitarian crisi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necessary first step toward work authorization — and a new life in this country — is a completed asylum application,” said </w:t>
      </w:r>
      <w:r>
        <w:rPr>
          <w:rStyle w:val="Strong"/>
          <w:color w:val="242424"/>
        </w:rPr>
        <w:t>Chief Counsel to City Hall Brendan McGuire</w:t>
      </w:r>
      <w:r>
        <w:rPr>
          <w:color w:val="242424"/>
        </w:rPr>
        <w:t>. “By scaling up this help center to aid thousands of asylum seekers, this administration is providing targeted assistance to those who need it urgently.  And we are not doing it alone.  The non-profit community, the private immigration bar, and many of the city’s leading law firms have answered the call.  We are grateful to all of them and look forward to growing this effort in the weeks ahea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Asylum Application Help Center represents another comprehensive measure taken by the City of New York to respond to an unprecedented humanitarian crisis,” said </w:t>
      </w:r>
      <w:r>
        <w:rPr>
          <w:rStyle w:val="Strong"/>
          <w:color w:val="242424"/>
        </w:rPr>
        <w:t>New York City Corporation Counsel Sylvia O. Hinds-Radix</w:t>
      </w:r>
      <w:r>
        <w:rPr>
          <w:color w:val="242424"/>
        </w:rPr>
        <w:t>. “I commend those who are a part of this valiant effort to assist individuals through the federal asylum application process. This can be a daunting task for new arrivals. The help center will provide much needed guidance and assistance to asylum seekers as they forge their path towards self-sufficiency and a new life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paragraph"/>
        <w:shd w:val="clear" w:color="auto" w:fill="FFFFFF"/>
        <w:spacing w:beforeAutospacing="0" w:before="0" w:afterAutospacing="0" w:after="0"/>
        <w:rPr>
          <w:rFonts w:ascii="Segoe UI" w:hAnsi="Segoe UI" w:cs="Segoe UI"/>
          <w:color w:val="242424"/>
          <w:sz w:val="23"/>
          <w:szCs w:val="23"/>
        </w:rPr>
      </w:pPr>
      <w:r>
        <w:rPr>
          <w:rStyle w:val="Xxcontentpasted0"/>
          <w:color w:val="242424"/>
          <w:shd w:fill="FFFFFF" w:val="clear"/>
        </w:rPr>
        <w:t>“</w:t>
      </w:r>
      <w:r>
        <w:rPr>
          <w:rStyle w:val="Xxcontentpasted0"/>
          <w:color w:val="242424"/>
          <w:shd w:fill="FFFFFF" w:val="clear"/>
        </w:rPr>
        <w:t>Since the beginning of this humanitarian crisis, our administration has gone beyond our moral obligation to humanely support our newest New Yorkers and help them integrate into our city,” said</w:t>
      </w:r>
      <w:r>
        <w:rPr>
          <w:rStyle w:val="Strong"/>
          <w:color w:val="242424"/>
          <w:shd w:fill="FFFFFF" w:val="clear"/>
        </w:rPr>
        <w:t> Mayor’s Office of Immigrant Affairs Commissioner Manual Castro</w:t>
      </w:r>
      <w:r>
        <w:rPr>
          <w:rStyle w:val="Xxcontentpasted0"/>
          <w:color w:val="242424"/>
          <w:shd w:fill="FFFFFF" w:val="clear"/>
        </w:rPr>
        <w:t>. “The Asylum Application Help Center is a historic step New York City is taking with private and non-profit partners to help asylum seekers meet their one-year application deadline. While we await a national strategy, the city will continue to meet the needs of this crisis.”  </w:t>
      </w:r>
    </w:p>
    <w:p>
      <w:pPr>
        <w:pStyle w:val="Xxparagraph"/>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a beacon of hope for so many seeking asylum, and volunteers continue to support individuals and families through their time, talents and donations. NYC Service is proud to offer free capacity building tools for organizations or programs supporting people seeking asylum, including the ability to recruit volunteers and receive in-kind donations,” said </w:t>
      </w:r>
      <w:r>
        <w:rPr>
          <w:rStyle w:val="Strong"/>
          <w:color w:val="242424"/>
        </w:rPr>
        <w:t>Chief Service Officer Laura Rog</w:t>
      </w:r>
      <w:r>
        <w:rPr>
          <w:color w:val="242424"/>
        </w:rPr>
        <w:t>. “I encourage organizations to register on nyc.gov/service to connect to New Yorkers who want to help. To all the talented New Yorkers who want to get involved but aren’t sure how, </w:t>
      </w:r>
      <w:hyperlink r:id="rId4" w:tgtFrame="Original URL: https://lnks.gd/l/eyJhbGciOiJIUzI1NiJ9.eyJidWxsZXRpbl9saW5rX2lkIjoxMDEsInVyaSI6ImJwMjpjbGljayIsInVybCI6Imh0dHBzOi8vd3d3Lm55Y3NlcnZpY2Uub3JnL2FzeWx1bXN1cHBvcnQ_dXRtX21lZGl1bT1lbWFpbCZ1dG1fbmFtZT0mdXRtX3NvdXJjZT1nb3ZkZWxpdmVyeSIsImJ1bGxldGluX2lkIjoiMjAyMzA2MjAuNzg0ODM3MzEifQ.fXEC1uc3jnjdeLLkbNGkokqNlMiNQlyB_BgtFwb2eps/s/2931771654/br/206113392967-l. Click or tap if you trust this link.">
        <w:r>
          <w:rPr>
            <w:rStyle w:val="InternetLink"/>
          </w:rPr>
          <w:t>register online</w:t>
        </w:r>
      </w:hyperlink>
      <w:r>
        <w:rPr>
          <w:color w:val="242424"/>
        </w:rPr>
        <w:t> to answer the call to 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Asylum Application Help Center will operate Monday – Friday from 9:00 AM – 5:00 PM in the American Red Cross Greater New York headquarters in Midtown Manhattan by appointment only. The city continues to expand access to immigration assistance for recently arrived immigrants through ongoing and increased investments in its network of contracted immigration legal services providers. In addition to the Asylum Application Help Center, the city will invest $5 million to continue supporting a range of legal providers, including Lutheran Social Services, African Services Committee, Catholic Charities Community Services, and the Pro Se Plus Project (comprised of the New York Legal Assistance Group, Central American Legal Assistance, UnLocal, African Communities Together, Masa, and Catholic Migration Services) operating pro se clinics and hosting information sessions at the American Red Cross Greater New York headquar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the coming weeks, the other support services offered at the </w:t>
      </w:r>
      <w:hyperlink r:id="rId5" w:tgtFrame="Original URL: https://lnks.gd/l/eyJhbGciOiJIUzI1NiJ9.eyJidWxsZXRpbl9saW5rX2lkIjoxMDIsInVyaSI6ImJwMjpjbGljayIsInVybCI6Imh0dHBzOi8vd3d3Lm55Yy5nb3Yvb2ZmaWNlLW9mLXRoZS1tYXlvci9uZXdzLzY2Ny0yMi9tYXlvci1hZGFtcy1ueWNlbS1tb2lhLW9wZW4tcmVzb3VyY2UtbmF2aWdhdGlvbi1jZW50ZXItc3VwcG9ydC1uZXdseS1hcnJpdmVkLWluZGl2aWR1YWxzLWFuZD91dG1fbWVkaXVtPWVtYWlsJnV0bV9uYW1lPSZ1dG1fc291cmNlPWdvdmRlbGl2ZXJ5Iy8wIiwiYnVsbGV0aW5faWQiOiIyMDIzMDYyMC43ODQ4MzczMSJ9.4yImY2CaK3NzU28V20Lgf_V5fULWxyeCQcfB8cdUwAs/s/2931771654/br/206113392967-l. Click or tap if you trust this link.">
        <w:r>
          <w:rPr>
            <w:rStyle w:val="InternetLink"/>
          </w:rPr>
          <w:t>Asylum Seeker Resource Navigation Center</w:t>
        </w:r>
      </w:hyperlink>
      <w:r>
        <w:rPr>
          <w:color w:val="242424"/>
        </w:rPr>
        <w:t> — currently operating at the American Red Cross Greater New York headquarters — will transition to the city’s </w:t>
      </w:r>
      <w:hyperlink r:id="rId6" w:tgtFrame="Original URL: https://lnks.gd/l/eyJhbGciOiJIUzI1NiJ9.eyJidWxsZXRpbl9saW5rX2lkIjoxMDMsInVyaSI6ImJwMjpjbGljayIsInVybCI6Imh0dHBzOi8vd3d3Lm55Yy5nb3Yvb2ZmaWNlLW9mLXRoZS1tYXlvci9uZXdzLzMzMy0yMy9tYXlvci1hZGFtcy1sYXVuY2gtYXN5bHVtLXNlZWtlci1hcnJpdmFsLWNlbnRlci1uaW50aC1odW1hbml0YXJpYW4tZW1lcmdlbmN5LXJlc3BvbnNlP3V0bV9tZWRpdW09ZW1haWwmdXRtX25hbWU9JnV0bV9zb3VyY2U9Z292ZGVsaXZlcnkiLCJidWxsZXRpbl9pZCI6IjIwMjMwNjIwLjc4NDgzNzMxIn0.JTbdin2YfNAnIjeu6vbqX0-3OVh9M3CZL_Geo3dKsMo/s/2931771654/br/206113392967-l. Click or tap if you trust this link.">
        <w:r>
          <w:rPr>
            <w:rStyle w:val="InternetLink"/>
          </w:rPr>
          <w:t>Asylum Seeker Arrival Center</w:t>
        </w:r>
      </w:hyperlink>
      <w:r>
        <w:rPr>
          <w:color w:val="242424"/>
        </w:rPr>
        <w:t> based out of The Roosevelt Hotel. These services include New York City Department of Education school enrollment, Fair Fares enrollment, IDNYC, health insurance enrollment, and access to mental health counse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elping asylum seekers to file asylum applications delivers on promises made in Mayor Adams’ “</w:t>
      </w:r>
      <w:hyperlink r:id="rId7" w:tgtFrame="Original URL: https://lnks.gd/l/eyJhbGciOiJIUzI1NiJ9.eyJidWxsZXRpbl9saW5rX2lkIjoxMDQsInVyaSI6ImJwMjpjbGljayIsInVybCI6Imh0dHBzOi8vd3d3Lm55Yy5nb3YvYXNzZXRzL2hvbWUvZG93bmxvYWRzL3BkZi9wcmVzcy1yZWxlYXNlcy8yMDIzL2FzeWx1bS1zZWVrZXItYmx1ZXByaW50LnBkZj91dG1fbWVkaXVtPWVtYWlsJnV0bV9uYW1lPSZ1dG1fc291cmNlPWdvdmRlbGl2ZXJ5IiwiYnVsbGV0aW5faWQiOiIyMDIzMDYyMC43ODQ4MzczMSJ9.S1br6vE3MxjwtlggXRf_CiHQvf2fO22lEwHpZUsJLOM/s/2931771654/br/206113392967-l. Click or tap if you trust this link.">
        <w:r>
          <w:rPr>
            <w:rStyle w:val="InternetLink"/>
          </w:rPr>
          <w:t>The Road Forward: A Blueprint to Address New York City's Response to the Asylum Seeker Crisis</w:t>
        </w:r>
      </w:hyperlink>
      <w:r>
        <w:rPr>
          <w:color w:val="242424"/>
        </w:rPr>
        <w:t>,” released this spring. The Adams administration also</w:t>
      </w:r>
      <w:r>
        <w:rPr>
          <w:color w:val="333333"/>
        </w:rPr>
        <w:t> co</w:t>
      </w:r>
      <w:r>
        <w:rPr>
          <w:color w:val="000000"/>
        </w:rPr>
        <w:t>ntinues to strongly urge the federal government to immediately use every tool at its disposal to protect and support newly arrived migrants and asylum seekers — and the municipalities supporting them — by expanding </w:t>
      </w:r>
      <w:r>
        <w:rPr>
          <w:color w:val="242424"/>
          <w:sz w:val="27"/>
          <w:szCs w:val="27"/>
        </w:rPr>
        <w:t>Humanitarian Parole and Temporary Protected Status</w:t>
      </w:r>
      <w:r>
        <w:rPr>
          <w:color w:val="000000"/>
        </w:rPr>
        <w:t>, and expediting </w:t>
      </w:r>
      <w:hyperlink r:id="rId8" w:tgtFrame="Original URL: https://lnks.gd/l/eyJhbGciOiJIUzI1NiJ9.eyJidWxsZXRpbl9saW5rX2lkIjoxMDUsInVyaSI6ImJwMjpjbGljayIsInVybCI6Imh0dHBzOi8vd3d3Lm55Yy5nb3Yvb2ZmaWNlLW9mLXRoZS1tYXlvci9uZXdzLzM1Mi0yMy90cmFuc2NyaXB0LW1heW9yLWFkYW1zLWNhbGxzLWV4cGVkaXRlZC13b3JrLWF1dGhvcml6YXRpb24tYXN5bHVtLXNlZWtlcnM_dXRtX21lZGl1bT1lbWFpbCZ1dG1fbmFtZT0mdXRtX3NvdXJjZT1nb3ZkZWxpdmVyeSIsImJ1bGxldGluX2lkIjoiMjAyMzA2MjAuNzg0ODM3MzEifQ.QOLexxXUi5GeowMYvnDD2Wy-n5DAwCwT8uORCNGg6dU/s/2931771654/br/206113392967-l. Click or tap if you trust this link.">
        <w:r>
          <w:rPr>
            <w:rStyle w:val="InternetLink"/>
          </w:rPr>
          <w:t>asylum-based work authorization</w:t>
        </w:r>
      </w:hyperlink>
      <w:r>
        <w:rPr>
          <w:color w:val="0563C1"/>
          <w:sz w:val="27"/>
          <w:szCs w:val="27"/>
          <w:u w:val="single"/>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242424"/>
        </w:rPr>
        <w:t>Since this humanitarian crisis began, the city has taken fast and urgent action, opening a total of 175 emergency sites to provide shelter to asylum seekers, including 11 additional large-scale humanitarian relief centers; standing up navigation centers with support from community-based organizations to connect asylum seekers with critical resources; enrolling thousands of children in public schools through Project Open Arms; and mor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leary Gottlieb is committed to assisting vulnerable asylum-seekers located in New York City to apply for relief, and to working alongside our partner organizations in these efforts to leverage our long-standing experience and expertise in humanitarian immigration law,” said </w:t>
      </w:r>
      <w:r>
        <w:rPr>
          <w:rStyle w:val="Strong"/>
          <w:color w:val="242424"/>
        </w:rPr>
        <w:t>Michael A. Gerstenzang, managing partner, Cleary Gottlieb Steen &amp; Hamilton LLP</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Times" w:ascii="Times" w:hAnsi="Times"/>
          <w:color w:val="242424"/>
        </w:rPr>
        <w:t>“</w:t>
      </w:r>
      <w:r>
        <w:rPr>
          <w:rFonts w:cs="Times" w:ascii="Times" w:hAnsi="Times"/>
          <w:color w:val="242424"/>
        </w:rPr>
        <w:t>We stand ready to help with this first step towards getting people authorization to work,” said </w:t>
      </w:r>
      <w:r>
        <w:rPr>
          <w:rStyle w:val="Strong"/>
          <w:rFonts w:cs="Times" w:ascii="Times" w:hAnsi="Times"/>
          <w:color w:val="242424"/>
        </w:rPr>
        <w:t>Brad S. Karp, chair, Paul, Weiss, Rifkind, Wharton &amp; Garrison LLP. </w:t>
      </w:r>
      <w:r>
        <w:rPr>
          <w:rFonts w:cs="Times" w:ascii="Times" w:hAnsi="Time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impson Thacher has a long-standing commitment to providing legal services to migrants fleeing dangerous conditions in their home countries,” said </w:t>
      </w:r>
      <w:r>
        <w:rPr>
          <w:rStyle w:val="Strong"/>
          <w:color w:val="242424"/>
        </w:rPr>
        <w:t>Josh Levine, co-chair, Simpson Thacher &amp; Bartlett LLP’s Pro Bono Committee</w:t>
      </w:r>
      <w:r>
        <w:rPr>
          <w:color w:val="242424"/>
        </w:rPr>
        <w:t>.  “We recognize that the number of immigrant families arriving daily into New York City has reached an unprecedented level and we stand ready to help the city with the services needed to help these children and adults apply for asyl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crisis calls for tenacious professionalism to help those striving to make a new home in New York,” said </w:t>
      </w:r>
      <w:r>
        <w:rPr>
          <w:rStyle w:val="Strong"/>
          <w:color w:val="242424"/>
        </w:rPr>
        <w:t>Bret Parker, executive director, New York City Bar Association </w:t>
      </w:r>
      <w:r>
        <w:rPr>
          <w:color w:val="242424"/>
        </w:rPr>
        <w:t>and </w:t>
      </w:r>
      <w:r>
        <w:rPr>
          <w:rStyle w:val="Strong"/>
          <w:color w:val="242424"/>
        </w:rPr>
        <w:t>Kurt M. Denk, executive director, City Bar Justice Center</w:t>
      </w:r>
      <w:r>
        <w:rPr>
          <w:color w:val="242424"/>
        </w:rPr>
        <w:t>. “Our organizations and others like ours have seen the difference that pro bono legal services can make in times of emergency, and we’re confident that approach will have an impact her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merican Immigration Lawyers Association New York Chapter welcomes New York City’s efforts to provide support to the thousands of asylum seekers in need of assistance,” said </w:t>
      </w:r>
      <w:r>
        <w:rPr>
          <w:rStyle w:val="Strong"/>
          <w:color w:val="242424"/>
        </w:rPr>
        <w:t>Kushal Patel, chair, American Immigration Lawyers Association New York Chapter (AILA NY)</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American Immigration Lawyers Association of New York City is proud to be included in this initiative to assist asylum seekers navigate the complex U.S. immigration system,” said </w:t>
      </w:r>
      <w:r>
        <w:rPr>
          <w:rStyle w:val="Strong"/>
          <w:color w:val="242424"/>
        </w:rPr>
        <w:t>Neena Dutta, advocacy chair, AILA NY</w:t>
      </w:r>
      <w:r>
        <w:rPr>
          <w:color w:val="242424"/>
        </w:rPr>
        <w:t>. “Our organization is comprised of over 1,700 private and non-profit immigration lawyers and nationwide the association has over 18,000 members. We know first-hand the issues facing newly arrived immigrants, and the consequences of poor or no representation. Less than 37 percent of immigrants and 14 percent of detained immigrants are represented by counsel. Immigrants who are represented are five times more likely to win their cases with an attorney than without and detained immigrants are 11 times more likely to pursue relief when they have legal counsel. Court data regarding unaccompanied children shows that when represented, 73 percent are allowed to remain in the U.S. when represented, whereas 15 percent are allowed to stay when unrepresented. We look forward to tackling this issue at our doorstep as the country has not had comprehensive immigration reform for three decades. We applaud the mayor’s office for taking this crucial step which recognizes a dire need and a human right, and hope that other cities will follow suit and adopt similar progr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commend the City of New York for bringing to scale a practice that immigrants seeking asylum have engaged in for years: pro se representation,” said </w:t>
      </w:r>
      <w:r>
        <w:rPr>
          <w:rStyle w:val="Strong"/>
          <w:color w:val="242424"/>
        </w:rPr>
        <w:t>Angela Fernandez, executive director, Safe Passage Project</w:t>
      </w:r>
      <w:r>
        <w:rPr>
          <w:color w:val="242424"/>
        </w:rPr>
        <w:t>. “There are not enough immigration lawyers to provide representation to our newest neighbors, so by coordinating and leveraging resources, the city is helping ensure that asylum seekers get a fair shot in this complex legal proces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Lutheran Social Services is proud to partner with the Mayor's Office of Immigrant Affairs in their efforts to assist the thousands of asylum seekers who have come to New York City seeking refuge,” said </w:t>
      </w:r>
      <w:r>
        <w:rPr>
          <w:rStyle w:val="Strong"/>
          <w:color w:val="000000"/>
        </w:rPr>
        <w:t>Cecilia Aranzamendez, executive director of Community Services, Lutheran Social Services of New York</w:t>
      </w:r>
      <w:r>
        <w:rPr>
          <w:color w:val="000000"/>
        </w:rPr>
        <w:t>. The establishment of the Asylum Application Help Center is a crucial step in addressing the needs of asylum seekers and further demonstrates New York City’s longstanding commitment to supporting and upholding the dignity of this very vulnerable popu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 is crucial that asylum seekers have access to quality legal representation so that they may find more stability for themselves and their families,” said </w:t>
      </w:r>
      <w:r>
        <w:rPr>
          <w:rStyle w:val="Strong"/>
          <w:color w:val="242424"/>
        </w:rPr>
        <w:t>Theo Oshiro, co-executive director, Make the Road New York</w:t>
      </w:r>
      <w:r>
        <w:rPr>
          <w:color w:val="242424"/>
        </w:rPr>
        <w:t>. “Today, New York City is taking an important and significant step to make this a reality. We look forward to working with the city to make this initiative a success and to continue to innovate ways to support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6300"/>
    <w:rPr>
      <w:b/>
      <w:bCs/>
    </w:rPr>
  </w:style>
  <w:style w:type="character" w:styleId="InternetLink">
    <w:name w:val="Hyperlink"/>
    <w:basedOn w:val="DefaultParagraphFont"/>
    <w:uiPriority w:val="99"/>
    <w:semiHidden/>
    <w:unhideWhenUsed/>
    <w:rsid w:val="00356300"/>
    <w:rPr>
      <w:color w:val="0000FF"/>
      <w:u w:val="single"/>
    </w:rPr>
  </w:style>
  <w:style w:type="character" w:styleId="Emphasis">
    <w:name w:val="Emphasis"/>
    <w:basedOn w:val="DefaultParagraphFont"/>
    <w:uiPriority w:val="20"/>
    <w:qFormat/>
    <w:rsid w:val="00356300"/>
    <w:rPr>
      <w:i/>
      <w:iCs/>
    </w:rPr>
  </w:style>
  <w:style w:type="character" w:styleId="Xxcontentpasted0" w:customStyle="1">
    <w:name w:val="x_xcontentpasted0"/>
    <w:basedOn w:val="DefaultParagraphFont"/>
    <w:qFormat/>
    <w:rsid w:val="00356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6300"/>
    <w:pPr>
      <w:spacing w:lineRule="auto" w:line="240" w:beforeAutospacing="1" w:afterAutospacing="1"/>
    </w:pPr>
    <w:rPr>
      <w:rFonts w:ascii="Times New Roman" w:hAnsi="Times New Roman" w:eastAsia="Times New Roman" w:cs="Times New Roman"/>
      <w:sz w:val="24"/>
      <w:szCs w:val="24"/>
    </w:rPr>
  </w:style>
  <w:style w:type="paragraph" w:styleId="Xxparagraph" w:customStyle="1">
    <w:name w:val="x_xparagraph"/>
    <w:basedOn w:val="Normal"/>
    <w:qFormat/>
    <w:rsid w:val="003563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RlbXBvc2l0aW9ucy5jb20vYXN5bHVtLXByb2plY3QvP3V0bV9tZWRpdW09ZW1haWwmdXRtX25hbWU9JnV0bV9zb3VyY2U9Z292ZGVsaXZlcnkiLCJidWxsZXRpbl9pZCI6IjIwMjMwNjIwLjc4NDgzNzMxIn0.w_wYBbFrBzPmtx5y0q0q5QC3XE3e4KhlpXLgqzzkSXw%2Fs%2F2931771654%2Fbr%2F206113392967-l&amp;data=05|01|rjoe@records.nyc.gov|61bd6af242cb435fe64008db7193a75d|32f56fc75f814e22a95b15da66513bef|0|0|638228651374683249|Unknown|TWFpbGZsb3d8eyJWIjoiMC4wLjAwMDAiLCJQIjoiV2luMzIiLCJBTiI6Ik1haWwiLCJXVCI6Mn0%3D|3000|||&amp;sdata=mgTRxe4dYSND3Mcfr8LmmtChm%2BrBOxiHRtzaC5AVKx4%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3NlcnZpY2Uub3JnL2FzeWx1bXN1cHBvcnQ_dXRtX21lZGl1bT1lbWFpbCZ1dG1fbmFtZT0mdXRtX3NvdXJjZT1nb3ZkZWxpdmVyeSIsImJ1bGxldGluX2lkIjoiMjAyMzA2MjAuNzg0ODM3MzEifQ.fXEC1uc3jnjdeLLkbNGkokqNlMiNQlyB_BgtFwb2eps%2Fs%2F2931771654%2Fbr%2F206113392967-l&amp;data=05|01|rjoe@records.nyc.gov|61bd6af242cb435fe64008db7193a75d|32f56fc75f814e22a95b15da66513bef|0|0|638228651374683249|Unknown|TWFpbGZsb3d8eyJWIjoiMC4wLjAwMDAiLCJQIjoiV2luMzIiLCJBTiI6Ik1haWwiLCJXVCI6Mn0%3D|3000|||&amp;sdata=b8%2FzsvJ4HEdTnpWHHdrOxtf0liWbmRbb7knai0d%2B8RI%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Y2Ny0yMi9tYXlvci1hZGFtcy1ueWNlbS1tb2lhLW9wZW4tcmVzb3VyY2UtbmF2aWdhdGlvbi1jZW50ZXItc3VwcG9ydC1uZXdseS1hcnJpdmVkLWluZGl2aWR1YWxzLWFuZD91dG1fbWVkaXVtPWVtYWlsJnV0bV9uYW1lPSZ1dG1fc291cmNlPWdvdmRlbGl2ZXJ5Iy8wIiwiYnVsbGV0aW5faWQiOiIyMDIzMDYyMC43ODQ4MzczMSJ9.4yImY2CaK3NzU28V20Lgf_V5fULWxyeCQcfB8cdUwAs%2Fs%2F2931771654%2Fbr%2F206113392967-l&amp;data=05|01|rjoe@records.nyc.gov|61bd6af242cb435fe64008db7193a75d|32f56fc75f814e22a95b15da66513bef|0|0|638228651374683249|Unknown|TWFpbGZsb3d8eyJWIjoiMC4wLjAwMDAiLCJQIjoiV2luMzIiLCJBTiI6Ik1haWwiLCJXVCI6Mn0%3D|3000|||&amp;sdata=NgMNZ6hPeroXvSaS2209i7ywJAApbl5QMvpkSnFENMc%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MzMy0yMy9tYXlvci1hZGFtcy1sYXVuY2gtYXN5bHVtLXNlZWtlci1hcnJpdmFsLWNlbnRlci1uaW50aC1odW1hbml0YXJpYW4tZW1lcmdlbmN5LXJlc3BvbnNlP3V0bV9tZWRpdW09ZW1haWwmdXRtX25hbWU9JnV0bV9zb3VyY2U9Z292ZGVsaXZlcnkiLCJidWxsZXRpbl9pZCI6IjIwMjMwNjIwLjc4NDgzNzMxIn0.JTbdin2YfNAnIjeu6vbqX0-3OVh9M3CZL_Geo3dKsMo%2Fs%2F2931771654%2Fbr%2F206113392967-l&amp;data=05|01|rjoe@records.nyc.gov|61bd6af242cb435fe64008db7193a75d|32f56fc75f814e22a95b15da66513bef|0|0|638228651374683249|Unknown|TWFpbGZsb3d8eyJWIjoiMC4wLjAwMDAiLCJQIjoiV2luMzIiLCJBTiI6Ik1haWwiLCJXVCI6Mn0%3D|3000|||&amp;sdata=mt346N1XXoivVNvRNaX0hsLCEMrMEGCzExhfI1bsQfQ%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YXNzZXRzL2hvbWUvZG93bmxvYWRzL3BkZi9wcmVzcy1yZWxlYXNlcy8yMDIzL2FzeWx1bS1zZWVrZXItYmx1ZXByaW50LnBkZj91dG1fbWVkaXVtPWVtYWlsJnV0bV9uYW1lPSZ1dG1fc291cmNlPWdvdmRlbGl2ZXJ5IiwiYnVsbGV0aW5faWQiOiIyMDIzMDYyMC43ODQ4MzczMSJ9.S1br6vE3MxjwtlggXRf_CiHQvf2fO22lEwHpZUsJLOM%2Fs%2F2931771654%2Fbr%2F206113392967-l&amp;data=05|01|rjoe@records.nyc.gov|61bd6af242cb435fe64008db7193a75d|32f56fc75f814e22a95b15da66513bef|0|0|638228651374683249|Unknown|TWFpbGZsb3d8eyJWIjoiMC4wLjAwMDAiLCJQIjoiV2luMzIiLCJBTiI6Ik1haWwiLCJXVCI6Mn0%3D|3000|||&amp;sdata=n0sMWO6li0OiNjx7nUVwGbv9aOG4BI9LGCSnuMFOH0E%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M1Mi0yMy90cmFuc2NyaXB0LW1heW9yLWFkYW1zLWNhbGxzLWV4cGVkaXRlZC13b3JrLWF1dGhvcml6YXRpb24tYXN5bHVtLXNlZWtlcnM_dXRtX21lZGl1bT1lbWFpbCZ1dG1fbmFtZT0mdXRtX3NvdXJjZT1nb3ZkZWxpdmVyeSIsImJ1bGxldGluX2lkIjoiMjAyMzA2MjAuNzg0ODM3MzEifQ.QOLexxXUi5GeowMYvnDD2Wy-n5DAwCwT8uORCNGg6dU%2Fs%2F2931771654%2Fbr%2F206113392967-l&amp;data=05|01|rjoe@records.nyc.gov|61bd6af242cb435fe64008db7193a75d|32f56fc75f814e22a95b15da66513bef|0|0|638228651374683249|Unknown|TWFpbGZsb3d8eyJWIjoiMC4wLjAwMDAiLCJQIjoiV2luMzIiLCJBTiI6Ik1haWwiLCJXVCI6Mn0%3D|3000|||&amp;sdata=IdcMvo%2BSmHUcFs9wklyFb7ABzNKAramEXhvONc%2FdSmA%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060</Words>
  <Characters>17443</Characters>
  <CharactersWithSpaces>204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9:00Z</dcterms:created>
  <dc:creator>Joe, Richard (Records)</dc:creator>
  <dc:description/>
  <dc:language>en-US</dc:language>
  <cp:lastModifiedBy>Joe, Richard (Records)</cp:lastModifiedBy>
  <dcterms:modified xsi:type="dcterms:W3CDTF">2023-11-21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