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86E023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86E023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rPr>
          <w:t>pressoffice@cityhall.nyc.gov</w:t>
        </w:r>
      </w:hyperlink>
      <w:r>
        <w:rPr>
          <w:color w:val="000000"/>
        </w:rPr>
        <w:t>, (212) 788-2958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UPDATED PUBLIC SCHEDULE FOR MAYOR ERIC ADAMS FOR THURSDAY, SEPTEMBER 21, 2023</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i/>
          <w:iCs/>
          <w:color w:val="FF0000"/>
        </w:rPr>
        <w:t>***Updated Sched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FF0000"/>
        </w:rPr>
        <w:t>On Thursday, New York City Mayor Eric Adams will appear live on CNN’s “CNN This Morning.”</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After, the mayor will deliver opening remarks at the Strong Cities Network’s “Fourth Global Summit.”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Next, the mayor will deliver an address on the future of housing in New York City. This event is open press, however, due to space limitations, TV cameras are not permitted in the theater.</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Immediately after, the mayor will hold an in-person media availability on the future of housing in New York City. TV cameras are permitted in the Richard C. Harris Terrace but must be in place by 11:00 AM.</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Then, the mayor will meet with the First Ladies of Nigerian States and representatives from the Nigerian Governors Wives Forum.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Following, the mayor will meet with Israeli Minister of Economy Nir Barkat.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Afterwards, the mayor will deliver remarks at The Village Trip’s “Let Freedom Ring! Music and Voices of the March for Civil Rights, Then and Now” celebr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Finally, the mayor will deliver remarks at the Global Africa Business Initiative’s (GABI) “Unstoppable Africa” dinner.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u w:val="single"/>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FF0000"/>
        </w:rPr>
        <w:t>Approximately 8:50 AM – Appears Live on CNN’s “CNN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9:00 AM – Delivers Remarks at Strong Cities Network’s “Fourth Global Summit”</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5MjEuODI5MTYxNzEifQ.tW_3OA8MyHpRbqQuJfx4UrzdwQIqIqKGVpljxO_g2AE/s/2931771654/br/226362296801-l. Click or tap if you trust this link.">
        <w:r>
          <w:rPr>
            <w:rStyle w:val="InternetLink"/>
            <w:i/>
            <w:iCs/>
          </w:rPr>
          <w:t>Official photos will be available</w:t>
        </w:r>
      </w:hyperlink>
      <w:r>
        <w:rPr>
          <w:i/>
          <w:iCs/>
          <w:color w:val="FF0000"/>
        </w:rPr>
        <w:t> </w:t>
      </w:r>
      <w:r>
        <w:rPr>
          <w:i/>
          <w:iCs/>
          <w:color w:val="000000"/>
        </w:rPr>
        <w:t>following the event.</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11:00 AM – Delivers Address on Future of Housing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orough of Manhattan Community College, Tribeca Performing Arts Cen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99 Chambers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The event will be</w:t>
      </w:r>
      <w:r>
        <w:rPr>
          <w:i/>
          <w:iCs/>
          <w:color w:val="FF0000"/>
        </w:rPr>
        <w:t> </w:t>
      </w:r>
      <w:hyperlink r:id="rId4" w:tgtFrame="Original URL: https://lnks.gd/l/eyJhbGciOiJIUzI1NiJ9.eyJidWxsZXRpbl9saW5rX2lkIjoxMDEsInVyaSI6ImJwMjpjbGljayIsInVybCI6Imh0dHBzOi8vd3d3MS5ueWMuZ292Lz91dG1fbWVkaXVtPWVtYWlsJnV0bV9uYW1lPSZ1dG1fc291cmNlPWdvdmRlbGl2ZXJ5IiwiYnVsbGV0aW5faWQiOiIyMDIzMDkyMS44MjkxNjE3MSJ9.3mk9gvNluYCTtOvF38ZaeKlW6NAsDS5USJzpA0mYs6w/s/2931771654/br/226362296801-l. Click or tap if you trust this link.">
        <w:r>
          <w:rPr>
            <w:rStyle w:val="InternetLink"/>
            <w:i/>
            <w:iCs/>
          </w:rPr>
          <w:t>streamed live</w:t>
        </w:r>
      </w:hyperlink>
      <w:r>
        <w:rPr>
          <w:i/>
          <w:iCs/>
          <w:color w:val="FF0000"/>
        </w:rPr>
        <w:t> </w:t>
      </w:r>
      <w:r>
        <w:rPr>
          <w:i/>
          <w:iCs/>
          <w:color w:val="000000"/>
        </w:rPr>
        <w:t>and available on Encompass Port CTY-3653.</w:t>
      </w:r>
      <w:r>
        <w:rPr>
          <w:i/>
          <w:iCs/>
          <w:color w:val="FF0000"/>
        </w:rPr>
        <w:t> </w:t>
      </w:r>
      <w:hyperlink r:id="rId5" w:tgtFrame="Original URL: https://lnks.gd/l/eyJhbGciOiJIUzI1NiJ9.eyJidWxsZXRpbl9saW5rX2lkIjoxMDIsInVyaSI6ImJwMjpjbGljayIsInVybCI6Imh0dHBzOi8vd3d3LmZsaWNrci5jb20vcGhvdG9zL255Y21heW9yc29mZmljZS8_dXRtX21lZGl1bT1lbWFpbCZ1dG1fbmFtZT0mdXRtX3NvdXJjZT1nb3ZkZWxpdmVyeSIsImJ1bGxldGluX2lkIjoiMjAyMzA5MjEuODI5MTYxNzEifQ.qi8Mic5MLkXiNoTXmqWTDduKdI_W0vl0EyJwuNHhqqg/s/2931771654/br/226362296801-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11:30 AM – Holds In-Person Media Availability on Future of Housing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orough of Manhattan Community College, Richard C. Harris Terr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99 Chambers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The event will be</w:t>
      </w:r>
      <w:r>
        <w:rPr>
          <w:i/>
          <w:iCs/>
          <w:color w:val="FF0000"/>
        </w:rPr>
        <w:t> </w:t>
      </w:r>
      <w:hyperlink r:id="rId6" w:tgtFrame="Original URL: https://lnks.gd/l/eyJhbGciOiJIUzI1NiJ9.eyJidWxsZXRpbl9saW5rX2lkIjoxMDMsInVyaSI6ImJwMjpjbGljayIsInVybCI6Imh0dHBzOi8vd3d3MS5ueWMuZ292Lz91dG1fbWVkaXVtPWVtYWlsJnV0bV9uYW1lPSZ1dG1fc291cmNlPWdvdmRlbGl2ZXJ5IiwiYnVsbGV0aW5faWQiOiIyMDIzMDkyMS44MjkxNjE3MSJ9.7eujjMTbMWS3WQak84W0iUvGX4Y7MOic6MF6-FJQfYY/s/2931771654/br/226362296801-l. Click or tap if you trust this link.">
        <w:r>
          <w:rPr>
            <w:rStyle w:val="InternetLink"/>
            <w:i/>
            <w:iCs/>
          </w:rPr>
          <w:t>streamed live</w:t>
        </w:r>
      </w:hyperlink>
      <w:r>
        <w:rPr>
          <w:i/>
          <w:iCs/>
          <w:color w:val="FF0000"/>
        </w:rPr>
        <w:t> </w:t>
      </w:r>
      <w:r>
        <w:rPr>
          <w:i/>
          <w:iCs/>
          <w:color w:val="000000"/>
        </w:rPr>
        <w:t>and available on Encompass Port CTY-3653.</w:t>
      </w:r>
      <w:r>
        <w:rPr>
          <w:i/>
          <w:iCs/>
          <w:color w:val="FF0000"/>
        </w:rPr>
        <w:t> </w:t>
      </w:r>
      <w:hyperlink r:id="rId7" w:tgtFrame="Original URL: https://lnks.gd/l/eyJhbGciOiJIUzI1NiJ9.eyJidWxsZXRpbl9saW5rX2lkIjoxMDQsInVyaSI6ImJwMjpjbGljayIsInVybCI6Imh0dHBzOi8vd3d3LmZsaWNrci5jb20vcGhvdG9zL255Y21heW9yc29mZmljZS8_dXRtX21lZGl1bT1lbWFpbCZ1dG1fbmFtZT0mdXRtX3NvdXJjZT1nb3ZkZWxpdmVyeSIsImJ1bGxldGluX2lkIjoiMjAyMzA5MjEuODI5MTYxNzEifQ.QA3TiM9flHd9IAQuGne8d6H5-9FR_tysVm9HTN_aRxQ/s/2931771654/br/226362296801-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Approximately 3:00 PM – Meets With First Ladies of Nigerian States and Representatives from Nigerian Governors Wives Forum</w:t>
      </w:r>
    </w:p>
    <w:p>
      <w:pPr>
        <w:pStyle w:val="NormalWeb"/>
        <w:shd w:val="clear" w:color="auto" w:fill="FFFFFF"/>
        <w:spacing w:beforeAutospacing="0" w:before="0" w:afterAutospacing="0" w:after="0"/>
        <w:rPr>
          <w:rFonts w:ascii="Segoe UI" w:hAnsi="Segoe UI" w:cs="Segoe UI"/>
          <w:color w:val="242424"/>
          <w:sz w:val="23"/>
          <w:szCs w:val="23"/>
        </w:rPr>
      </w:pPr>
      <w:hyperlink r:id="rId8" w:tgtFrame="Original URL: https://lnks.gd/l/eyJhbGciOiJIUzI1NiJ9.eyJidWxsZXRpbl9saW5rX2lkIjoxMDUsInVyaSI6ImJwMjpjbGljayIsInVybCI6Imh0dHBzOi8vd3d3LmZsaWNrci5jb20vcGhvdG9zL255Y21heW9yc29mZmljZS8_dXRtX21lZGl1bT1lbWFpbCZ1dG1fbmFtZT0mdXRtX3NvdXJjZT1nb3ZkZWxpdmVyeSIsImJ1bGxldGluX2lkIjoiMjAyMzA5MjEuODI5MTYxNzEifQ.-mY2cE25chs1GnGdoHhwDxGuGXsOeMeuWN-d49pZZNM/s/2931771654/br/226362296801-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Approximately 3:30 PM – Meets With Israeli Minister of Economy Nir Barkat</w:t>
      </w:r>
    </w:p>
    <w:p>
      <w:pPr>
        <w:pStyle w:val="NormalWeb"/>
        <w:shd w:val="clear" w:color="auto" w:fill="FFFFFF"/>
        <w:spacing w:beforeAutospacing="0" w:before="0" w:afterAutospacing="0" w:after="0"/>
        <w:rPr>
          <w:rFonts w:ascii="Segoe UI" w:hAnsi="Segoe UI" w:cs="Segoe UI"/>
          <w:color w:val="242424"/>
          <w:sz w:val="23"/>
          <w:szCs w:val="23"/>
        </w:rPr>
      </w:pPr>
      <w:hyperlink r:id="rId9" w:tgtFrame="Original URL: https://lnks.gd/l/eyJhbGciOiJIUzI1NiJ9.eyJidWxsZXRpbl9saW5rX2lkIjoxMDYsInVyaSI6ImJwMjpjbGljayIsInVybCI6Imh0dHBzOi8vd3d3LmZsaWNrci5jb20vcGhvdG9zL255Y21heW9yc29mZmljZS8_dXRtX21lZGl1bT1lbWFpbCZ1dG1fbmFtZT0mdXRtX3NvdXJjZT1nb3ZkZWxpdmVyeSIsImJ1bGxldGluX2lkIjoiMjAyMzA5MjEuODI5MTYxNzEifQ.1Hmvz3_nnpm3BzVqeQvKgi6EbV1o5Z39bO-biqFgdnI/s/2931771654/br/226362296801-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Approximately 7:30 PM – Delivers Remarks at “Let Freedom Ring! Music and Voices of the March for Civil Rights, Then and N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Great Hall of the Cooper Un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7 East 7</w:t>
      </w:r>
      <w:r>
        <w:rPr>
          <w:color w:val="242424"/>
          <w:vertAlign w:val="superscript"/>
        </w:rPr>
        <w:t>th </w:t>
      </w:r>
      <w:r>
        <w:rPr>
          <w:color w:val="242424"/>
        </w:rPr>
        <w:t>Stree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NY </w:t>
      </w:r>
      <w:r>
        <w:rPr>
          <w:color w:val="202124"/>
        </w:rPr>
        <w:t>10003</w:t>
      </w:r>
    </w:p>
    <w:p>
      <w:pPr>
        <w:pStyle w:val="NormalWeb"/>
        <w:shd w:val="clear" w:color="auto" w:fill="FFFFFF"/>
        <w:spacing w:beforeAutospacing="0" w:before="0" w:afterAutospacing="0" w:after="0"/>
        <w:rPr>
          <w:rFonts w:ascii="Segoe UI" w:hAnsi="Segoe UI" w:cs="Segoe UI"/>
          <w:color w:val="242424"/>
          <w:sz w:val="23"/>
          <w:szCs w:val="23"/>
        </w:rPr>
      </w:pPr>
      <w:hyperlink r:id="rId10" w:tgtFrame="Original URL: https://lnks.gd/l/eyJhbGciOiJIUzI1NiJ9.eyJidWxsZXRpbl9saW5rX2lkIjoxMDcsInVyaSI6ImJwMjpjbGljayIsInVybCI6Imh0dHBzOi8vd3d3LmZsaWNrci5jb20vcGhvdG9zL255Y21heW9yc29mZmljZS8_dXRtX21lZGl1bT1lbWFpbCZ1dG1fbmFtZT0mdXRtX3NvdXJjZT1nb3ZkZWxpdmVyeSIsImJ1bGxldGluX2lkIjoiMjAyMzA5MjEuODI5MTYxNzEifQ.4zzlxmguK0slfEYLEYguzxQK5RqPAgWXo2gB9E3udK0/s/2931771654/br/226362296801-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Approximately 8:30 PM – Delivers Remarks at GABI “Unstoppable Africa” Dinner</w:t>
      </w:r>
    </w:p>
    <w:p>
      <w:pPr>
        <w:pStyle w:val="NormalWeb"/>
        <w:shd w:val="clear" w:color="auto" w:fill="FFFFFF"/>
        <w:spacing w:beforeAutospacing="0" w:before="0" w:afterAutospacing="0" w:after="0"/>
        <w:rPr>
          <w:rFonts w:ascii="Segoe UI" w:hAnsi="Segoe UI" w:cs="Segoe UI"/>
          <w:color w:val="242424"/>
          <w:sz w:val="23"/>
          <w:szCs w:val="23"/>
        </w:rPr>
      </w:pPr>
      <w:hyperlink r:id="rId11" w:tgtFrame="Original URL: https://lnks.gd/l/eyJhbGciOiJIUzI1NiJ9.eyJidWxsZXRpbl9saW5rX2lkIjoxMDgsInVyaSI6ImJwMjpjbGljayIsInVybCI6Imh0dHBzOi8vd3d3LmZsaWNrci5jb20vcGhvdG9zL255Y21heW9yc29mZmljZS8_dXRtX21lZGl1bT1lbWFpbCZ1dG1fbmFtZT0mdXRtX3NvdXJjZT1nb3ZkZWxpdmVyeSIsImJ1bGxldGluX2lkIjoiMjAyMzA5MjEuODI5MTYxNzEifQ.Ey0DsI6afV7LV8TkcONuvkgzM4NKcJdg2z8g2AitSYw/s/2931771654/br/226362296801-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36e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6ea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5MjEuODI5MTYxNzEifQ.tW_3OA8MyHpRbqQuJfx4UrzdwQIqIqKGVpljxO_g2AE%2Fs%2F2931771654%2Fbr%2F226362296801-l&amp;data=05|01|rjoe@records.nyc.gov|fde0f3678c5648bf60a008dbbaa1290c|32f56fc75f814e22a95b15da66513bef|0|0|638308973564555990|Unknown|TWFpbGZsb3d8eyJWIjoiMC4wLjAwMDAiLCJQIjoiV2luMzIiLCJBTiI6Ik1haWwiLCJXVCI6Mn0%3D|3000|||&amp;sdata=fW9HZVwmof7jhOrW6KK%2FQRY5PvfQNWACZxVqTrrFCSY%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MS5ueWMuZ292Lz91dG1fbWVkaXVtPWVtYWlsJnV0bV9uYW1lPSZ1dG1fc291cmNlPWdvdmRlbGl2ZXJ5IiwiYnVsbGV0aW5faWQiOiIyMDIzMDkyMS44MjkxNjE3MSJ9.3mk9gvNluYCTtOvF38ZaeKlW6NAsDS5USJzpA0mYs6w%2Fs%2F2931771654%2Fbr%2F226362296801-l&amp;data=05|01|rjoe@records.nyc.gov|fde0f3678c5648bf60a008dbbaa1290c|32f56fc75f814e22a95b15da66513bef|0|0|638308973564555990|Unknown|TWFpbGZsb3d8eyJWIjoiMC4wLjAwMDAiLCJQIjoiV2luMzIiLCJBTiI6Ik1haWwiLCJXVCI6Mn0%3D|3000|||&amp;sdata=DG8N%2FZmUv7rEBMCFZmwwV1DJCIAkLn6XpucknT3t4DU%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A5MjEuODI5MTYxNzEifQ.qi8Mic5MLkXiNoTXmqWTDduKdI_W0vl0EyJwuNHhqqg%2Fs%2F2931771654%2Fbr%2F226362296801-l&amp;data=05|01|rjoe@records.nyc.gov|fde0f3678c5648bf60a008dbbaa1290c|32f56fc75f814e22a95b15da66513bef|0|0|638308973564712207|Unknown|TWFpbGZsb3d8eyJWIjoiMC4wLjAwMDAiLCJQIjoiV2luMzIiLCJBTiI6Ik1haWwiLCJXVCI6Mn0%3D|3000|||&amp;sdata=XXCMi4848xbv8%2B94qJuDoj7KiKDPkeEOHcXceySrKaQ%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MS5ueWMuZ292Lz91dG1fbWVkaXVtPWVtYWlsJnV0bV9uYW1lPSZ1dG1fc291cmNlPWdvdmRlbGl2ZXJ5IiwiYnVsbGV0aW5faWQiOiIyMDIzMDkyMS44MjkxNjE3MSJ9.7eujjMTbMWS3WQak84W0iUvGX4Y7MOic6MF6-FJQfYY%2Fs%2F2931771654%2Fbr%2F226362296801-l&amp;data=05|01|rjoe@records.nyc.gov|fde0f3678c5648bf60a008dbbaa1290c|32f56fc75f814e22a95b15da66513bef|0|0|638308973564712207|Unknown|TWFpbGZsb3d8eyJWIjoiMC4wLjAwMDAiLCJQIjoiV2luMzIiLCJBTiI6Ik1haWwiLCJXVCI6Mn0%3D|3000|||&amp;sdata=M3%2B2o4PmOoxUJ7GE94dhAz9e3tr9AhqUO0jSYKM%2F9Pw%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ZsaWNrci5jb20vcGhvdG9zL255Y21heW9yc29mZmljZS8_dXRtX21lZGl1bT1lbWFpbCZ1dG1fbmFtZT0mdXRtX3NvdXJjZT1nb3ZkZWxpdmVyeSIsImJ1bGxldGluX2lkIjoiMjAyMzA5MjEuODI5MTYxNzEifQ.QA3TiM9flHd9IAQuGne8d6H5-9FR_tysVm9HTN_aRxQ%2Fs%2F2931771654%2Fbr%2F226362296801-l&amp;data=05|01|rjoe@records.nyc.gov|fde0f3678c5648bf60a008dbbaa1290c|32f56fc75f814e22a95b15da66513bef|0|0|638308973564712207|Unknown|TWFpbGZsb3d8eyJWIjoiMC4wLjAwMDAiLCJQIjoiV2luMzIiLCJBTiI6Ik1haWwiLCJXVCI6Mn0%3D|3000|||&amp;sdata=CtPym%2BuDtgg6LNOCIG32Ls6t48u%2BgCD1zS%2FyoFmudeI%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ZsaWNrci5jb20vcGhvdG9zL255Y21heW9yc29mZmljZS8_dXRtX21lZGl1bT1lbWFpbCZ1dG1fbmFtZT0mdXRtX3NvdXJjZT1nb3ZkZWxpdmVyeSIsImJ1bGxldGluX2lkIjoiMjAyMzA5MjEuODI5MTYxNzEifQ.-mY2cE25chs1GnGdoHhwDxGuGXsOeMeuWN-d49pZZNM%2Fs%2F2931771654%2Fbr%2F226362296801-l&amp;data=05|01|rjoe@records.nyc.gov|fde0f3678c5648bf60a008dbbaa1290c|32f56fc75f814e22a95b15da66513bef|0|0|638308973564712207|Unknown|TWFpbGZsb3d8eyJWIjoiMC4wLjAwMDAiLCJQIjoiV2luMzIiLCJBTiI6Ik1haWwiLCJXVCI6Mn0%3D|3000|||&amp;sdata=KWUij0ZlpQCkw06XiIuiaaayyTIgAt6FW19rnNAxizA%3D&amp;reserved=0" TargetMode="External"/><Relationship Id="rId9" Type="http://schemas.openxmlformats.org/officeDocument/2006/relationships/hyperlink" Target="https://gcc02.safelinks.protection.outlook.com/?url=https%3A%2F%2Flnks.gd%2Fl%2FeyJhbGciOiJIUzI1NiJ9.eyJidWxsZXRpbl9saW5rX2lkIjoxMDYsInVyaSI6ImJwMjpjbGljayIsInVybCI6Imh0dHBzOi8vd3d3LmZsaWNrci5jb20vcGhvdG9zL255Y21heW9yc29mZmljZS8_dXRtX21lZGl1bT1lbWFpbCZ1dG1fbmFtZT0mdXRtX3NvdXJjZT1nb3ZkZWxpdmVyeSIsImJ1bGxldGluX2lkIjoiMjAyMzA5MjEuODI5MTYxNzEifQ.1Hmvz3_nnpm3BzVqeQvKgi6EbV1o5Z39bO-biqFgdnI%2Fs%2F2931771654%2Fbr%2F226362296801-l&amp;data=05|01|rjoe@records.nyc.gov|fde0f3678c5648bf60a008dbbaa1290c|32f56fc75f814e22a95b15da66513bef|0|0|638308973564712207|Unknown|TWFpbGZsb3d8eyJWIjoiMC4wLjAwMDAiLCJQIjoiV2luMzIiLCJBTiI6Ik1haWwiLCJXVCI6Mn0%3D|3000|||&amp;sdata=k6oN6VzGn1nd9MboQsIFt%2B5TM8%2Bs8CjyK%2BC%2BVf7GNzM%3D&amp;reserved=0" TargetMode="External"/><Relationship Id="rId10" Type="http://schemas.openxmlformats.org/officeDocument/2006/relationships/hyperlink" Target="https://gcc02.safelinks.protection.outlook.com/?url=https%3A%2F%2Flnks.gd%2Fl%2FeyJhbGciOiJIUzI1NiJ9.eyJidWxsZXRpbl9saW5rX2lkIjoxMDcsInVyaSI6ImJwMjpjbGljayIsInVybCI6Imh0dHBzOi8vd3d3LmZsaWNrci5jb20vcGhvdG9zL255Y21heW9yc29mZmljZS8_dXRtX21lZGl1bT1lbWFpbCZ1dG1fbmFtZT0mdXRtX3NvdXJjZT1nb3ZkZWxpdmVyeSIsImJ1bGxldGluX2lkIjoiMjAyMzA5MjEuODI5MTYxNzEifQ.4zzlxmguK0slfEYLEYguzxQK5RqPAgWXo2gB9E3udK0%2Fs%2F2931771654%2Fbr%2F226362296801-l&amp;data=05|01|rjoe@records.nyc.gov|fde0f3678c5648bf60a008dbbaa1290c|32f56fc75f814e22a95b15da66513bef|0|0|638308973564712207|Unknown|TWFpbGZsb3d8eyJWIjoiMC4wLjAwMDAiLCJQIjoiV2luMzIiLCJBTiI6Ik1haWwiLCJXVCI6Mn0%3D|3000|||&amp;sdata=fiDRvH2nuojMGK0Zm%2FfBCQu1HDYIUJCeH0rLlLNKiog%3D&amp;reserved=0" TargetMode="External"/><Relationship Id="rId11" Type="http://schemas.openxmlformats.org/officeDocument/2006/relationships/hyperlink" Target="https://gcc02.safelinks.protection.outlook.com/?url=https%3A%2F%2Flnks.gd%2Fl%2FeyJhbGciOiJIUzI1NiJ9.eyJidWxsZXRpbl9saW5rX2lkIjoxMDgsInVyaSI6ImJwMjpjbGljayIsInVybCI6Imh0dHBzOi8vd3d3LmZsaWNrci5jb20vcGhvdG9zL255Y21heW9yc29mZmljZS8_dXRtX21lZGl1bT1lbWFpbCZ1dG1fbmFtZT0mdXRtX3NvdXJjZT1nb3ZkZWxpdmVyeSIsImJ1bGxldGluX2lkIjoiMjAyMzA5MjEuODI5MTYxNzEifQ.Ey0DsI6afV7LV8TkcONuvkgzM4NKcJdg2z8g2AitSYw%2Fs%2F2931771654%2Fbr%2F226362296801-l&amp;data=05|01|rjoe@records.nyc.gov|fde0f3678c5648bf60a008dbbaa1290c|32f56fc75f814e22a95b15da66513bef|0|0|638308973564712207|Unknown|TWFpbGZsb3d8eyJWIjoiMC4wLjAwMDAiLCJQIjoiV2luMzIiLCJBTiI6Ik1haWwiLCJXVCI6Mn0%3D|3000|||&amp;sdata=OT3gRharf3MDxl4crJkBHu71H2ipcqGT3HBE7mayU88%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29</Words>
  <Characters>11567</Characters>
  <CharactersWithSpaces>135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28:00Z</dcterms:created>
  <dc:creator>Joe, Richard (Records)</dc:creator>
  <dc:description/>
  <dc:language>en-US</dc:language>
  <cp:lastModifiedBy>Joe, Richard (Records)</cp:lastModifiedBy>
  <dcterms:modified xsi:type="dcterms:W3CDTF">2023-12-12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