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760347D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760347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WEDNESDAY, AUGUST 2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</w:t>
      </w:r>
      <w:r>
        <w:rPr>
          <w:i/>
          <w:iCs/>
          <w:color w:val="212121"/>
        </w:rPr>
        <w:t> w</w:t>
      </w:r>
      <w:r>
        <w:rPr>
          <w:i/>
          <w:iCs/>
          <w:color w:val="242424"/>
        </w:rPr>
        <w:t>ill hold a virtual media briefing to discuss his trip to Tel Aviv. This call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 </w:t>
      </w:r>
      <w:r>
        <w:rPr>
          <w:i/>
          <w:iCs/>
          <w:color w:val="212121"/>
        </w:rPr>
        <w:t>meet with Tel Aviv Mayor Ron Huldai. This meeting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lay a wreath in Rabin Square to honor assassinated Prime Minister Yitzhak Rabi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(All events and times are subject to change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7:15 PM* (12:15 PM EDT) – Holds Virtual Media Briefing to Discuss Trip to Tel Aviv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10100F"/>
        </w:rPr>
        <w:t>Join by clicking </w:t>
      </w:r>
      <w:hyperlink r:id="rId3" w:tgtFrame="Original URL: https://lnks.gd/l/eyJhbGciOiJIUzI1NiJ9.eyJidWxsZXRpbl9saW5rX2lkIjoxMDAsInVyaSI6ImJwMjpjbGljayIsInVybCI6Imh0dHBzOi8vbnljbWF5b3Iud2ViZXguY29tL3dlYmxpbmsvcmVnaXN0ZXIvcjIwNjU2NTExOWUzNzdjYzBhM2RjZGM1Y2NhNWRkODkwP3V0bV9tZWRpdW09ZW1haWwmdXRtX25hbWU9JnV0bV9zb3VyY2U9Z292ZGVsaXZlcnkiLCJidWxsZXRpbl9pZCI6IjIwMjMwODIzLjgxNTQyMTExIn0.FRyajMtA4CtKGlI5TLXdYEI5KB0gS_7g-P3RtH8gNYI/s/2931771654/br/224694123890-l. Click or tap if you trust this link.">
        <w:r>
          <w:rPr>
            <w:rStyle w:val="InternetLink"/>
            <w:i/>
            <w:iCs/>
          </w:rPr>
          <w:t>here</w:t>
        </w:r>
      </w:hyperlink>
      <w:r>
        <w:rPr>
          <w:i/>
          <w:iCs/>
          <w:color w:val="10100F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10100F"/>
        </w:rPr>
        <w:t>Event password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0F"/>
        </w:rPr>
        <w:t>iTAkHpsM3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10100F"/>
        </w:rPr>
        <w:t>Media must preregister for this event through WebEx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7:30 PM* (12:30 PM EDT) – Meets With Tel Aviv Mayor Ron Hulda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gyMy44MTU0MjExMSJ9.wnVQuAhalw6-cWLH3SCS7W5q316w0sVghGbXrTPUNGg/s/2931771654/br/22469412389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7:45 PM* (12:45 PM EDT) – Lays Wreath to Honor Prime Minister Yitzhak Rab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abin Monument by the Tel Aviv Municipalit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Tel Aviv-Yafo, Isra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T91dG1fbWVkaXVtPWVtYWlsJnV0bV9uYW1lPSZ1dG1fc291cmNlPWdvdmRlbGl2ZXJ5IiwiYnVsbGV0aW5faWQiOiIyMDIzMDgyMy44MTU0MjExMSJ9.YJhbTNdBmPJ3NBE-55V8zlk5fY5SrzjGQfSP9YnAqJ4/s/2931771654/br/22469412389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*All times listed in local Israel time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466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746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4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bnljbWF5b3Iud2ViZXguY29tL3dlYmxpbmsvcmVnaXN0ZXIvcjIwNjU2NTExOWUzNzdjYzBhM2RjZGM1Y2NhNWRkODkwP3V0bV9tZWRpdW09ZW1haWwmdXRtX25hbWU9JnV0bV9zb3VyY2U9Z292ZGVsaXZlcnkiLCJidWxsZXRpbl9pZCI6IjIwMjMwODIzLjgxNTQyMTExIn0.FRyajMtA4CtKGlI5TLXdYEI5KB0gS_7g-P3RtH8gNYI%2Fs%2F2931771654%2Fbr%2F224694123890-l&amp;data=05|01|rjoe@records.nyc.gov|948fae4e23b54c46b7a408dba3f1abb5|32f56fc75f814e22a95b15da66513bef|0|0|638284030584899352|Unknown|TWFpbGZsb3d8eyJWIjoiMC4wLjAwMDAiLCJQIjoiV2luMzIiLCJBTiI6Ik1haWwiLCJXVCI6Mn0%3D|3000|||&amp;sdata=R7lMN4OvdhuIW%2FnSgY1lmEuTt%2FUJ82rDgMwwycM%2Bc%2F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gyMy44MTU0MjExMSJ9.wnVQuAhalw6-cWLH3SCS7W5q316w0sVghGbXrTPUNGg%2Fs%2F2931771654%2Fbr%2F224694123890-l&amp;data=05|01|rjoe@records.nyc.gov|948fae4e23b54c46b7a408dba3f1abb5|32f56fc75f814e22a95b15da66513bef|0|0|638284030584899352|Unknown|TWFpbGZsb3d8eyJWIjoiMC4wLjAwMDAiLCJQIjoiV2luMzIiLCJBTiI6Ik1haWwiLCJXVCI6Mn0%3D|3000|||&amp;sdata=S6UadnfwgptFQWwCE3EmYVgRRG9H7GVfeEQyJ%2Fm%2FJD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T91dG1fbWVkaXVtPWVtYWlsJnV0bV9uYW1lPSZ1dG1fc291cmNlPWdvdmRlbGl2ZXJ5IiwiYnVsbGV0aW5faWQiOiIyMDIzMDgyMy44MTU0MjExMSJ9.YJhbTNdBmPJ3NBE-55V8zlk5fY5SrzjGQfSP9YnAqJ4%2Fs%2F2931771654%2Fbr%2F224694123890-l&amp;data=05|01|rjoe@records.nyc.gov|948fae4e23b54c46b7a408dba3f1abb5|32f56fc75f814e22a95b15da66513bef|0|0|638284030584899352|Unknown|TWFpbGZsb3d8eyJWIjoiMC4wLjAwMDAiLCJQIjoiV2luMzIiLCJBTiI6Ik1haWwiLCJXVCI6Mn0%3D|3000|||&amp;sdata=SBe%2FZJibBqwL6D%2FCUmBmgtrQQXWvwvdERHyrlF3FAN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44:00Z</dcterms:created>
  <dc:creator>Joe, Richard (Records)</dc:creator>
  <dc:description/>
  <dc:language>en-US</dc:language>
  <cp:lastModifiedBy>Joe, Richard (Records)</cp:lastModifiedBy>
  <dcterms:modified xsi:type="dcterms:W3CDTF">2023-12-07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