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726FB77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7726FB7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MONDAY, JUNE 12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 Monday, New York City Mayor Eric Adams will make a summer streets-related announcement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deliver remarks at a flag-raising ceremony for Guyana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In the evening, the mayor will host his second “Talk with Eric: A Community Conversation” this year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Finally, the mayor will deliver remarks and present a proclamation at the </w:t>
      </w:r>
      <w:r>
        <w:rPr>
          <w:rStyle w:val="Emphasis"/>
          <w:color w:val="000000"/>
        </w:rPr>
        <w:t>Black Restaurant Coalition’s gala.</w:t>
      </w:r>
      <w:r>
        <w:rPr>
          <w:rStyle w:val="Emphasis"/>
          <w:color w:val="212121"/>
        </w:rPr>
        <w:t> 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1:00 AM – Makes Summer Streets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Vernon Boulevard &amp; 41</w:t>
      </w:r>
      <w:r>
        <w:rPr>
          <w:color w:val="000000"/>
          <w:vertAlign w:val="superscript"/>
        </w:rPr>
        <w:t>st</w:t>
      </w:r>
      <w:r>
        <w:rPr>
          <w:color w:val="00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Long Island City, NY 111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 event will be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NjExLjc4MDc2MjMxIn0.BEgkX8Ze0CMWPKLCzZhGM42rHLU_MpdwMMR1xbKs0ZE/s/2931771654/br/204672647640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4" w:tgtFrame="Original URL: https://lnks.gd/l/eyJhbGciOiJIUzI1NiJ9.eyJidWxsZXRpbl9saW5rX2lkIjoxMDEsInVyaSI6ImJwMjpjbGljayIsInVybCI6Imh0dHBzOi8vd3d3LmZsaWNrci5jb20vcGhvdG9zL255Y21heW9yc29mZmljZS93aXRoLzUyOTY1MjIwNjIzLz91dG1fbWVkaXVtPWVtYWlsJnV0bV9uYW1lPSZ1dG1fc291cmNlPWdvdmRlbGl2ZXJ5IiwiYnVsbGV0aW5faWQiOiIyMDIzMDYxMS43ODA3NjIzMSJ9.22mb9p_PH8ACYB8hdhcryx3oDZUDahOp_cwYW53579I/s/2931771654/br/20467264764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201F1E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1:00 PM </w:t>
      </w:r>
      <w:r>
        <w:rPr>
          <w:rStyle w:val="Strong"/>
          <w:color w:val="242424"/>
        </w:rPr>
        <w:t>– Delivers Remarks at Flag-Raising Ceremony for Guyana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Bowling Green Park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Whitehall Street &amp; Broadway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0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 event will be </w:t>
      </w:r>
      <w:hyperlink r:id="rId5" w:tgtFrame="Original URL: https://lnks.gd/l/eyJhbGciOiJIUzI1NiJ9.eyJidWxsZXRpbl9saW5rX2lkIjoxMDIsInVyaSI6ImJwMjpjbGljayIsInVybCI6Imh0dHBzOi8vd3d3Lm55Yy5nb3YvP3V0bV9tZWRpdW09ZW1haWwmdXRtX25hbWU9JnV0bV9zb3VyY2U9Z292ZGVsaXZlcnkiLCJidWxsZXRpbl9pZCI6IjIwMjMwNjExLjc4MDc2MjMxIn0.z-O93Vl44CxNWGh7KmaEo5mlw4DMMFiARFig-uz524w/s/2931771654/br/204672647640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6" w:tgtFrame="Original URL: https://lnks.gd/l/eyJhbGciOiJIUzI1NiJ9.eyJidWxsZXRpbl9saW5rX2lkIjoxMDMsInVyaSI6ImJwMjpjbGljayIsInVybCI6Imh0dHBzOi8vd3d3LmZsaWNrci5jb20vcGhvdG9zL255Y21heW9yc29mZmljZS93aXRoLzUyOTY1MjIwNjIzLz91dG1fbWVkaXVtPWVtYWlsJnV0bV9uYW1lPSZ1dG1fc291cmNlPWdvdmRlbGl2ZXJ5IiwiYnVsbGV0aW5faWQiOiIyMDIzMDYxMS43ODA3NjIzMSJ9.CqfVNv9CUygfyCPzPKmVgCPdz2tfk6EOGhOlClX4LTs/s/2931771654/br/20467264764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201F1E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00 PM – Hosts Community Conversation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Al Oerter Recreation Center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31-40 Fowler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Flushing, NY 11355</w:t>
      </w: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 event will be </w:t>
      </w:r>
      <w:hyperlink r:id="rId7" w:tgtFrame="Original URL: https://lnks.gd/l/eyJhbGciOiJIUzI1NiJ9.eyJidWxsZXRpbl9saW5rX2lkIjoxMDQsInVyaSI6ImJwMjpjbGljayIsInVybCI6Imh0dHBzOi8vd3d3Lm55Yy5nb3YvP3V0bV9tZWRpdW09ZW1haWwmdXRtX25hbWU9JnV0bV9zb3VyY2U9Z292ZGVsaXZlcnkiLCJidWxsZXRpbl9pZCI6IjIwMjMwNjExLjc4MDc2MjMxIn0.Xz4i1HG7ToyKGS0VxjYAW26VX8BsszULRzuiou5MUpU/s/2931771654/br/204672647640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8" w:tgtFrame="Original URL: https://lnks.gd/l/eyJhbGciOiJIUzI1NiJ9.eyJidWxsZXRpbl9saW5rX2lkIjoxMDUsInVyaSI6ImJwMjpjbGljayIsInVybCI6Imh0dHBzOi8vd3d3LmZsaWNrci5jb20vcGhvdG9zL255Y21heW9yc29mZmljZS93aXRoLzUyOTY1MjIwNjIzLz91dG1fbWVkaXVtPWVtYWlsJnV0bV9uYW1lPSZ1dG1fc291cmNlPWdvdmRlbGl2ZXJ5IiwiYnVsbGV0aW5faWQiOiIyMDIzMDYxMS43ODA3NjIzMSJ9.wI9FklgvNQOi774O9ZVHjB_aUCN5i6YXZETLnG6ulx4/s/2931771654/br/20467264764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201F1E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9:00 PM – Delivers Remarks at Black Restaurant Coalition Gala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oco La Reve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42-18 31st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Astoria, NY 11103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gcc02.safelinks.protection.outlohttps//www.flickr.com/photos/nycmayorsoffice/with/52965220623/ok.com/?data=05%7C01%7CKMamelak%40cityhall.nyc.gov%7Cb752dfb444f14d8a417f08db6ace1613%7C35c828166c56443bbaf68312163cadc1%7C0%7C0%7C638221205646013778%7CUnknown%7CTWFpbGZsb3d8eyJWIjoiMC4wLjAwMDAiLCJQIjoiV2luMzIiLCJBTiI6Ik1haWwiLCJXVCI6Mn0%3D%7C3000%7C%7C%7C&amp;reserved=0&amp;sdata=u7N9ivaer5oCrcdJEgKi3UZ20ff9zs9XRbkWitAHkbY%3D&amp;url=https%3A%2F%2Fwww.flickr.com%2Fphotos%2Fnycmayorsoffice%2F%3Futm_medium%3Demail%26utm_name%3D%26utm_source%3Dgovdelivery&amp;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4472C4"/>
        </w:rPr>
        <w:t> </w:t>
      </w:r>
      <w:r>
        <w:rPr>
          <w:rStyle w:val="Emphasis"/>
          <w:color w:val="242424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  <w:r>
        <w:rPr>
          <w:color w:val="2424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6e9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16e9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16e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6e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NjExLjc4MDc2MjMxIn0.BEgkX8Ze0CMWPKLCzZhGM42rHLU_MpdwMMR1xbKs0ZE%2Fs%2F2931771654%2Fbr%2F204672647640-l&amp;data=05|01|rjoe@records.nyc.gov|3bd078bd214f429fabd308db6ad43741|32f56fc75f814e22a95b15da66513bef|0|0|638221231959772810|Unknown|TWFpbGZsb3d8eyJWIjoiMC4wLjAwMDAiLCJQIjoiV2luMzIiLCJBTiI6Ik1haWwiLCJXVCI6Mn0%3D|3000|||&amp;sdata=Rxch%2BDbrREYWkTdiPeo%2BnW%2FtyhOLNCIyknwbJ1DVfYk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93aXRoLzUyOTY1MjIwNjIzLz91dG1fbWVkaXVtPWVtYWlsJnV0bV9uYW1lPSZ1dG1fc291cmNlPWdvdmRlbGl2ZXJ5IiwiYnVsbGV0aW5faWQiOiIyMDIzMDYxMS43ODA3NjIzMSJ9.22mb9p_PH8ACYB8hdhcryx3oDZUDahOp_cwYW53579I%2Fs%2F2931771654%2Fbr%2F204672647640-l&amp;data=05|01|rjoe@records.nyc.gov|3bd078bd214f429fabd308db6ad43741|32f56fc75f814e22a95b15da66513bef|0|0|638221231959772810|Unknown|TWFpbGZsb3d8eyJWIjoiMC4wLjAwMDAiLCJQIjoiV2luMzIiLCJBTiI6Ik1haWwiLCJXVCI6Mn0%3D|3000|||&amp;sdata=ZIMwQirN4rZwGuRZI%2Ffigy1itrFt4%2B4GxkiOjVdUyzg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wNjExLjc4MDc2MjMxIn0.z-O93Vl44CxNWGh7KmaEo5mlw4DMMFiARFig-uz524w%2Fs%2F2931771654%2Fbr%2F204672647640-l&amp;data=05|01|rjoe@records.nyc.gov|3bd078bd214f429fabd308db6ad43741|32f56fc75f814e22a95b15da66513bef|0|0|638221231959772810|Unknown|TWFpbGZsb3d8eyJWIjoiMC4wLjAwMDAiLCJQIjoiV2luMzIiLCJBTiI6Ik1haWwiLCJXVCI6Mn0%3D|3000|||&amp;sdata=xBfWl2Ei1U3VzjBefHlP0jC87q4YWR%2B%2BAOHzQivP7YI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93aXRoLzUyOTY1MjIwNjIzLz91dG1fbWVkaXVtPWVtYWlsJnV0bV9uYW1lPSZ1dG1fc291cmNlPWdvdmRlbGl2ZXJ5IiwiYnVsbGV0aW5faWQiOiIyMDIzMDYxMS43ODA3NjIzMSJ9.CqfVNv9CUygfyCPzPKmVgCPdz2tfk6EOGhOlClX4LTs%2Fs%2F2931771654%2Fbr%2F204672647640-l&amp;data=05|01|rjoe@records.nyc.gov|3bd078bd214f429fabd308db6ad43741|32f56fc75f814e22a95b15da66513bef|0|0|638221231959772810|Unknown|TWFpbGZsb3d8eyJWIjoiMC4wLjAwMDAiLCJQIjoiV2luMzIiLCJBTiI6Ik1haWwiLCJXVCI6Mn0%3D|3000|||&amp;sdata=EOlzJ9f2PvUaDrlDVKZ2ZmPtEfkApMOEUxYmib%2F6ZMw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55Yy5nb3YvP3V0bV9tZWRpdW09ZW1haWwmdXRtX25hbWU9JnV0bV9zb3VyY2U9Z292ZGVsaXZlcnkiLCJidWxsZXRpbl9pZCI6IjIwMjMwNjExLjc4MDc2MjMxIn0.Xz4i1HG7ToyKGS0VxjYAW26VX8BsszULRzuiou5MUpU%2Fs%2F2931771654%2Fbr%2F204672647640-l&amp;data=05|01|rjoe@records.nyc.gov|3bd078bd214f429fabd308db6ad43741|32f56fc75f814e22a95b15da66513bef|0|0|638221231959772810|Unknown|TWFpbGZsb3d8eyJWIjoiMC4wLjAwMDAiLCJQIjoiV2luMzIiLCJBTiI6Ik1haWwiLCJXVCI6Mn0%3D|3000|||&amp;sdata=TQCNG9NxLlPOVcb%2F%2FYPFiHPQv6JK0bVXhFxyZ4p5I6M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93aXRoLzUyOTY1MjIwNjIzLz91dG1fbWVkaXVtPWVtYWlsJnV0bV9uYW1lPSZ1dG1fc291cmNlPWdvdmRlbGl2ZXJ5IiwiYnVsbGV0aW5faWQiOiIyMDIzMDYxMS43ODA3NjIzMSJ9.wI9FklgvNQOi774O9ZVHjB_aUCN5i6YXZETLnG6ulx4%2Fs%2F2931771654%2Fbr%2F204672647640-l&amp;data=05|01|rjoe@records.nyc.gov|3bd078bd214f429fabd308db6ad43741|32f56fc75f814e22a95b15da66513bef|0|0|638221231959772810|Unknown|TWFpbGZsb3d8eyJWIjoiMC4wLjAwMDAiLCJQIjoiV2luMzIiLCJBTiI6Ik1haWwiLCJXVCI6Mn0%3D|3000|||&amp;sdata=OMlml4y03Q0aKCfmHYxsmjQqhWDuzd%2BvIV7ykygvACo%3D&amp;reserved=0" TargetMode="External"/><Relationship Id="rId9" Type="http://schemas.openxmlformats.org/officeDocument/2006/relationships/hyperlink" Target="https://gcc02.safelinks.protection.outlook.com/?url=https%3A%2F%2Fgcc02.safelinks.protection.outlohttps%2F%2Fwww.flickr.com%2Fphotos%2Fnycmayorsoffice%2Fwith%2F52965220623%2Fok.com%2F%3Fdata%3D05%257C01%257CKMamelak%2540cityhall.nyc.gov%257Cb752dfb444f14d8a417f08db6ace1613%257C35c828166c56443bbaf68312163cadc1%257C0%257C0%257C638221205646013778%257CUnknown%257CTWFpbGZsb3d8eyJWIjoiMC4wLjAwMDAiLCJQIjoiV2luMzIiLCJBTiI6Ik1haWwiLCJXVCI6Mn0%253D%257C3000%257C%257C%257C%26reserved%3D0%26sdata%3Du7N9ivaer5oCrcdJEgKi3UZ20ff9zs9XRbkWitAHkbY%253D%26url%3Dhttps%253A%252F%252Fwww.flickr.com%252Fphotos%252Fnycmayorsoffice%252F%253Futm_medium%253Demail%2526utm_name%253D%2526utm_source%253Dgovdelivery%26utm_medium%3Demail%26utm_name%3D%26utm_source%3Dgovdelivery&amp;data=05|01|rjoe@records.nyc.gov|3bd078bd214f429fabd308db6ad43741|32f56fc75f814e22a95b15da66513bef|0|0|638221231959772810|Unknown|TWFpbGZsb3d8eyJWIjoiMC4wLjAwMDAiLCJQIjoiV2luMzIiLCJBTiI6Ik1haWwiLCJXVCI6Mn0%3D|3000|||&amp;sdata=DUVokE11mC127HDUaEmldmNVagb6L%2FpsMgTsGmeEIXw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60</Words>
  <Characters>8897</Characters>
  <CharactersWithSpaces>104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26:00Z</dcterms:created>
  <dc:creator>Joe, Richard (Records)</dc:creator>
  <dc:description/>
  <dc:language>en-US</dc:language>
  <cp:lastModifiedBy>Joe, Richard (Records)</cp:lastModifiedBy>
  <dcterms:modified xsi:type="dcterms:W3CDTF">2023-11-21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