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6BF12CB">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6BF12C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 </w:t>
      </w:r>
      <w:r>
        <w:rPr>
          <w:color w:val="000000"/>
        </w:rPr>
        <w:t>June 8, 2023</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rPr>
          <w:t>pressoffice@cityhall.nyc.gov</w:t>
        </w:r>
      </w:hyperlink>
      <w:r>
        <w:rPr>
          <w:color w:val="242424"/>
        </w:rPr>
        <w:t>, </w:t>
      </w:r>
      <w:r>
        <w:rPr>
          <w:color w:val="0078D4"/>
        </w:rPr>
        <w:t>332</w:t>
      </w:r>
      <w:r>
        <w:rPr>
          <w:color w:val="000000"/>
        </w:rPr>
        <w:t>-</w:t>
      </w:r>
      <w:r>
        <w:rPr>
          <w:color w:val="0078D4"/>
        </w:rPr>
        <w:t>238-8854</w:t>
      </w:r>
      <w:r>
        <w:rPr>
          <w:color w:val="242424"/>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i/>
          <w:iCs/>
          <w:color w:val="FF0000"/>
          <w:shd w:fill="FFFFFF" w:val="clear"/>
        </w:rPr>
        <w:t>**Updated Schedule**</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DEPUTY MAYOR FOR PUBLIC SAFETY BANKS TO HOLD BRIEFING ON PUBLIC SAFETY IN NEW YORK CITY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w:t>
      </w:r>
      <w:r>
        <w:rPr>
          <w:color w:val="000000"/>
        </w:rPr>
        <w:t> - Tomorrow, New York City Deputy Mayor for Public Safety Philip Banks III will be joined by New York City Emergency Management (NYCEM) Commissioner Zachary Iscol, </w:t>
      </w:r>
      <w:r>
        <w:rPr>
          <w:color w:val="FF0000"/>
        </w:rPr>
        <w:t>New York City Department of Health and Mental Hygiene (DOHMH) Commissioner Dr. Ashwin Vasan, and Mayor’s Office of Climate and Environmental Justice (MOCEJ) </w:t>
      </w:r>
      <w:r>
        <w:rPr>
          <w:color w:val="FF0000"/>
          <w:shd w:fill="FFFFFF" w:val="clear"/>
        </w:rPr>
        <w:t>Acting Director</w:t>
      </w:r>
      <w:r>
        <w:rPr>
          <w:rStyle w:val="Xxappleconvertedspace"/>
          <w:color w:val="FF0000"/>
          <w:shd w:fill="FFFFFF" w:val="clear"/>
        </w:rPr>
        <w:t> </w:t>
      </w:r>
      <w:r>
        <w:rPr>
          <w:color w:val="FF0000"/>
        </w:rPr>
        <w:t>Victoria Cerullo </w:t>
      </w:r>
      <w:r>
        <w:rPr>
          <w:color w:val="000000"/>
        </w:rPr>
        <w:t>to take New Yorkers’ questions and update them on the Adams administration’s ongoing public safety efforts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the briefing, administration officials will update New Yorkers on the ongoing air quality health advisory as a result of smoke coming from wildfires in Canad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O:</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Public Safety Philip Banks III</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YCEM Commissioner Zachary Iscol</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DOHMH Commissioner Dr. Ashwin Vasan</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MOCEJ Acting Executive Director </w:t>
      </w:r>
      <w:r>
        <w:rPr>
          <w:color w:val="FF0000"/>
          <w:shd w:fill="FFFFFF" w:val="clear"/>
        </w:rPr>
        <w:t>Victoria Cerullo</w:t>
      </w:r>
    </w:p>
    <w:p>
      <w:pPr>
        <w:pStyle w:val="NormalWeb"/>
        <w:shd w:val="clear" w:color="auto" w:fill="FFFFFF"/>
        <w:spacing w:beforeAutospacing="0" w:before="0" w:afterAutospacing="0" w:after="0"/>
        <w:rPr>
          <w:rFonts w:ascii="Segoe UI" w:hAnsi="Segoe UI" w:cs="Segoe UI"/>
          <w:color w:val="242424"/>
          <w:sz w:val="23"/>
          <w:szCs w:val="23"/>
        </w:rPr>
      </w:pPr>
      <w:r>
        <w:rPr>
          <w:strike/>
          <w:color w:val="FF0000"/>
        </w:rPr>
        <w:t>DOP Commissioner Juanita Holmes</w:t>
      </w:r>
    </w:p>
    <w:p>
      <w:pPr>
        <w:pStyle w:val="NormalWeb"/>
        <w:shd w:val="clear" w:color="auto" w:fill="FFFFFF"/>
        <w:spacing w:beforeAutospacing="0" w:before="0" w:afterAutospacing="0" w:after="0"/>
        <w:rPr>
          <w:rFonts w:ascii="Segoe UI" w:hAnsi="Segoe UI" w:cs="Segoe UI"/>
          <w:color w:val="242424"/>
          <w:sz w:val="23"/>
          <w:szCs w:val="23"/>
        </w:rPr>
      </w:pPr>
      <w:r>
        <w:rPr>
          <w:strike/>
          <w:color w:val="FF0000"/>
        </w:rPr>
        <w:t>Sheriff’s Office Bureau of Criminal Investigation Chief Maureen Kokea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iday, June 9, 2023</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2:00 PM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w:t>
      </w:r>
      <w:r>
        <w:rPr>
          <w:i/>
          <w:iC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3" w:tgtFrame="Original URL: https://lnks.gd/l/eyJhbGciOiJIUzI1NiJ9.eyJidWxsZXRpbl9saW5rX2lkIjoxMDAsInVyaSI6ImJwMjpjbGljayIsInVybCI6Imh0dHBzOi8vbnljbWF5b3Iud2ViZXguY29tL3dlYmFwcG5nL3NpdGVzL255Y21heW9yL21lZXRpbmcvcmVnaXN0ZXIvMjEyMDY5YzQ4Zjk3NGNhMDhjMjhhY2I0ZTljODZjZDg_UkdJRD1yMTFjMTc0Y2MwZTFkZDI2NzhmMTYzMWI1ZGZmZThkOWYmdGlja2V0PTQ4MzI1MzRiMDAwMDAwMDYzODJkMjhiNTNlYjk5ZWI3ZTFjMmQ0YWU4Y2E4MjAyZWFhMWE2M2I4YTQ0NWYxNDRiYWQ4ODk2ODY0OTlkNTVhJnRpbWVzdGFtcD0xNjg2MzIzMzU2MjE4JnV0bV9tZWRpdW09ZW1haWwmdXRtX25hbWU9JnV0bV9zb3VyY2U9Z292ZGVsaXZlcnkiLCJidWxsZXRpbl9pZCI6IjIwMjMwNjA5Ljc4MDAyNzkxIn0.RhqOS4yjUbBECRqUWZCj3ocVbeEfCaOEVuKB2cI2DGQ/s/2931771654/br/204613559211-l. Click or tap if you trust this link.">
        <w:r>
          <w:rPr>
            <w:rStyle w:val="InternetLink"/>
          </w:rPr>
          <w:t>here</w:t>
        </w:r>
      </w:hyperlink>
      <w:r>
        <w:rPr>
          <w:color w:val="10100F"/>
        </w:rPr>
        <w: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htXe2NpsC52</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view the briefing on the New York City Mayor’s Office’s </w:t>
      </w:r>
      <w:hyperlink r:id="rId4" w:tgtFrame="Original URL: https://lnks.gd/l/eyJhbGciOiJIUzI1NiJ9.eyJidWxsZXRpbl9saW5rX2lkIjoxMDEsInVyaSI6ImJwMjpjbGljayIsInVybCI6Imh0dHBzOi8vZ2NjMDIuc2FmZWxpbmtzLnByb3RlY3Rpb24ub3V0bG9vay5jb20vP2RhdGE9MDUlN0MwMSU3Q0tNYW1lbGFrJTQwY2l0eWhhbGwubnljLmdvdiU3Q2Y1N2QzMzA0YmZlNTRhNGQ0YWE0MDhkYjY4Zjg1NWE3JTdDMzVjODI4MTY2YzU2NDQzYmJhZjY4MzEyMTYzY2FkYzElN0MwJTdDMCU3QzYzODIxOTE4ODAxODEzNDIwNSU3Q1Vua25vd24lN0NUV0ZwYkdac2IzZDhleUpXSWpvaU1DNHdMakF3TURBaUxDSlFJam9pVjJsdU16SWlMQ0pCVGlJNklrMWhhV3dpTENKWFZDSTZNbjAlM0QlN0MzMDAwJTdDJTdDJTdDJnJlc2VydmVkPTAmc2RhdGE9JTJGVzY4REpDQ1M4TE0wRk9nJTJGeUdINTNJbCUyQnhZZnkyZ3FBMWZKQjJ5OTUydyUzRCZ1cmw9aHR0cHMlM0ElMkYlMkZ3d3cueW91dHViZS5jb20lMkZueWNtYXlvcnNvZmZpY2UlM0Z1dG1fbWVkaXVtJTNEZW1haWwlMjZ1dG1fbmFtZSUzRCUyNnV0bV9zb3VyY2UlM0Rnb3ZkZWxpdmVyeSZ1dG1fbWVkaXVtPWVtYWlsJnV0bV9uYW1lPSZ1dG1fc291cmNlPWdvdmRlbGl2ZXJ5IiwiYnVsbGV0aW5faWQiOiIyMDIzMDYwOS43ODAwMjc5MSJ9.WmA_ZeSpQpb5Hru4DzD8v8NLV8QT7gYjyMzcAccROw4/s/2931771654/br/204613559211-l. Click or tap if you trust this link.">
        <w:r>
          <w:rPr>
            <w:rStyle w:val="InternetLink"/>
          </w:rPr>
          <w:t>YouTube</w:t>
        </w:r>
      </w:hyperlink>
      <w:r>
        <w:rPr>
          <w:color w:val="242424"/>
        </w:rPr>
        <w:t>, </w:t>
      </w:r>
      <w:hyperlink r:id="rId5" w:tgtFrame="Original URL: https://lnks.gd/l/eyJhbGciOiJIUzI1NiJ9.eyJidWxsZXRpbl9saW5rX2lkIjoxMDIsInVyaSI6ImJwMjpjbGljayIsInVybCI6Imh0dHBzOi8vZ2NjMDIuc2FmZWxpbmtzLnByb3RlY3Rpb24ub3V0bG9vay5jb20vP2RhdGE9MDUlN0MwMSU3Q0tNYW1lbGFrJTQwY2l0eWhhbGwubnljLmdvdiU3Q2Y1N2QzMzA0YmZlNTRhNGQ0YWE0MDhkYjY4Zjg1NWE3JTdDMzVjODI4MTY2YzU2NDQzYmJhZjY4MzEyMTYzY2FkYzElN0MwJTdDMCU3QzYzODIxOTE4ODAxODEzNDIwNSU3Q1Vua25vd24lN0NUV0ZwYkdac2IzZDhleUpXSWpvaU1DNHdMakF3TURBaUxDSlFJam9pVjJsdU16SWlMQ0pCVGlJNklrMWhhV3dpTENKWFZDSTZNbjAlM0QlN0MzMDAwJTdDJTdDJTdDJnJlc2VydmVkPTAmc2RhdGE9aUZYdFNCREVCUlMwTkNUY0VhWTlNakJEUmtNeFNBMUgyU01xQTJPZUFUMCUzRCZ1cmw9aHR0cHMlM0ElMkYlMkZ3d3cuZmFjZWJvb2suY29tJTJGbnljbWF5b3Jzb2ZmaWNlJTNGdXRtX21lZGl1bSUzRGVtYWlsJTI2dXRtX25hbWUlM0QlMjZ1dG1fc291cmNlJTNEZ292ZGVsaXZlcnkmdXRtX21lZGl1bT1lbWFpbCZ1dG1fbmFtZT0mdXRtX3NvdXJjZT1nb3ZkZWxpdmVyeSIsImJ1bGxldGluX2lkIjoiMjAyMzA2MDkuNzgwMDI3OTEifQ.SzkDutpaqT7w7pwfthp8ZiYfZuSRNxzFLY3HKCD7mNY/s/2931771654/br/204613559211-l. Click or tap if you trust this link.">
        <w:r>
          <w:rPr>
            <w:rStyle w:val="InternetLink"/>
          </w:rPr>
          <w:t>Facebook</w:t>
        </w:r>
      </w:hyperlink>
      <w:r>
        <w:rPr>
          <w:color w:val="242424"/>
        </w:rPr>
        <w:t>, or </w:t>
      </w:r>
      <w:hyperlink r:id="rId6" w:tgtFrame="Original URL: https://lnks.gd/l/eyJhbGciOiJIUzI1NiJ9.eyJidWxsZXRpbl9saW5rX2lkIjoxMDMsInVyaSI6ImJwMjpjbGljayIsInVybCI6Imh0dHBzOi8vZ2NjMDIuc2FmZWxpbmtzLnByb3RlY3Rpb24ub3V0bG9vay5jb20vP2RhdGE9MDUlN0MwMSU3Q0tNYW1lbGFrJTQwY2l0eWhhbGwubnljLmdvdiU3Q2Y1N2QzMzA0YmZlNTRhNGQ0YWE0MDhkYjY4Zjg1NWE3JTdDMzVjODI4MTY2YzU2NDQzYmJhZjY4MzEyMTYzY2FkYzElN0MwJTdDMCU3QzYzODIxOTE4ODAxODEzNDIwNSU3Q1Vua25vd24lN0NUV0ZwYkdac2IzZDhleUpXSWpvaU1DNHdMakF3TURBaUxDSlFJam9pVjJsdU16SWlMQ0pCVGlJNklrMWhhV3dpTENKWFZDSTZNbjAlM0QlN0MzMDAwJTdDJTdDJTdDJnJlc2VydmVkPTAmc2RhdGE9bW04NkpRazNLd2xKSWpaV2w3TzRoUTJKT2w5JTJCQXElMkZ6JTJCaWJwajgybDdETSUzRCZ1cmw9aHR0cHMlM0ElMkYlMkZ0d2l0dGVyLmNvbSUyRm55Y21heW9yc29mZmljZSUzRnV0bV9tZWRpdW0lM0RlbWFpbCUyNnV0bV9uYW1lJTNEJTI2dXRtX3NvdXJjZSUzRGdvdmRlbGl2ZXJ5JnV0bV9tZWRpdW09ZW1haWwmdXRtX25hbWU9JnV0bV9zb3VyY2U9Z292ZGVsaXZlcnkiLCJidWxsZXRpbl9pZCI6IjIwMjMwNjA5Ljc4MDAyNzkxIn0.tDELKAuZ5uVgnnKT4HW7ceRTIXAR0uEQb9Wqy5YX2Z8/s/2931771654/br/204613559211-l. Click or tap if you trust this link.">
        <w:r>
          <w:rPr>
            <w:rStyle w:val="InternetLink"/>
          </w:rPr>
          <w:t>Twitter</w:t>
        </w:r>
      </w:hyperlink>
      <w:r>
        <w:rPr>
          <w:color w:val="242424"/>
        </w:rPr>
        <w:t> pages.</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2162"/>
    <w:rPr>
      <w:color w:val="0000FF"/>
      <w:u w:val="single"/>
    </w:rPr>
  </w:style>
  <w:style w:type="character" w:styleId="Xxappleconvertedspace" w:customStyle="1">
    <w:name w:val="x_xapple-converted-space"/>
    <w:basedOn w:val="DefaultParagraphFont"/>
    <w:qFormat/>
    <w:rsid w:val="00e221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216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bnljbWF5b3Iud2ViZXguY29tL3dlYmFwcG5nL3NpdGVzL255Y21heW9yL21lZXRpbmcvcmVnaXN0ZXIvMjEyMDY5YzQ4Zjk3NGNhMDhjMjhhY2I0ZTljODZjZDg_UkdJRD1yMTFjMTc0Y2MwZTFkZDI2NzhmMTYzMWI1ZGZmZThkOWYmdGlja2V0PTQ4MzI1MzRiMDAwMDAwMDYzODJkMjhiNTNlYjk5ZWI3ZTFjMmQ0YWU4Y2E4MjAyZWFhMWE2M2I4YTQ0NWYxNDRiYWQ4ODk2ODY0OTlkNTVhJnRpbWVzdGFtcD0xNjg2MzIzMzU2MjE4JnV0bV9tZWRpdW09ZW1haWwmdXRtX25hbWU9JnV0bV9zb3VyY2U9Z292ZGVsaXZlcnkiLCJidWxsZXRpbl9pZCI6IjIwMjMwNjA5Ljc4MDAyNzkxIn0.RhqOS4yjUbBECRqUWZCj3ocVbeEfCaOEVuKB2cI2DGQ%2Fs%2F2931771654%2Fbr%2F204613559211-l&amp;data=05|01|rjoe@records.nyc.gov|b275ead3d4dd44634f4508db68fc2505|32f56fc75f814e22a95b15da66513bef|0|0|638219204397875806|Unknown|TWFpbGZsb3d8eyJWIjoiMC4wLjAwMDAiLCJQIjoiV2luMzIiLCJBTiI6Ik1haWwiLCJXVCI6Mn0%3D|3000|||&amp;sdata=CtbCX7yQQ27giMFk0d3W5WaoZ4VIadAuNbnwIq1%2F7iA%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Z2NjMDIuc2FmZWxpbmtzLnByb3RlY3Rpb24ub3V0bG9vay5jb20vP2RhdGE9MDUlN0MwMSU3Q0tNYW1lbGFrJTQwY2l0eWhhbGwubnljLmdvdiU3Q2Y1N2QzMzA0YmZlNTRhNGQ0YWE0MDhkYjY4Zjg1NWE3JTdDMzVjODI4MTY2YzU2NDQzYmJhZjY4MzEyMTYzY2FkYzElN0MwJTdDMCU3QzYzODIxOTE4ODAxODEzNDIwNSU3Q1Vua25vd24lN0NUV0ZwYkdac2IzZDhleUpXSWpvaU1DNHdMakF3TURBaUxDSlFJam9pVjJsdU16SWlMQ0pCVGlJNklrMWhhV3dpTENKWFZDSTZNbjAlM0QlN0MzMDAwJTdDJTdDJTdDJnJlc2VydmVkPTAmc2RhdGE9JTJGVzY4REpDQ1M4TE0wRk9nJTJGeUdINTNJbCUyQnhZZnkyZ3FBMWZKQjJ5OTUydyUzRCZ1cmw9aHR0cHMlM0ElMkYlMkZ3d3cueW91dHViZS5jb20lMkZueWNtYXlvcnNvZmZpY2UlM0Z1dG1fbWVkaXVtJTNEZW1haWwlMjZ1dG1fbmFtZSUzRCUyNnV0bV9zb3VyY2UlM0Rnb3ZkZWxpdmVyeSZ1dG1fbWVkaXVtPWVtYWlsJnV0bV9uYW1lPSZ1dG1fc291cmNlPWdvdmRlbGl2ZXJ5IiwiYnVsbGV0aW5faWQiOiIyMDIzMDYwOS43ODAwMjc5MSJ9.WmA_ZeSpQpb5Hru4DzD8v8NLV8QT7gYjyMzcAccROw4%2Fs%2F2931771654%2Fbr%2F204613559211-l&amp;data=05|01|rjoe@records.nyc.gov|b275ead3d4dd44634f4508db68fc2505|32f56fc75f814e22a95b15da66513bef|0|0|638219204397875806|Unknown|TWFpbGZsb3d8eyJWIjoiMC4wLjAwMDAiLCJQIjoiV2luMzIiLCJBTiI6Ik1haWwiLCJXVCI6Mn0%3D|3000|||&amp;sdata=J05sYeStoMQkTMg2eFYkHvQEUbsQMpOI%2FvliXFOMUvM%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Z2NjMDIuc2FmZWxpbmtzLnByb3RlY3Rpb24ub3V0bG9vay5jb20vP2RhdGE9MDUlN0MwMSU3Q0tNYW1lbGFrJTQwY2l0eWhhbGwubnljLmdvdiU3Q2Y1N2QzMzA0YmZlNTRhNGQ0YWE0MDhkYjY4Zjg1NWE3JTdDMzVjODI4MTY2YzU2NDQzYmJhZjY4MzEyMTYzY2FkYzElN0MwJTdDMCU3QzYzODIxOTE4ODAxODEzNDIwNSU3Q1Vua25vd24lN0NUV0ZwYkdac2IzZDhleUpXSWpvaU1DNHdMakF3TURBaUxDSlFJam9pVjJsdU16SWlMQ0pCVGlJNklrMWhhV3dpTENKWFZDSTZNbjAlM0QlN0MzMDAwJTdDJTdDJTdDJnJlc2VydmVkPTAmc2RhdGE9aUZYdFNCREVCUlMwTkNUY0VhWTlNakJEUmtNeFNBMUgyU01xQTJPZUFUMCUzRCZ1cmw9aHR0cHMlM0ElMkYlMkZ3d3cuZmFjZWJvb2suY29tJTJGbnljbWF5b3Jzb2ZmaWNlJTNGdXRtX21lZGl1bSUzRGVtYWlsJTI2dXRtX25hbWUlM0QlMjZ1dG1fc291cmNlJTNEZ292ZGVsaXZlcnkmdXRtX21lZGl1bT1lbWFpbCZ1dG1fbmFtZT0mdXRtX3NvdXJjZT1nb3ZkZWxpdmVyeSIsImJ1bGxldGluX2lkIjoiMjAyMzA2MDkuNzgwMDI3OTEifQ.SzkDutpaqT7w7pwfthp8ZiYfZuSRNxzFLY3HKCD7mNY%2Fs%2F2931771654%2Fbr%2F204613559211-l&amp;data=05|01|rjoe@records.nyc.gov|b275ead3d4dd44634f4508db68fc2505|32f56fc75f814e22a95b15da66513bef|0|0|638219204397875806|Unknown|TWFpbGZsb3d8eyJWIjoiMC4wLjAwMDAiLCJQIjoiV2luMzIiLCJBTiI6Ik1haWwiLCJXVCI6Mn0%3D|3000|||&amp;sdata=Z11H30mT8%2FFlTv6OQqM8JRoChcKMHyCrmNAS9PZO3Z8%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Z2NjMDIuc2FmZWxpbmtzLnByb3RlY3Rpb24ub3V0bG9vay5jb20vP2RhdGE9MDUlN0MwMSU3Q0tNYW1lbGFrJTQwY2l0eWhhbGwubnljLmdvdiU3Q2Y1N2QzMzA0YmZlNTRhNGQ0YWE0MDhkYjY4Zjg1NWE3JTdDMzVjODI4MTY2YzU2NDQzYmJhZjY4MzEyMTYzY2FkYzElN0MwJTdDMCU3QzYzODIxOTE4ODAxODEzNDIwNSU3Q1Vua25vd24lN0NUV0ZwYkdac2IzZDhleUpXSWpvaU1DNHdMakF3TURBaUxDSlFJam9pVjJsdU16SWlMQ0pCVGlJNklrMWhhV3dpTENKWFZDSTZNbjAlM0QlN0MzMDAwJTdDJTdDJTdDJnJlc2VydmVkPTAmc2RhdGE9bW04NkpRazNLd2xKSWpaV2w3TzRoUTJKT2w5JTJCQXElMkZ6JTJCaWJwajgybDdETSUzRCZ1cmw9aHR0cHMlM0ElMkYlMkZ0d2l0dGVyLmNvbSUyRm55Y21heW9yc29mZmljZSUzRnV0bV9tZWRpdW0lM0RlbWFpbCUyNnV0bV9uYW1lJTNEJTI2dXRtX3NvdXJjZSUzRGdvdmRlbGl2ZXJ5JnV0bV9tZWRpdW09ZW1haWwmdXRtX25hbWU9JnV0bV9zb3VyY2U9Z292ZGVsaXZlcnkiLCJidWxsZXRpbl9pZCI6IjIwMjMwNjA5Ljc4MDAyNzkxIn0.tDELKAuZ5uVgnnKT4HW7ceRTIXAR0uEQb9Wqy5YX2Z8%2Fs%2F2931771654%2Fbr%2F204613559211-l&amp;data=05|01|rjoe@records.nyc.gov|b275ead3d4dd44634f4508db68fc2505|32f56fc75f814e22a95b15da66513bef|0|0|638219204397875806|Unknown|TWFpbGZsb3d8eyJWIjoiMC4wLjAwMDAiLCJQIjoiV2luMzIiLCJBTiI6Ik1haWwiLCJXVCI6Mn0%3D|3000|||&amp;sdata=aXioVexrXrPbJvqUOrMW9Lqnb%2BXQS6NrguCfuyh2oA8%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70</Words>
  <Characters>8954</Characters>
  <CharactersWithSpaces>1050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22:00Z</dcterms:created>
  <dc:creator>Joe, Richard (Records)</dc:creator>
  <dc:description/>
  <dc:language>en-US</dc:language>
  <cp:lastModifiedBy>Joe, Richard (Records)</cp:lastModifiedBy>
  <dcterms:modified xsi:type="dcterms:W3CDTF">2023-11-21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