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878840"/>
            <wp:effectExtent l="0" t="0" r="0" b="0"/>
            <wp:docPr id="1" name="Picture 1" descr="cid:image001.png@01D4DB42.DEFACD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42.DEFACD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pPr>
      <w:r>
        <w:rPr>
          <w:rFonts w:ascii="Times New Roman" w:hAnsi="Times New Roman"/>
          <w:sz w:val="24"/>
          <w:szCs w:val="24"/>
          <w:lang w:val="en-US"/>
        </w:rPr>
        <w:t>THE CITY OF NEW YORK</w:t>
      </w:r>
    </w:p>
    <w:p>
      <w:pPr>
        <w:pStyle w:val="Normal"/>
        <w:jc w:val="center"/>
        <w:rPr/>
      </w:pPr>
      <w:r>
        <w:rPr>
          <w:rFonts w:ascii="Times New Roman" w:hAnsi="Times New Roman"/>
          <w:sz w:val="24"/>
          <w:szCs w:val="24"/>
          <w:lang w:val="en-US"/>
        </w:rPr>
        <w:t>OFFICE OF THE MAYOR</w:t>
      </w:r>
    </w:p>
    <w:p>
      <w:pPr>
        <w:pStyle w:val="Normal"/>
        <w:jc w:val="center"/>
        <w:rPr/>
      </w:pPr>
      <w:r>
        <w:rPr>
          <w:rFonts w:ascii="Times New Roman" w:hAnsi="Times New Roman"/>
          <w:sz w:val="24"/>
          <w:szCs w:val="24"/>
          <w:lang w:val="en-US"/>
        </w:rPr>
        <w:t>NEW YORK, NY 10007</w:t>
      </w:r>
    </w:p>
    <w:p>
      <w:pPr>
        <w:pStyle w:val="Normal"/>
        <w:jc w:val="center"/>
        <w:rPr/>
      </w:pPr>
      <w:r>
        <w:rPr>
          <w:rFonts w:ascii="Times New Roman" w:hAnsi="Times New Roman"/>
          <w:sz w:val="24"/>
          <w:szCs w:val="24"/>
          <w:lang w:val="en-US"/>
        </w:rPr>
        <w:t> </w:t>
      </w:r>
    </w:p>
    <w:p>
      <w:pPr>
        <w:pStyle w:val="Normal"/>
        <w:rPr/>
      </w:pPr>
      <w:r>
        <w:rPr>
          <w:rFonts w:ascii="Times New Roman" w:hAnsi="Times New Roman"/>
          <w:b/>
          <w:bCs/>
          <w:sz w:val="24"/>
          <w:szCs w:val="24"/>
          <w:lang w:val="en-US"/>
        </w:rPr>
        <w:t>FOR IMMEDIATE RELEASE: </w:t>
      </w:r>
      <w:r>
        <w:rPr>
          <w:rFonts w:ascii="Times New Roman" w:hAnsi="Times New Roman"/>
          <w:sz w:val="24"/>
          <w:szCs w:val="24"/>
          <w:lang w:val="en-US"/>
        </w:rPr>
        <w:t>March 22, 2019</w:t>
      </w:r>
    </w:p>
    <w:p>
      <w:pPr>
        <w:pStyle w:val="Normal"/>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pPr>
      <w:r>
        <w:rPr>
          <w:rFonts w:ascii="Times New Roman" w:hAnsi="Times New Roman"/>
          <w:b/>
          <w:bCs/>
          <w:sz w:val="24"/>
          <w:szCs w:val="24"/>
          <w:lang w:val="en-US"/>
        </w:rPr>
        <w:t> </w:t>
      </w:r>
    </w:p>
    <w:p>
      <w:pPr>
        <w:pStyle w:val="Normal"/>
        <w:jc w:val="center"/>
        <w:rPr/>
      </w:pPr>
      <w:r>
        <w:rPr>
          <w:rFonts w:ascii="Times New Roman" w:hAnsi="Times New Roman"/>
          <w:b/>
          <w:bCs/>
          <w:sz w:val="24"/>
          <w:szCs w:val="24"/>
          <w:lang w:val="en-US"/>
        </w:rPr>
        <w:t>TRANSCRIPT: MAYOR DE BLASIO APPEARS LIVE ON THE BRIAN LEHRER SHOW</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Brian Lehrer:</w:t>
      </w:r>
      <w:r>
        <w:rPr>
          <w:rFonts w:ascii="Times New Roman" w:hAnsi="Times New Roman"/>
          <w:color w:val="000000"/>
          <w:sz w:val="24"/>
          <w:szCs w:val="24"/>
        </w:rPr>
        <w:t xml:space="preserve"> It’s the Brian Lehrer </w:t>
      </w:r>
      <w:r>
        <w:rPr>
          <w:rFonts w:ascii="Times New Roman" w:hAnsi="Times New Roman"/>
          <w:sz w:val="24"/>
          <w:szCs w:val="24"/>
        </w:rPr>
        <w:t>S</w:t>
      </w:r>
      <w:r>
        <w:rPr>
          <w:rFonts w:ascii="Times New Roman" w:hAnsi="Times New Roman"/>
          <w:color w:val="000000"/>
          <w:sz w:val="24"/>
          <w:szCs w:val="24"/>
        </w:rPr>
        <w:t>how on WNYC. Good Friday morning, everyone. And we begin as usual on Friday mornings with our weekly Ask the Mayor segment, my questions and yours for Mayor Bill de Blasio, our phones are open at 2-1-2-4-3-3-WNYC, for your Ask the Mayor questions –  2-1-2-4-3-3-9-6-9-2 or you can tweet a question, just use the</w:t>
      </w:r>
      <w:r>
        <w:rPr>
          <w:rFonts w:ascii="Times New Roman" w:hAnsi="Times New Roman"/>
          <w:sz w:val="24"/>
          <w:szCs w:val="24"/>
        </w:rPr>
        <w:t xml:space="preserve"> hashtag</w:t>
      </w:r>
      <w:r>
        <w:rPr>
          <w:rFonts w:ascii="Times New Roman" w:hAnsi="Times New Roman"/>
          <w:color w:val="000000"/>
          <w:sz w:val="24"/>
          <w:szCs w:val="24"/>
        </w:rPr>
        <w:t xml:space="preserve"> #AsktheMayor. Good morning, Mr. Mayor, welcome back to WNYC.</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Mayor Bill de Blasio: </w:t>
      </w:r>
      <w:r>
        <w:rPr>
          <w:rFonts w:ascii="Times New Roman" w:hAnsi="Times New Roman"/>
          <w:color w:val="000000"/>
          <w:sz w:val="24"/>
          <w:szCs w:val="24"/>
        </w:rPr>
        <w:t xml:space="preserve">Thank you, Brian. And I want to do a very quick public service announcement upfront, reminding all New Yorkers, all straphangers – Monday, April 1st, 10 days from now is the ultimate moment for decision on the future of the subways, and if you agree with me and Governor Cuomo, that we need to fix the subways, and we need congestion pricing and other tools to fix them. You can text the word DELAY to 5-2-8-8-6 or go on the Riders Alliance website, ridersny.org. And find out about the plan and how you can influence your Assembly member, your Senator to get it passed.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I will ride along with you on this one for a question or two then. That hashtag is DELAY?</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Mayor:</w:t>
      </w:r>
      <w:r>
        <w:rPr>
          <w:rFonts w:ascii="Times New Roman" w:hAnsi="Times New Roman"/>
          <w:color w:val="000000"/>
          <w:sz w:val="24"/>
          <w:szCs w:val="24"/>
        </w:rPr>
        <w:t xml:space="preserve"> DELAY, just the word DELAY to 5 – and you text it to 5-2-8-8-6, 5-2-8-8-6. That will immediately connect you to your Assembly member, your State Senator. So you can let your voice be heard or go on the Riders Alliance website, there is a premier group representing straphangers, ridersny.org.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Obviously</w:t>
      </w:r>
      <w:r>
        <w:rPr>
          <w:rFonts w:ascii="Times New Roman" w:hAnsi="Times New Roman"/>
          <w:sz w:val="24"/>
          <w:szCs w:val="24"/>
        </w:rPr>
        <w:t xml:space="preserve"> hashtag</w:t>
      </w:r>
      <w:r>
        <w:rPr>
          <w:rFonts w:ascii="Times New Roman" w:hAnsi="Times New Roman"/>
          <w:color w:val="000000"/>
          <w:sz w:val="24"/>
          <w:szCs w:val="24"/>
        </w:rPr>
        <w:t xml:space="preserve"> #DELAY, because you’re making the point about subways and what you want to end. And you have said here, and many places that the April 1st budget deadline is crucial for determining the future of the MTA, but it looks like from the latest press reports that congestion pricing may or may not have the votes to pass in Albany by April 1st. Are you counting heads?</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Mayor:</w:t>
      </w:r>
      <w:r>
        <w:rPr>
          <w:rFonts w:ascii="Times New Roman" w:hAnsi="Times New Roman"/>
          <w:color w:val="000000"/>
          <w:sz w:val="24"/>
          <w:szCs w:val="24"/>
        </w:rPr>
        <w:t xml:space="preserve"> Oh, we’re all counting heads. I will tell you the Assembly has been very clear about the fact that there is a strong base of support in the Assembly, I think the Speaker and his team have been very open about the fact that there is clear growth of that support, and I think that’s important. Speaker Heastie, I think has handled the situation very well; he’s taken it very, very seriously. He is himself, a supporter of congestion pricing, has been for a long time. So I think there are valid concerns. I had them too, about congestion pricing. But I’m talking to a lot of members of the Senate and the Assembly and the more people are talking, I think the more recognition that the issues can be addressed, can be resolved. But what really is coming through in all these conversations, Brian, is a sense of urgency. Assembly members, Senators are hearing from their constituents more and more, they need to hear more and more in the next 10 days, let me really emphasize that. They need to hear a flood of energy and concern from their constituents to keep everyone focused on this deadline Monday, April 1st. That’s when the state budget passes, that’s the best chance to get a subway plan done. The Governor and I have united our forces to get this done. And I got to tell you. I think the leaders in both the Assembly and the Senate feel the urgency. I think congestion pricing is essential to the plan. But I’ll tell you, there’s also other revenue ideas that are being put on the table, and that’s healthy too. The pied-à-terre tax is now on the table. I wouldn’t be surprised if other ideas come up in the next days. We need a strong funding package so we can fix the subways once and for all.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We did do a segment that was partly on this with some members of the State Legislature earlier in the week, and we had a pattern on the phones, I mean it’s unscientific, it’s just who happens to call a show at a particular moment snap. But it looked like drivers from the boroughs and the burbs were against it, people in Manhattan were for it.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Mayor:</w:t>
      </w:r>
      <w:r>
        <w:rPr>
          <w:rFonts w:ascii="Times New Roman" w:hAnsi="Times New Roman"/>
          <w:color w:val="000000"/>
          <w:sz w:val="24"/>
          <w:szCs w:val="24"/>
        </w:rPr>
        <w:t xml:space="preserve"> I don’t think that’s true at all, and you remember I come from Brooklyn. There always was a lot of support in my area of Brooklyn, and there’s a lot of support in the other parts of the outer boroughs too, for sure. I think that’s an absolute – no disrespect to you of what you experienced, but I’m saying in my broader experience it does not cut that way. Here’s how I think it cuts, I think it cuts whether you use the subway or not is a big determinant. Six million riders a day, and I’ve been on the subways over these last week’s talking to riders. I have not found a single rider who opposes this plan. Literally, I’ve talked to dozens, and dozens of people. Not one opposes the plan. Almost every single one says that they experienced delays all the time, that it’s unacceptable, that it’s time for a change and if the Governor and I put forward a plan and no one else has, then they like that plan. Because they need action and it’s very important to recognize that, Brian. There is no alternative plan on the table at this moment. Its 10 days till D-Day. Only one plan exists by the two elected officials who go before the most voters in this state. And we’re united saying this is the way to get it done. And I know the Governor is working hard, I’m working hard to convince people, but I’ll tell you if the conversations I’ve had with straphangers are any indication, that’s not even close. There’s a hell of a lot of them more than any other group in this city and they are demanding change.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By the way a correction on how I repeated what you said earlier. You didn’t say</w:t>
      </w:r>
      <w:r>
        <w:rPr>
          <w:rFonts w:ascii="Times New Roman" w:hAnsi="Times New Roman"/>
          <w:sz w:val="24"/>
          <w:szCs w:val="24"/>
        </w:rPr>
        <w:t xml:space="preserve"> hashtag</w:t>
      </w:r>
      <w:r>
        <w:rPr>
          <w:rFonts w:ascii="Times New Roman" w:hAnsi="Times New Roman"/>
          <w:color w:val="000000"/>
          <w:sz w:val="24"/>
          <w:szCs w:val="24"/>
        </w:rPr>
        <w:t xml:space="preserve"> #DELAY; it’s just the word DELAY because it’s in a text, righ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Correct, it’s a text. I’m going to say it one more time. Text the word DELAY, D-E-L-A-Y to </w:t>
      </w:r>
      <w:r>
        <w:rPr>
          <w:rFonts w:ascii="Times New Roman" w:hAnsi="Times New Roman"/>
          <w:color w:val="000000"/>
          <w:sz w:val="24"/>
          <w:szCs w:val="24"/>
        </w:rPr>
        <w:t>5-2-8-8-6 or go on website, ridersny.org – very important for people to weigh in with their elected officials. This is one of these moments I know we all talk a lot about participatory democracy, grassroots democracy. Guarantee</w:t>
      </w:r>
      <w:r>
        <w:rPr>
          <w:rFonts w:ascii="Times New Roman" w:hAnsi="Times New Roman"/>
          <w:sz w:val="24"/>
          <w:szCs w:val="24"/>
        </w:rPr>
        <w:t xml:space="preserve"> – </w:t>
      </w:r>
      <w:r>
        <w:rPr>
          <w:rFonts w:ascii="Times New Roman" w:hAnsi="Times New Roman"/>
          <w:color w:val="000000"/>
          <w:sz w:val="24"/>
          <w:szCs w:val="24"/>
        </w:rPr>
        <w:t xml:space="preserve">I am guaranteeing to all your listeners. If people who care about the subways weigh in immediately these next days, we will win this vote on April 1st. If the people speak, we win.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Specialized high school admissions – as you know even fewer black and Latino kids admitted than in other recent years. The headline number was seven black students out of 895 total students admitted to Stuyvesant and you want the state to do away with a single all or nothing test as the sole admission criteria. For our listeners who don’t know these schools, I’m just going to do a little background here. It’s not just the three we hear about all the time – Stuyvesant, Bronx Science, and Brooklyn Tech. It’s also five others – Brooklyn Latin, the High School for Math, Science, and Engineering at City College, the High School for America Studies at Lehman College, the Queens High school for the Sciences at York College and Staten Island Tech. So, when I asked Governor Cuomo on the show this week if he will support you in that reform, doing away with the single test standard, because the legislature has to pass it. He through it back in your court regarding those other five schools. Here’s the heart of what the Governor said.  </w:t>
      </w:r>
    </w:p>
    <w:p>
      <w:pPr>
        <w:pStyle w:val="Normal"/>
        <w:rPr/>
      </w:pPr>
      <w:r>
        <w:rPr>
          <w:rFonts w:ascii="Times New Roman" w:hAnsi="Times New Roman"/>
          <w:color w:val="000000"/>
          <w:sz w:val="24"/>
          <w:szCs w:val="24"/>
        </w:rPr>
        <w:t> </w:t>
      </w:r>
    </w:p>
    <w:p>
      <w:pPr>
        <w:pStyle w:val="Normal"/>
        <w:rPr/>
      </w:pPr>
      <w:r>
        <w:rPr>
          <w:rFonts w:ascii="Times New Roman" w:hAnsi="Times New Roman"/>
          <w:b/>
          <w:bCs/>
          <w:i/>
          <w:iCs/>
          <w:color w:val="000000"/>
          <w:sz w:val="24"/>
          <w:szCs w:val="24"/>
        </w:rPr>
        <w:t>Governor Andrew Cuomo:</w:t>
      </w:r>
      <w:r>
        <w:rPr>
          <w:rFonts w:ascii="Times New Roman" w:hAnsi="Times New Roman"/>
          <w:i/>
          <w:iCs/>
          <w:color w:val="000000"/>
          <w:sz w:val="24"/>
          <w:szCs w:val="24"/>
        </w:rPr>
        <w:t xml:space="preserve"> Five of the schools – the admissions policy can be set by the city, and I think they should set it – your point about city autonomy, city opinion, home rule. Let them set the policy for the five and then say to the Legislature, I know you’re doing hearings, I know you’re going to pass the state law hopefully, here’s the city’s opinion on what the admission policy should be.</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So, Mr. Mayor, are you going to do that for the five others?</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Okay, let’s talk about the other facts, Brian. 80 percent of the students in the specialized high schools go to the three that are governed directly by state law. And we have put forward a proposal. In fact, we put it in nice and early, before the last spring, so people would have something to work on together. There’s a lot of support for that proposal, and I think people were disgusted all over this city when the latest admissions numbers came out – those seven students in that huge high school. That is not a New York City that we can all believe in. Let’s be clear about it. It doesn’t – and it totally violates our values. Stuyvesant is one of the best high schools in the whole country, and it admits only seven black students in a city where almost one in four New Yorkers happen to be of African descent. This is untenable, unacceptable, time for a change. So, we believe the only way to solve this is with the state legislation so we can actually reach the vast majority of the students in the specialized schools. There are other legal issues that make us feel like a single legislative fix is the best and most effective, most lasting, unchallengeable way to get this done once and for all. But I got to tell you, I mean, think about the inequity. We are having a really good and honest conversation in New York City about structural racism, about the history that has led to segregation in so many aspects of our society. People want to see change, that’s why we’re doing something bold here. We’re saying we’re not going to live by this old system that has perpetuated massive segregation, not just segregation – massive segregation.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But, but let me jus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Mayor:</w:t>
      </w:r>
      <w:r>
        <w:rPr>
          <w:rFonts w:ascii="Times New Roman" w:hAnsi="Times New Roman"/>
          <w:color w:val="000000"/>
          <w:sz w:val="24"/>
          <w:szCs w:val="24"/>
        </w:rPr>
        <w:t xml:space="preserve"> One more point, Brian. It’s a single three</w:t>
      </w:r>
      <w:r>
        <w:rPr>
          <w:rFonts w:ascii="Times New Roman" w:hAnsi="Times New Roman"/>
          <w:sz w:val="24"/>
          <w:szCs w:val="24"/>
        </w:rPr>
        <w:t>-</w:t>
      </w:r>
      <w:r>
        <w:rPr>
          <w:rFonts w:ascii="Times New Roman" w:hAnsi="Times New Roman"/>
          <w:color w:val="000000"/>
          <w:sz w:val="24"/>
          <w:szCs w:val="24"/>
        </w:rPr>
        <w:t xml:space="preserve">hour standardized test in a city where people have been turning against high stakes testing more and more. Its arcane, how on </w:t>
      </w:r>
      <w:r>
        <w:rPr>
          <w:rFonts w:ascii="Times New Roman" w:hAnsi="Times New Roman"/>
          <w:sz w:val="24"/>
          <w:szCs w:val="24"/>
        </w:rPr>
        <w:t>E</w:t>
      </w:r>
      <w:r>
        <w:rPr>
          <w:rFonts w:ascii="Times New Roman" w:hAnsi="Times New Roman"/>
          <w:color w:val="000000"/>
          <w:sz w:val="24"/>
          <w:szCs w:val="24"/>
        </w:rPr>
        <w:t xml:space="preserve">arth are we making such an important decision in kids’ lives with a single test in a city where people are saying almost to a one that high stakes testing has been the wrong way to go?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Lehrer:</w:t>
      </w:r>
      <w:r>
        <w:rPr>
          <w:rFonts w:ascii="Times New Roman" w:hAnsi="Times New Roman"/>
          <w:color w:val="000000"/>
          <w:sz w:val="24"/>
          <w:szCs w:val="24"/>
        </w:rPr>
        <w:t xml:space="preserve"> And even the Ivy League universities, to use a pretty close parallel would not use a single test as a standard, they use multi-factored admissions, but just to the point of the Governors argument here and the way you can help your own case with the Legislature. I think I heard you say that the best way is for the Legislature to change the system at all eight schools at the same time. But why wouldn’t it be low hanging fruit, if you and the City Council can do this </w:t>
      </w:r>
      <w:r>
        <w:rPr>
          <w:rFonts w:ascii="Times New Roman" w:hAnsi="Times New Roman"/>
          <w:sz w:val="24"/>
          <w:szCs w:val="24"/>
          <w:lang w:val="en-US"/>
        </w:rPr>
        <w:t xml:space="preserve">without the State and make that point to the Legislature – ‘okay, we did it for the five, let’s finish the job, that’s in your court.’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I don’t follow the reasoning, honestly, with all due respect to the Governor. We have put forward the proposal. There’s a lot of support for it. It requires for 80 percent of the kids, State action now. I would give the Governor a counter-proposal. Authorize – I would ask the Legislature and the Governor to authorize New York City to make all of these decisions on its own for these schools. We’ll take care of it. </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I’ve spoken to Speaker Johnson who understands this issue well and like me believes there has to be change, great. You want to pass the ball back to New York City, pass the ball back for all the specialized high schools and we’ll fix them right away. And we’ll work with all communities by the way. I want to say this very clearly. I have heard the voices of folks, particularly in the Asian community, who feel that there needs to be a lot more dialogue and there needs to be respect for what they need to see happen ultimately for their kids in our school system. We want to see all kids thrive. We want to see our school system improve high school options across the board. We want to bring everyone into the discussion.</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So long as we start the discussion with the recognition that the status quo is broken, that we’re not going to keep making decisions based on a single standardized test and we’re not going to have a day when Stuyvesant has seven black students in an admitted class. These status quos are unacceptable. But there’s lots of ways to get to a better outcome based on the model we’ve put forward which I think you know, Brian, was borrowed from the University of Texas. They made a bold decision a few years ago recognizing there was massive segregation in the University of Texas system.</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 xml:space="preserve">They decided every high school in Texas regardless of ZIP code, regardless of race or income levels would get a chance to admit kids to the University of Texas who had performed at a high level academically. They broke through a pattern of segregation. It’s been working in Texas. It’s maintained the same high academic standards. We’re borrowing that model and saying let’s do that here. But we want to work with all communities to make sure it’s fair. So, I say to the Legislature – if you’re not ready act on this, great, authorize the City to make the decision. We’ll take care of it.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One more topic from me before we go to some phone calls. The news organization, The City, has a story about your promise four years ago to train New York City police officers – every New York City police officer to better deal with emotionally disturbed people in crisis. They cite the stat that 14 mentally ill people have died in encounters with the police just in the last three years. But they say only a third of the force has been trained. And your promise to open diversion centers with people trained for these crises – not fulfilled, no diversion centers. So, as you tout the ThriveNYC mental health initiative, is this a failure to follow through on something life and death in that realm.</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No, it’s a huge initiative that continues very intensely. I want to remind your listeners, Brian, that we’re starting – we’re starting not from zero but from a very, very low level when it came to addressing mental health in this city. Before the Thrive initiative there was not even a pretense of a mental health system in the city. Our police officers were not being trained consistently. There were not rapid response teams like there are now. There was a host of things we don’t have that [inaudible] only come about in the last four years because of the Thrive initiative. </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 xml:space="preserve">So, there’s a little bit of revision of history going on. As for the police being trained, there’s about 16,000 officers overall who have direct, regular contact with the public and would come in contact with folks with mental illness challenges, emotionally disturbed folks. 11,000 have been trained. We will get to 16,000 in the next two years. We will have the entire force of officers who deals with the public in such a manner that they might encounter emotionally disturbed people. They will all be trained and then we’ll keep them trained going forward [inaudible]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xml:space="preserve">: You’re promising a timeline there?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xml:space="preserve">: Yeah, absolutely. 11,000 have been trained. We will get to 16,000 in the next two years and we will stay at that level thereafter. This never happened before. This whole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But wait, 16,000 – didn’t you promise previously – again, I’m just getting this news story – but every single police officer that would still be like a third of the forc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Every officer who has contact directly with emotionally disturbed people. There’s a whole host of officers – there’s higher level ranking officers, detectives, etcetera, who are very unlikely to be in one of those situations. So, folks who are pertinent here are the patrol officers and some officers in the specialized units who are in the vast majority of interactions with emotionally disturbed peopl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xml:space="preserve">: And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Again, we started with almost nothing and we have consistently added to the training and it’s been making a huge impact. Also, that our officers now know that rapid response mental health teams can come help them – that’s something that did not exist in the past – and this is the beginning. We have a lot more we’re going to be doing beyond this. The diversion centers – very important piece of the equation. That’s another thing that’s going to be built out [inaudible]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Why zero in four year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Because it’s part of a larger building initiative on a whole host of mental health elements that has been building rapidly but each one has to be done. You can’t do them all at – there’s a little bit of a misnomer in this whole discussion because if you look at the Thrive initiative, it’s 54 different elements. You can’t get them all up to full speed simultaneously. There is some sequencing that has to be done and there are decisions that you have to make about budget and priorities for each one along the way. But that piece is a piece of the equation.</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 xml:space="preserve">The most important part is – is that frontline officers are trained and there are response teams with mental health professionals. That’s the essence of how you start to address this more foundationally. But even more important, where we’re trying to go – is that any family that has a mental health problem in their family can reach out early through 888-NYC-WELL – get connected to care before it even reaches a crisis point. That didn’t even exist in any way, shape, or form before. People didn’t know where to turn. We are still in the foundational stage of helping all New Yorkers. Now, whether it’s a substance abuse problem or whether it is a mental health problem you can get help right this minute. </w:t>
      </w:r>
    </w:p>
    <w:p>
      <w:pPr>
        <w:pStyle w:val="Normal"/>
        <w:rPr/>
      </w:pPr>
      <w:r>
        <w:rPr>
          <w:rFonts w:ascii="Times New Roman" w:hAnsi="Times New Roman"/>
          <w:sz w:val="24"/>
          <w:szCs w:val="24"/>
          <w:lang w:val="en-US"/>
        </w:rPr>
        <w:t> </w:t>
      </w:r>
    </w:p>
    <w:p>
      <w:pPr>
        <w:pStyle w:val="Normal"/>
        <w:rPr/>
      </w:pPr>
      <w:r>
        <w:rPr>
          <w:rFonts w:ascii="Times New Roman" w:hAnsi="Times New Roman"/>
          <w:sz w:val="24"/>
          <w:szCs w:val="24"/>
          <w:lang w:val="en-US"/>
        </w:rPr>
        <w:t>I’m going to give you the number again, 888-NYC-WELL – for yourself or for a loved one. Call that number. If someone is depressed and not getting out of bed, if someone is saying things that might suggest they’d be a threat to themselves or others, call that number now and we can get them help. We don’t wait years and years to the point of crisis. For the first time we’re actually trying to address this at the root caus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One more question on this – you just gave that kind of an early warning number. The story in The City reports the special response teams for this have not been connected to the number that people call when there’s really a crisis – obviously, that’s 9-1-1 – that it has not been the policy to connect these special response teams to the 9-1-1 system. Is that accurat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I don’t want to say that because I think some of the reporting is about very specific, individual instances that does not reflect the overall situation. Let me come back and give you the exact layout on our next show of how a call gets routed and how those teams are brought into play.</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Karen in Brooklyn, you’re on WNYC with Mayor de Blasio – hi, Kare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Hi, Mayor de Blasio, how are you?</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Good, how are you do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xml:space="preserve">: Listen, I need your help. The Department of Aging – we have a senior center in Bay Ridge where they’re depriving seniors of going on trips. They have access to a free bus, the JCC – Jewish Community Council – where all the seniors could go – excuse me [inaudible] all the seniors could go. I have spoken to people with Department of Aging. Your former Commissioner Donna Corrado admitted it was wrong what they were doing. What they do now is they have a lottery system where they’re only limiting 14 seniors out of maybe 28 that want to go on these [inaudible] trips. They have Louis Armstrong Museum – they have a lot of trips they want to go and apparently this director wants crowd control and she’s only allowing 14. And they don’t even pick names in front of the seniors. It seems to be the same seniors over and over going, and many other seniors are left out and it’s not right. I’ve been trying to fight this for a while now and everybody’s ignoring it. I even spoke to some – a couple of people recently with the Department of Aging, and what the director was doing, your Honor, was that she was only sending in a list of the 14 seniors she was allowing to go. She wasn’t making a list of the seniors that wanted to go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Karen, what do you think is going on – if the case is as you describe it, why are some being advantaged and some being disadvantaged in your opinio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xml:space="preserve">: Well, you know, Brian I agree with you. I’ve been fighting this for a while. Everybody is ignoring it. I spoke to – we’re not allowed to mention names on here – a programs person. He admitted that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Playing favorite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I have [inaudible]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Just playing favorites?</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xml:space="preserve">: [Inaudible] access, Mayor de Blasio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xml:space="preserve">: Mr. Mayor, what can you do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Karen, I’m really sorry this is happening. I mean I don’t know all the facts and the details but from what you’re saying it does not sound right at all and we don’t want to deprive seniors of the opportunity to have that experience and we certainly don’t want to see favoritism where some get to have an experience and others don’t. Will you please give your information to WNYC. We will have someone – a senior at the Aging Department of City Hall call you today and figure out how we fix it. I don’t like the sound of this one bit. We want to make sure there’s fairness and, look, we value and appreciate our seniors. And this is something important to them. We have to make sure it’s distributed fairly.</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Karen, we are going to take your information and the Mayor will – the Mayor’s Office will follow up. They’ve been good about that when we’ve taken people’s names in the past. Elaine in Brooklyn, you’re on WNYC – hi, Elain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Hello?</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Hi, Elain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Hi, how are you? Good morning, Mr. Mayor and good morning, Brian.</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Mayor</w:t>
      </w:r>
      <w:r>
        <w:rPr>
          <w:rFonts w:ascii="Times New Roman" w:hAnsi="Times New Roman"/>
          <w:sz w:val="24"/>
          <w:szCs w:val="24"/>
          <w:lang w:val="en-US"/>
        </w:rPr>
        <w:t>: Good morning, Elain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Good morning.</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xml:space="preserve">: Thank you for taking my call. So, Mayor de Blasio, I need some help from your office because I am a senior citizen and I have been brought up to housing court in Brooklyn on [inaudible] for a non-payment back in September of 2016. So, there was the first case and at some point before the trial was going to start, I became very ill through the whole process on account of – the whole process. I needed to be on medication that sedated me and on [inaudible] I requested the judge to adjourn so that I could bring a lawyer to defend me and represent me because up until then I was being [inaudible] defending myself. I couldn’t do it anymore. My head could not do it because I was not myself.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xml:space="preserve">: Elaine, may I ask – it sounds like you’re trying to prevent yourself from being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xml:space="preserve">: [Inaudible] makes a whole case [inaudible] in the meantime he duped me and he made the landlord’s lawyer and the landlord drop the case because if I was to bring a lawyer the next time, he had, as a judge, he had to dismiss it – </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Elaine, forgive me. For time, what would you like the Mayor or the City to do?</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Question</w:t>
      </w:r>
      <w:r>
        <w:rPr>
          <w:rFonts w:ascii="Times New Roman" w:hAnsi="Times New Roman"/>
          <w:sz w:val="24"/>
          <w:szCs w:val="24"/>
          <w:lang w:val="en-US"/>
        </w:rPr>
        <w:t>: Can you – and now I’m in a second open case for a non-payment again. And in the meantime it’s going on to two-and-a-half years in a court that is supposed to be processed as quickly as possible.</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lang w:val="en-US"/>
        </w:rPr>
        <w:t>Lehrer</w:t>
      </w:r>
      <w:r>
        <w:rPr>
          <w:rFonts w:ascii="Times New Roman" w:hAnsi="Times New Roman"/>
          <w:sz w:val="24"/>
          <w:szCs w:val="24"/>
          <w:lang w:val="en-US"/>
        </w:rPr>
        <w:t>: Elaine, I’m going to get you a response from the Mayor. I know you’re having trouble hearing me down the line while you’re on the air and that you’re not being rude at all – but Mr. Mayor, go ahead and tell Elaine if there’s anything the City can do.</w:t>
      </w:r>
    </w:p>
    <w:p>
      <w:pPr>
        <w:pStyle w:val="Normal"/>
        <w:rPr/>
      </w:pPr>
      <w:r>
        <w:rPr>
          <w:rFonts w:ascii="Times New Roman" w:hAnsi="Times New Roman"/>
          <w:sz w:val="24"/>
          <w:szCs w:val="24"/>
          <w:lang w:val="en-US"/>
        </w:rPr>
        <w:t> </w:t>
      </w:r>
    </w:p>
    <w:p>
      <w:pPr>
        <w:pStyle w:val="Normal"/>
        <w:rPr/>
      </w:pPr>
      <w:r>
        <w:rPr>
          <w:rFonts w:ascii="Times New Roman" w:hAnsi="Times New Roman"/>
          <w:b/>
          <w:bCs/>
          <w:sz w:val="24"/>
          <w:szCs w:val="24"/>
        </w:rPr>
        <w:t>Mayor:</w:t>
      </w:r>
      <w:r>
        <w:rPr>
          <w:rFonts w:ascii="Times New Roman" w:hAnsi="Times New Roman"/>
          <w:sz w:val="24"/>
          <w:szCs w:val="24"/>
        </w:rPr>
        <w:t xml:space="preserve"> Yeah, I – Brian, like you, I’m trying to understand exactly what will be helpful to Elaine. Elaine, first of all, we do want to help you, I want to make sure and I’m sorry you’ve gone through all that, I want to see how we can help whether it’s legal assistance or other things that the city can do – Elaine, please give your information to WNYC, and we’re going to have someone call you today and see how we can help you to end up in a better situat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Alright, hang on there. Let’s see, Lucia in Manhattan, you’re on WNYC with the Mayor. Hi, Lucia.</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Hi, good morning, Mr. Mayor. Good morning, Brian. Thank you for taking my call. I’m Lucia Maria and I’m from the Bronx Animal Rights Electors, and I’m calling about this proposal that’s been put out that would prohibit the feeding of squirrels and birds in the park. There was a rally just Tuesday about this and we had over 30 people that appeared with short notice representing groups of people where we had a petition of over 4,000 signatures that was hand delivered to the Parks Commissioner. A recent poll that ended yesterday shows 81 percent of the people here in the city oppose this proposed rule, and at the hearing on March 1st concerning this, 98 percent of the people who spoke at the hearing were in opposition to this proposal, it puts vulnerable – sorry I always get – that words sticks in my tongue – but it puts them at danger, and these are seniors and some undocumented people, it puts them in danger and it would criminalize them with high fines and possible jail time, while you have the tourists that are coming and they’d be totally unaffected, taking back any summons as a souvenir, it doesn’t mean anything to them, and they’re feeding. This proposal diverts attention from the garbage and the litter in the park, which there is a lot of – these people that leave – there are a lot of people that leave their foodstuffs from the concessions on the ground, on the park benches, and instead it blames the people that are feeding the birds and the squirrels. Many of the parks no longer have the habitat because they have new trees that have been planted in some of the designer parks – they don’t support this wildlife. And most of those that regularly come to feed the squirrels, they know the proper food. Those who don’t are eager to learn what the proper food would b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Lucia, what do you say to people who argue that feeding the squirrels, I don’t know about the birds, but people who will say feeding the squirrels will make them dependent on people which makes them vulnerable when people aren’t around also maybe too aggressiv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Wildlife [Inaudible] that I work with have said that this is not true, because they are not imprinted by people, they’re not – and when you’re in parks, small parks, the people are exposed to these people all the time. They can’t get away from people. You see the paths, the squirrels are there, people are always coming with cameras and it’s not going to increase or decrease they’re warines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Okay, and I’m going to jump in again, forgive me, for time and Mr. Mayor, is this your polic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Brian, you know – first of all, Lucia, thank you very, very much. You’re passionate on this issue and you’re really making very powerful arguments. Brian, I like to be straightforward, I run a vast, vast government, and that doesn’t mean that every proposal put forward by an agency I’m familiar with the details of. This is one I want to get much more familiar with – I’m concerned. I think Lucia is raising some very good points. So I will get more information and have internal conversations to see the whole picture here and then I’ll have more to say on i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Okay. We talked last week about how you attended a meeting with the usually right-leaning Israel lobby group AIPAC, and without putting it on your schedule. Now, I see you’ve gone to DC this weekend, for their major annual conference where Binyamin Netanyahu himself will be speaking as well as his election opponent. According to press reports, many of the major Democratic candidates for president have announced they will not attend this year, partly because of Netanyahu making an electoral coalition with a party that even most Jewish Israelis consider racist. MoveOn.org has also taken a position that presidential hopefuls should not attend, and those announcing they will not attend include Bernie Sanders, Elizabeth Warren, Kamala Harris, Beto O’Rourke, Jay Inslee, Pete Buttigieg, Julian Castro, and even the centrist independent candidate Howard Schultz. So, as you consider running, why do you want to stand out in the crowd in this particular wa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Couple of different things, Brian. It’s a very important issue. One, on the previous meeting I went to, which I mentioned to you was at the last minute, I talked to my press team, that should have been put on the public schedule even though it was a very last minute decision, and it was small house party meeting so it should have been public schedule, so that was mistak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It was pointed out by the press, by the way, on that, that that was the second time you had gone to an AIPAC without it being on the press schedu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he first time was very early on in the mayoralty and that was actually when we realized that we had to create a norm around any such appearances. And that has been, excuse me, the case ever since. This house party the other day was, again, a small event, that came on late but absolutely we should have had it there and that’s been our norm ever since and that’s what we’ll do. </w:t>
      </w:r>
    </w:p>
    <w:p>
      <w:pPr>
        <w:pStyle w:val="Normal"/>
        <w:rPr/>
      </w:pPr>
      <w:r>
        <w:rPr>
          <w:rFonts w:ascii="Times New Roman" w:hAnsi="Times New Roman"/>
          <w:sz w:val="24"/>
          <w:szCs w:val="24"/>
        </w:rPr>
        <w:t> </w:t>
      </w:r>
    </w:p>
    <w:p>
      <w:pPr>
        <w:pStyle w:val="Normal"/>
        <w:rPr/>
      </w:pPr>
      <w:r>
        <w:rPr>
          <w:rFonts w:ascii="Times New Roman" w:hAnsi="Times New Roman"/>
          <w:sz w:val="24"/>
          <w:szCs w:val="24"/>
        </w:rPr>
        <w:t>On the question of the presidential candidates you mentioned, my strong understanding is that the rule is that presidential candidates are not invited to this particular gathering as a protocol. So, I would put that into your knowledge base, you can confirm that. Also important to note that Nancy Pelosi is speaking, Chuck Schumer is speaking, because it’s important that the Democratic point of view, and in my view, the progressive point of view, is spoken about at this conference. The leading progressive candidate in Israel is speaking at this conference. So, it should not be portrayed as just one thing or another thing. I respect the critiques I’ve heard, but I think it’s important for progressives’ voices to be heard and the progressives in the Democratic Party – we are ascendant. I think all organizations that support Israel need to recognize the Democratic Party is ascendant and the progressive wing of the Democratic Party is ascendant, and it’s time we all had a dialogue, and I’m going there as a progressive, and I’m going there because it’s really important that progressives be represented. It’s also really important that we say there is a huge problem with anti-Semitism in this country and in this world, that we do need to support Israel, and I oppose the BDS movement and I want to explain that from a perspective and Democratic perspective. I want to lay out the argument. Look, I don’t agree with the perspective or the viewpoint of some other people who will be speaking at that conference, for sure. But I don’t want it to be one hand clapping. I believe it’s important for a progressive view to be represented especially because I think we’re going to be the leading edge of the future of American politic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On just the fact of whether presidential candidates can go, I just looked up the Jerusalem Post article on this and the headline is “Democratic Presidential Candidates Will Not Attend” and the first line is “some of the Democratic presidential candidates said on Thursday they would skip the annual AIPAC conference,” so it sounds like it’s a matter of their choi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Again, I don’t want to do “it sounds like” Brian. Just please have your research folks just directly connect with the organization and see if they are inviting Democratic or Republican presidential candidates. My strong impression is that they have a blanket rule, once someone declares, and I don’t blame them in the case of the 20 Democratic candidates, that there’s a logistical problem right there, but again, people that I admire greatly like Nancy Pelosi and Chuck Schumer are speaking to give their perspective. I don’t want to cede the ground to anyone, and being supportive of Israel, in my view, is a progressive position and I want to give a progressive perspective on that, and I also want to talk about the growth of anti-Semitism, which is clearly happening in this city and in this country, and a lot of it is coming out of the white supremacist movement and a lot of it has been stoked by the words and actions of President Trump, and we need to have an honest conversation about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Two quick policy things then along these lines. The President recognizing Israeli ownership of the Golan Heights, seized from Syria in 1967 which the two countries have negotiated on in the past for the possible eventual return of, do you support Trump in thi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I want to say, I mean this is a shock and obviously a lot of us have only heard this is the last hours. He tweeted this, this is not the way to do things. This is an incredibly sensitive matter. The central question we should ask in all things is does it foster a two-state solution or not? Does it foster a peace process or not? And doing it by tweet without working with our allies, without referencing what it could mean for a peace process is an absolutely backwards way to do it. I will have more to say on it going forward but I can tell you from the beginning this is the wrong way to do thing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And Governor Cuomo on this show this week defended his order for the State not to do business with any company that won’t do business with Israel to protest its human rights record visa vi the Palestinians. The critique of Cuomo’s policy is, as you probably know is that it’s not the State’s the place and maybe even a First Amendment free speech violation to choose contractors or ban contractors based on which foreign countries they protest human rights records of, do you support that Cuomo polic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Two things – one, I have not seen the exact wording and I want to and I want to be able to respond to it in specific. I am concerned about the First Amendment issues, I’m concerned about freedom of speech here. That has to be considered in this whole equation. Look, I disagree with the BDS movement but my view is I want that to be a political discussion and a political decision that let’s have this out as a conversation in this country and I think those of us who oppose BDS and support Israel and think BDS is unfortunately its approach goes right at the existence and the economy of Israel rather than trying to change a specific policy of Israel. I think we should have that political debate and that’s the best way to settle this. I am concerned on the firs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What will they say – I don’t want to get into a whole BDS thing, but they say it is until Israel complies with I believe certain UN resolutions. So it’s specific, they sa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Again I think there is a very different reality, we’ve seen boycotts in the past against countries that were not democracies. Countries that had a form of government that was absolutely unacceptable and had to be changed at its core. Obviously South Africa is an example from a few decades ago. We are talking about a democracy and a democracy that a lot of us hope in the next weeks is about to choose a very different leadership in Israel and an affront to the economy of a democracy, that is something I have some real concerns about and I also think in the end we have to recognize that we have to talk about why Israel has to exist in a world where anti-Semitism never went away. And in fact in some ways is strengthening. But I will come back to you on that specific policy matter because I do have real concerns about how we have this political debate the right way, while respecting everyone’s right to their opinion, while respecting First Amendment right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Alright so last thing on this and then we are out of time. If you were president as you are considering a run for, should listeners have reason to think you would have a more viable peace plan or be seen by both sides as more of an honest broker than other people who are out the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Look, I am not a candidate at this moment but I will simply say this – New York City has set a very good example. We have done a lot to embrace and respect and protect our Muslim community and our Jewish community. We have been showing that there is a kind of unity that can be achieved in the most diverse city in the world. We’ve improved the social fabric. We’ve shown that we will protect physically, any community that comes under threat.  I think that’s a good model. So I can’t speak to the larger situation at this moment but I can say if you are talking about the tone we are going to have to set. One of my greatest objections to what President Trump has done is he’s undermined the prospects for peace with a tonality that separates people and degrades and devalues people. We have to acknowledge suffering, there’s Israeli suffering, there’s Palestinian suffering, those things have to be addressed if we are going to change things. We have got to get people talking, we’ve got to create an atmosphere of mutual respect. We have got to show that a two-state solution can be an actual solution again. And bluntly a lot of people have been veering away from that which I think is dangerous. So look, more to say on it but if there’s anything I can say that I know I can contribute and this city can contribute to the bigger dialogue, is we are actually showing a living, breathing example of what peace and mutual respect looks like and the world could learn a lesson right now from New York C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Lehrer: </w:t>
      </w:r>
      <w:r>
        <w:rPr>
          <w:rFonts w:ascii="Times New Roman" w:hAnsi="Times New Roman"/>
          <w:sz w:val="24"/>
          <w:szCs w:val="24"/>
        </w:rPr>
        <w:t>I think we got a little insight there in the way you would be campaigning if you in fact run for president. Mr. Mayor, thank you as always, talk to next week.</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ayor: </w:t>
      </w:r>
      <w:r>
        <w:rPr>
          <w:rFonts w:ascii="Times New Roman" w:hAnsi="Times New Roman"/>
          <w:sz w:val="24"/>
          <w:szCs w:val="24"/>
        </w:rPr>
        <w:t>Thank you, Brian.</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91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0913"/>
    <w:rPr>
      <w:color w:val="0000FF"/>
      <w:u w:val="single"/>
    </w:rPr>
  </w:style>
  <w:style w:type="character" w:styleId="BalloonTextChar" w:customStyle="1">
    <w:name w:val="Balloon Text Char"/>
    <w:basedOn w:val="DefaultParagraphFont"/>
    <w:link w:val="BalloonText"/>
    <w:uiPriority w:val="99"/>
    <w:semiHidden/>
    <w:qFormat/>
    <w:rsid w:val="006509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09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7198879</Template>
  <TotalTime>1</TotalTime>
  <Application>LibreOffice/7.4.7.2$Linux_X86_64 LibreOffice_project/40$Build-2</Application>
  <AppVersion>15.0000</AppVersion>
  <Pages>12</Pages>
  <Words>5565</Words>
  <Characters>31725</Characters>
  <CharactersWithSpaces>3721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7:00Z</dcterms:created>
  <dc:creator>Joe, Richard</dc:creator>
  <dc:description/>
  <dc:language>en-US</dc:language>
  <cp:lastModifiedBy>Joe, Richard</cp:lastModifiedBy>
  <dcterms:modified xsi:type="dcterms:W3CDTF">2019-03-25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