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5EF5607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55EF560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91919"/>
        </w:rPr>
        <w:t>THE CITY OF NEW YORK</w:t>
      </w:r>
      <w:r>
        <w:rPr>
          <w:color w:val="000000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91919"/>
        </w:rPr>
        <w:t>OFFICE OF THE MAYOR</w:t>
      </w:r>
      <w:r>
        <w:rPr>
          <w:color w:val="000000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91919"/>
        </w:rPr>
        <w:t>NEW YORK, NY 10007</w:t>
      </w:r>
      <w:r>
        <w:rPr>
          <w:color w:val="000000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91919"/>
        </w:rPr>
        <w:t>FOR PLANNING PURPOSES </w:t>
      </w:r>
      <w:r>
        <w:rPr>
          <w:color w:val="000000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91919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355BB7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 SCHEDULE FOR MAYOR ERIC ADAMS FOR SATURDAY, FEBRUARY 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</w:t>
      </w:r>
      <w:r>
        <w:rPr>
          <w:rStyle w:val="Emphasis"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Saturday, New York City Mayor Eric Adams and New York City Police Department (NYPD) Commissioner Keechant Sewell will brief the media on the shooting of an off-duty officer in the 75</w:t>
      </w:r>
      <w:r>
        <w:rPr>
          <w:rStyle w:val="Emphasis"/>
          <w:color w:val="FF0000"/>
          <w:vertAlign w:val="superscript"/>
        </w:rPr>
        <w:t>th</w:t>
      </w:r>
      <w:r>
        <w:rPr>
          <w:rStyle w:val="Emphasis"/>
          <w:color w:val="FF0000"/>
        </w:rPr>
        <w:t> Precinct earlier this evening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01F1E"/>
        </w:rPr>
        <w:t>Press Schedule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10:45 PM – Briefs Media on Shooting of Off-Duty NYPD Offic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dale Hospital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1 Brookdale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 1121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is event will be </w:t>
      </w:r>
      <w:hyperlink r:id="rId3" w:tgtFrame="Original URL: https://lnks.gd/l/eyJhbGciOiJIUzI1NiJ9.eyJidWxsZXRpbl9saW5rX2lkIjoxMDAsInVyaSI6ImJwMjpjbGljayIsImJ1bGxldGluX2lkIjoiMjAyMzAyMDUuNzEwMzE2NzEiLCJ1cmwiOiJodHRwczovL3R3aXR0ZXIuY29tL05ZUERuZXdzP3V0bV9tZWRpdW09ZW1haWwmdXRtX25hbWU9JnV0bV9zb3VyY2U9Z292ZGVsaXZlcnkifQ.oFG0WL28ZryhHoOHeW69XLk8jsEnn5MUjKFB0RxasBw/s/2931771654/br/15402703974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###</w:t>
      </w:r>
      <w:r>
        <w:rPr>
          <w:color w:val="212121"/>
        </w:rPr>
        <w:t>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7d3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17d3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17d3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7d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DUuNzEwMzE2NzEiLCJ1cmwiOiJodHRwczovL3R3aXR0ZXIuY29tL05ZUERuZXdzP3V0bV9tZWRpdW09ZW1haWwmdXRtX25hbWU9JnV0bV9zb3VyY2U9Z292ZGVsaXZlcnkifQ.oFG0WL28ZryhHoOHeW69XLk8jsEnn5MUjKFB0RxasBw%2Fs%2F2931771654%2Fbr%2F154027039749-l&amp;data=05|01|rjoe@records.nyc.gov|c42080a9a0ea4d72e07608db07246b69|32f56fc75f814e22a95b15da66513bef|0|0|638111625240365263|Unknown|TWFpbGZsb3d8eyJWIjoiMC4wLjAwMDAiLCJQIjoiV2luMzIiLCJBTiI6Ik1haWwiLCJXVCI6Mn0%3D|3000|||&amp;sdata=gDvfkKEM1y2DGpP0rOW3tYQ%2BudzPRKpWsgjL3WU1eV4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8:00Z</dcterms:created>
  <dc:creator>Joe, Richard (Records)</dc:creator>
  <dc:description/>
  <dc:language>en-US</dc:language>
  <cp:lastModifiedBy>Joe, Richard (Records)</cp:lastModifiedBy>
  <dcterms:modified xsi:type="dcterms:W3CDTF">2023-10-30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