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328BC.FE2F45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328BC.FE2F45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, September 20, 2017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DE BLASIO ON EREV ROSH HASHANAH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“</w:t>
      </w:r>
      <w:r>
        <w:rPr>
          <w:rFonts w:ascii="Times New Roman" w:hAnsi="Times New Roman"/>
          <w:color w:val="222222"/>
          <w:sz w:val="24"/>
          <w:szCs w:val="24"/>
        </w:rPr>
        <w:t>This is a time of reflection and renewal as the Jewish people mark the start of the High Holy Days. Here in New York  – proud home to the largest Jewish community of any city on earth – this is also a moment to be grateful for the many blessings we all share. </w:t>
        <w:br/>
        <w:t> </w:t>
        <w:br/>
        <w:t>“New Yorkers understand that we are better and stronger because people of all backgrounds live here together in harmony. We feel a profound obligation to protect each other and ensure that this is a place where each of us can live out our lives and our faiths in peace and freedom. </w:t>
        <w:br/>
        <w:t> </w:t>
        <w:br/>
        <w:t>“On behalf of 8.5 million New Yorkers, Chirlane and I want to wish everyone celebrating Rosh Hashanah a sweet and prosperous 5778.</w:t>
        <w:br/>
        <w:t> </w:t>
        <w:br/>
        <w:t>“Shana Tovah and Happy New Yea</w:t>
      </w:r>
      <w:r>
        <w:rPr>
          <w:color w:val="222222"/>
        </w:rPr>
        <w:t>r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b9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2b9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2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2b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6609014</Template>
  <TotalTime>1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3:00Z</dcterms:created>
  <dc:creator>Administrator</dc:creator>
  <dc:description/>
  <dc:language>en-US</dc:language>
  <cp:lastModifiedBy>Administrator</cp:lastModifiedBy>
  <dcterms:modified xsi:type="dcterms:W3CDTF">2017-09-21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