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000000"/>
        </w:rPr>
        <w:t>UPDATED PUBLIC SCHEDULE FOR MAYOR</w:t>
      </w:r>
      <w:r>
        <w:rPr>
          <w:rStyle w:val="Strong"/>
          <w:rFonts w:ascii="inherit" w:hAnsi="inherit"/>
          <w:color w:val="101010"/>
        </w:rPr>
        <w:t> ERIC ADAMS FOR THURSDAY, NOVEMBER 2, 2023</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b/>
          <w:bCs/>
          <w:color w:val="FF0000"/>
        </w:rPr>
        <w:t>***Updated Schedu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On Thursday, New York City Mayor Eric Adams will travel to Washington D.C. where he will be joined by Denver Mayor Mike Johnston and Chicago Mayor Brandon Johnson to meet with federal officials and discuss the impact of the asylum seeker crisis on localities across the country.</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First, Mayor Adams, Mayor Johnson, and Mayor Johnston will meet with senior White House official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After, Mayor Adams, Mayor Johnson, and Mayor Johnston will hold a media availability to discuss their White House meeting. This event is open to White House-credentialed press only.</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Next, Mayor Adams, Mayor Johnson, and Mayor Johnston will meet with members of the U.S. House of Representatives.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Then, Mayor Adams, Mayor Johnson, and Mayor Johnston will meet with members of the U.S. Senate.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strike/>
          <w:color w:val="FF0000"/>
        </w:rPr>
        <w:t>Subsequently, the mayor will deliver remarks at U.S. Senator Kirsten Gillibrand’s “Asian American &amp; Pacific Islander Summit.”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FF0000"/>
        </w:rPr>
        <w:t>On Thursday, New York City Mayor Eric Adams will travel back to New York City. His meetings in Washington, DC will be rescheduled as soon as possible.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Later,</w:t>
      </w:r>
      <w:r>
        <w:rPr>
          <w:color w:val="242424"/>
        </w:rPr>
        <w:t> </w:t>
      </w:r>
      <w:r>
        <w:rPr>
          <w:rStyle w:val="Emphasis"/>
          <w:rFonts w:ascii="inherit" w:hAnsi="inherit"/>
          <w:color w:val="000000"/>
        </w:rPr>
        <w:t>the mayor will appear on Telemundo 47. This appearance is pre-taped, and timing is subject to change.</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242424"/>
        </w:rPr>
        <w:t>Finally, the mayor will host the first-ever reception to celebrate </w:t>
      </w:r>
      <w:r>
        <w:rPr>
          <w:rStyle w:val="Emphasis"/>
          <w:rFonts w:ascii="inherit" w:hAnsi="inherit"/>
          <w:color w:val="000000"/>
        </w:rPr>
        <w:t>Día de Muertos. This event is open pres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9:00 AM – Meets With Senior White House Official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9:45 AM –Holds Media Availability</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10:30 AM – Meets With Members of U.S. House of Representative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12:00 PM – Meets With Members of U.S. Senat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strike/>
          <w:color w:val="FF0000"/>
        </w:rPr>
        <w:t>Approximately 1:15 PM – Delivers Remarks at U.S. Senator Gillibrand’s “Asian American &amp; Pacific Islander Summi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Approximately 6:00 PM – Appears on Telemundo 47</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rPr>
        <w:t>Approximately 7:00 PM – Hosts First-Ever Reception Celebrating </w:t>
      </w:r>
      <w:r>
        <w:rPr>
          <w:rStyle w:val="Strong"/>
          <w:rFonts w:ascii="inherit" w:hAnsi="inherit"/>
          <w:color w:val="000000"/>
        </w:rPr>
        <w:t>Día de Muerto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cie Mans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 88</w:t>
      </w:r>
      <w:r>
        <w:rPr>
          <w:color w:val="000000"/>
          <w:vertAlign w:val="superscript"/>
        </w:rPr>
        <w:t>th</w:t>
      </w:r>
      <w:r>
        <w:rPr>
          <w:color w:val="000000"/>
        </w:rPr>
        <w:t> Street &amp; East End Aven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NY 10028</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The event will be</w:t>
      </w:r>
      <w:r>
        <w:rPr>
          <w:rStyle w:val="Emphasis"/>
          <w:rFonts w:ascii="inherit" w:hAnsi="inherit"/>
          <w:color w:val="FF0000"/>
        </w:rPr>
        <w:t> </w:t>
      </w:r>
      <w:hyperlink r:id="rId4" w:tgtFrame="Original URL: https://lnks.gd/l/eyJhbGciOiJIUzI1NiJ9.eyJidWxsZXRpbl9saW5rX2lkIjoxMDAsInVyaSI6ImJwMjpjbGljayIsInVybCI6Imh0dHBzOi8vd3d3Lm55Yy5nb3YvP3V0bV9tZWRpdW09ZW1haWwmdXRtX25hbWU9JnV0bV9zb3VyY2U9Z292ZGVsaXZlcnkiLCJidWxsZXRpbl9pZCI6IjIwMjMxMTAyLjg1MDIyMjUxIn0.g-joCIriZ53VFoAfkjEiCjFTQPUrY63argMAgrmGpgE/s/3054954937/br/229778148229-l. Click or tap if you trust this link.">
        <w:r>
          <w:rPr>
            <w:rStyle w:val="InternetLink"/>
            <w:rFonts w:ascii="inherit" w:hAnsi="inherit"/>
            <w:i/>
            <w:iCs/>
          </w:rPr>
          <w:t>streamed live </w:t>
        </w:r>
      </w:hyperlink>
      <w:r>
        <w:rPr>
          <w:rStyle w:val="Emphasis"/>
          <w:rFonts w:ascii="inherit" w:hAnsi="inherit"/>
          <w:color w:val="000000"/>
        </w:rPr>
        <w:t>and available on Encompass Port CTY-3653.</w:t>
      </w:r>
      <w:r>
        <w:rPr>
          <w:rStyle w:val="Emphasis"/>
          <w:rFonts w:ascii="inherit" w:hAnsi="inherit"/>
          <w:color w:val="FF0000"/>
        </w:rPr>
        <w:t> </w:t>
      </w: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DIuODUwMDcyNjEifQ.Md64RGF2-g_uysvo-5gmlMmcFEMxfKUmA3Ckh1RVfLs/s/2931810325/br/229757518805-l?utm_medium=email&amp;utm_name=&amp;utm_source=govdelivery. Click or tap if you trust this link.">
        <w:r>
          <w:rPr>
            <w:rStyle w:val="InternetLink"/>
            <w:rFonts w:ascii="inherit" w:hAnsi="inherit"/>
            <w:i/>
            <w:iCs/>
          </w:rPr>
          <w:t>Official photos will be available</w:t>
        </w:r>
      </w:hyperlink>
      <w:r>
        <w:rPr>
          <w:rStyle w:val="Emphasis"/>
          <w:rFonts w:ascii="inherit" w:hAnsi="inherit"/>
          <w:color w:val="FF0000"/>
        </w:rPr>
        <w:t> </w:t>
      </w:r>
      <w:r>
        <w:rPr>
          <w:rStyle w:val="Emphasis"/>
          <w:rFonts w:ascii="inherit" w:hAnsi="inherit"/>
          <w:color w:val="000000"/>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2344"/>
    <w:rPr>
      <w:b/>
      <w:bCs/>
    </w:rPr>
  </w:style>
  <w:style w:type="character" w:styleId="InternetLink">
    <w:name w:val="Hyperlink"/>
    <w:basedOn w:val="DefaultParagraphFont"/>
    <w:uiPriority w:val="99"/>
    <w:semiHidden/>
    <w:unhideWhenUsed/>
    <w:rsid w:val="00382344"/>
    <w:rPr>
      <w:color w:val="0000FF"/>
      <w:u w:val="single"/>
    </w:rPr>
  </w:style>
  <w:style w:type="character" w:styleId="Emphasis">
    <w:name w:val="Emphasis"/>
    <w:basedOn w:val="DefaultParagraphFont"/>
    <w:uiPriority w:val="20"/>
    <w:qFormat/>
    <w:rsid w:val="003823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234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P3V0bV9tZWRpdW09ZW1haWwmdXRtX25hbWU9JnV0bV9zb3VyY2U9Z292ZGVsaXZlcnkiLCJidWxsZXRpbl9pZCI6IjIwMjMxMTAyLjg1MDIyMjUxIn0.g-joCIriZ53VFoAfkjEiCjFTQPUrY63argMAgrmGpgE%2Fs%2F3054954937%2Fbr%2F229778148229-l&amp;data=05|01|rjoe@records.nyc.gov|06abe861dd8748e8630d08dbdba50591|32f56fc75f814e22a95b15da66513bef|0|0|638345274041067920|Unknown|TWFpbGZsb3d8eyJWIjoiMC4wLjAwMDAiLCJQIjoiV2luMzIiLCJBTiI6Ik1haWwiLCJXVCI6Mn0%3D|3000|||&amp;sdata=5idQQJqk%2BcKTxm6AlPUB5Pw3RiWZXrIA1rsm%2FoRfImY%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DIuODUwMDcyNjEifQ.Md64RGF2-g_uysvo-5gmlMmcFEMxfKUmA3Ckh1RVfLs%2Fs%2F2931810325%2Fbr%2F229757518805-l%3Futm_medium%3Demail%26utm_name%3D%26utm_source%3Dgovdelivery&amp;data=05|01|rjoe@records.nyc.gov|06abe861dd8748e8630d08dbdba50591|32f56fc75f814e22a95b15da66513bef|0|0|638345274041067920|Unknown|TWFpbGZsb3d8eyJWIjoiMC4wLjAwMDAiLCJQIjoiV2luMzIiLCJBTiI6Ik1haWwiLCJXVCI6Mn0%3D|3000|||&amp;sdata=KZwl9KTtd25O%2FNTp%2Bx5uj%2Fqzwf5lkPo6GcigRQkAQF0%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4049</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5:00Z</dcterms:created>
  <dc:creator>Joe, Richard (Records)</dc:creator>
  <dc:description/>
  <dc:language>en-US</dc:language>
  <cp:lastModifiedBy>Joe, Richard (Records)</cp:lastModifiedBy>
  <dcterms:modified xsi:type="dcterms:W3CDTF">2023-12-14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