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69206D5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669206D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 FRIDAY, SEPTEMBER 15, 2023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Friday, New York City Mayor Eric Adams will participate in a live interview with La Mega 97.9 FM to kickoff Hispanic Heritage Month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Next, the mayor will make an arts-and-culture-related announcement with Sean Combs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n, the mayor will deliver remarks and cut the ceremonial ribbon at the reopening of Delmonico’s. This event is open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ollowing, the mayor </w:t>
      </w:r>
      <w:r>
        <w:rPr>
          <w:i/>
          <w:iCs/>
          <w:color w:val="212121"/>
        </w:rPr>
        <w:t>will deliver remarks at a flag</w:t>
      </w:r>
      <w:r>
        <w:rPr>
          <w:i/>
          <w:iCs/>
          <w:color w:val="000000"/>
        </w:rPr>
        <w:t>-raising</w:t>
      </w:r>
      <w:r>
        <w:rPr>
          <w:i/>
          <w:iCs/>
          <w:color w:val="212121"/>
        </w:rPr>
        <w:t> ceremony for the Democratic Republic of the Congo. This event is open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After, the mayor will deliver remarks at the TriBeCa Synagogue to start Rosh Hashanah. This event is open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 the mayor will deliver remarks to celebrate Mexican Independence Day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inally, the mayor will deliver remarks at the Chinese Business Association of New York, Inc.’s 33</w:t>
      </w:r>
      <w:r>
        <w:rPr>
          <w:i/>
          <w:iCs/>
          <w:color w:val="000000"/>
          <w:vertAlign w:val="superscript"/>
        </w:rPr>
        <w:t>rd</w:t>
      </w:r>
      <w:r>
        <w:rPr>
          <w:i/>
          <w:iCs/>
          <w:color w:val="000000"/>
        </w:rPr>
        <w:t> Anniversary and 17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> Term Inauguration Ceremony.  This event is open press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9:45 AM – Participates in Live Interview With La Mega 97.9 F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1:00 AM – Makes Arts-and-Culture-Related Announcement With Sean Comb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568 Broadway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6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tNYW1lbGFrJTQwY2l0eWhhbGwubnljLmdvdiU3QzQ5YzVkOTQwYzcyNDRjN2EwNzVmMDhkYmI1OGM5M2E0JTdDMzVjODI4MTY2YzU2NDQzYmJhZjY4MzEyMTYzY2FkYzElN0MwJTdDMCU3QzYzODMwMzM4NzYyMjkyMzQ4MiU3Q1Vua25vd24lN0NUV0ZwYkdac2IzZDhleUpXSWpvaU1DNHdMakF3TURBaUxDSlFJam9pVjJsdU16SWlMQ0pCVGlJNklrMWhhV3dpTENKWFZDSTZNbjAlM0QlN0MzMDAwJTdDJTdDJTdDJnJlc2VydmVkPTAmc2RhdGE9THI3cGNVZlVDV3p1U2d0ZGd6MGZpdFdVdCUyRjVQMldYJTJGdVNIOGNvdkJoNUElM0QmdXJsPWh0dHBzJTNBJTJGJTJGd3d3LmZsaWNrci5jb20lMkZwaG90b3MlMkZueWNtYXlvcnNvZmZpY2UlMkYlM0Z1dG1fbWVkaXVtJTNEZW1haWwlMjZ1dG1fbmFtZSUzRCUyNnV0bV9zb3VyY2UlM0Rnb3ZkZWxpdmVyeSZ1dG1fbWVkaXVtPWVtYWlsJnV0bV9uYW1lPSZ1dG1fc291cmNlPWdvdmRlbGl2ZXJ5IiwiYnVsbGV0aW5faWQiOiIyMDIzMDkxNS44MjYyMjAwMSJ9.5eB5gXYL5UuTZBx_o7w8A8PvFMhqRewNMY34n2yrvOU/s/2931771654/br/22596846396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1:00 PM – Delivers Remarks and Cuts Ceremonial Ribbon at Reopening of Delmonico’s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Delmonico’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56 Beaver Street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Z2NjMDIuc2FmZWxpbmtzLnByb3RlY3Rpb24ub3V0bG9vay5jb20vP2RhdGE9MDUlN0MwMSU3Q0tNYW1lbGFrJTQwY2l0eWhhbGwubnljLmdvdiU3QzQ5YzVkOTQwYzcyNDRjN2EwNzVmMDhkYmI1OGM5M2E0JTdDMzVjODI4MTY2YzU2NDQzYmJhZjY4MzEyMTYzY2FkYzElN0MwJTdDMCU3QzYzODMwMzM4NzYyMjkyMzQ4MiU3Q1Vua25vd24lN0NUV0ZwYkdac2IzZDhleUpXSWpvaU1DNHdMakF3TURBaUxDSlFJam9pVjJsdU16SWlMQ0pCVGlJNklrMWhhV3dpTENKWFZDSTZNbjAlM0QlN0MzMDAwJTdDJTdDJTdDJnJlc2VydmVkPTAmc2RhdGE9THI3cGNVZlVDV3p1U2d0ZGd6MGZpdFdVdCUyRjVQMldYJTJGdVNIOGNvdkJoNUElM0QmdXJsPWh0dHBzJTNBJTJGJTJGd3d3LmZsaWNrci5jb20lMkZwaG90b3MlMkZueWNtYXlvcnNvZmZpY2UlMkYlM0Z1dG1fbWVkaXVtJTNEZW1haWwlMjZ1dG1fbmFtZSUzRCUyNnV0bV9zb3VyY2UlM0Rnb3ZkZWxpdmVyeSZ1dG1fbWVkaXVtPWVtYWlsJnV0bV9uYW1lPSZ1dG1fc291cmNlPWdvdmRlbGl2ZXJ5IiwiYnVsbGV0aW5faWQiOiIyMDIzMDkxNS44MjYyMjAwMSJ9.gXYVhhsPR345lEdDZormgE7qi4zvBdtPh9Bmz2eLy1w/s/2931771654/br/22596846396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5:00 PM – Delivers Remarks at Flag-Raising Ceremony for Democratic Republic of the Congo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</w:t>
      </w:r>
      <w:r>
        <w:rPr>
          <w:color w:val="212121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</w:t>
      </w:r>
      <w:r>
        <w:rPr>
          <w:color w:val="212121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</w:t>
      </w:r>
      <w:r>
        <w:rPr>
          <w:i/>
          <w:iCs/>
          <w:color w:val="FF0000"/>
        </w:rPr>
        <w:t> </w:t>
      </w:r>
      <w:hyperlink r:id="rId5" w:tgtFrame="Original URL: https://lnks.gd/l/eyJhbGciOiJIUzI1NiJ9.eyJidWxsZXRpbl9saW5rX2lkIjoxMDIsInVyaSI6ImJwMjpjbGljayIsInVybCI6Imh0dHBzOi8vd3d3Lm55Yy5nb3YvP3V0bV9tZWRpdW09ZW1haWwmdXRtX25hbWU9JnV0bV9zb3VyY2U9Z292ZGVsaXZlcnkiLCJidWxsZXRpbl9pZCI6IjIwMjMwOTE1LjgyNjIyMDAxIn0.FKNMAMup-HK7rhsC4RhVRT0nzX8zFKsqGz5ue_GeDMo/s/2931771654/br/225968463963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and available on Encompass Port CTY-3653.</w:t>
      </w:r>
      <w:r>
        <w:rPr>
          <w:i/>
          <w:iCs/>
          <w:color w:val="FF0000"/>
        </w:rPr>
        <w:t> </w:t>
      </w:r>
      <w:hyperlink r:id="rId6" w:tgtFrame="Original URL: https://lnks.gd/l/eyJhbGciOiJIUzI1NiJ9.eyJidWxsZXRpbl9saW5rX2lkIjoxMDM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BAGrqYLTm_tWICDf0ufpPENkAD2RIKmhB4xMDyrdInM/s/2931771654/br/22596846396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6:30 PM – Delivers Remarks at TriBeCa Synagogue to Start Rosh Hashanah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riBeCa Synagog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49 White Street 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3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BCNoQHRoSwQDYkA8M69UkJ25pwWwY3L7fxNOKV-g2Dw/s/2931771654/br/22596846396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i/>
          <w:iCs/>
          <w:color w:val="000000"/>
        </w:rPr>
        <w:t>following the event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8:00 PM – Delivers Remarks at Celebration for Mexican Independence Day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yant Park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Close to 6</w:t>
      </w:r>
      <w:r>
        <w:rPr>
          <w:color w:val="242424"/>
          <w:vertAlign w:val="superscript"/>
        </w:rPr>
        <w:t>th</w:t>
      </w:r>
      <w:r>
        <w:rPr>
          <w:color w:val="242424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18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TAa00coQk6jB_M_M6ZudIWlOcddYodIq1C-iDd6PY9I/s/2931771654/br/22596846396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9:00 PM – Delivers Remarks at Chinese Business Association of New York, Inc.’s 33rd Anniversary and 17th Term Inauguration Ceremony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Royal Queen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36-20 Roosevelt Ave 3rd Floor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Flushing, NY 11354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Y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frNRlwBisGnerwVP33CMtzy6_WHyCM6V9qFIZupGe-U/s/2931771654/br/22596846396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i/>
          <w:iCs/>
          <w:color w:val="000000"/>
        </w:rPr>
        <w:t>following the event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343434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860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6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NYW1lbGFrJTQwY2l0eWhhbGwubnljLmdvdiU3QzQ5YzVkOTQwYzcyNDRjN2EwNzVmMDhkYmI1OGM5M2E0JTdDMzVjODI4MTY2YzU2NDQzYmJhZjY4MzEyMTYzY2FkYzElN0MwJTdDMCU3QzYzODMwMzM4NzYyMjkyMzQ4MiU3Q1Vua25vd24lN0NUV0ZwYkdac2IzZDhleUpXSWpvaU1DNHdMakF3TURBaUxDSlFJam9pVjJsdU16SWlMQ0pCVGlJNklrMWhhV3dpTENKWFZDSTZNbjAlM0QlN0MzMDAwJTdDJTdDJTdDJnJlc2VydmVkPTAmc2RhdGE9THI3cGNVZlVDV3p1U2d0ZGd6MGZpdFdVdCUyRjVQMldYJTJGdVNIOGNvdkJoNUElM0QmdXJsPWh0dHBzJTNBJTJGJTJGd3d3LmZsaWNrci5jb20lMkZwaG90b3MlMkZueWNtYXlvcnNvZmZpY2UlMkYlM0Z1dG1fbWVkaXVtJTNEZW1haWwlMjZ1dG1fbmFtZSUzRCUyNnV0bV9zb3VyY2UlM0Rnb3ZkZWxpdmVyeSZ1dG1fbWVkaXVtPWVtYWlsJnV0bV9uYW1lPSZ1dG1fc291cmNlPWdvdmRlbGl2ZXJ5IiwiYnVsbGV0aW5faWQiOiIyMDIzMDkxNS44MjYyMjAwMSJ9.5eB5gXYL5UuTZBx_o7w8A8PvFMhqRewNMY34n2yrvOU%2Fs%2F2931771654%2Fbr%2F225968463963-l&amp;data=05|01|rjoe@records.nyc.gov|4ec9e4c45c91462c171608dbb58f5b67|32f56fc75f814e22a95b15da66513bef|0|0|638303399568828949|Unknown|TWFpbGZsb3d8eyJWIjoiMC4wLjAwMDAiLCJQIjoiV2luMzIiLCJBTiI6Ik1haWwiLCJXVCI6Mn0%3D|3000|||&amp;sdata=1pXY2ozf2ETf73M5nYPAcZyFLVXN4MQcGUDIETnxxJM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Z2NjMDIuc2FmZWxpbmtzLnByb3RlY3Rpb24ub3V0bG9vay5jb20vP2RhdGE9MDUlN0MwMSU3Q0tNYW1lbGFrJTQwY2l0eWhhbGwubnljLmdvdiU3QzQ5YzVkOTQwYzcyNDRjN2EwNzVmMDhkYmI1OGM5M2E0JTdDMzVjODI4MTY2YzU2NDQzYmJhZjY4MzEyMTYzY2FkYzElN0MwJTdDMCU3QzYzODMwMzM4NzYyMjkyMzQ4MiU3Q1Vua25vd24lN0NUV0ZwYkdac2IzZDhleUpXSWpvaU1DNHdMakF3TURBaUxDSlFJam9pVjJsdU16SWlMQ0pCVGlJNklrMWhhV3dpTENKWFZDSTZNbjAlM0QlN0MzMDAwJTdDJTdDJTdDJnJlc2VydmVkPTAmc2RhdGE9THI3cGNVZlVDV3p1U2d0ZGd6MGZpdFdVdCUyRjVQMldYJTJGdVNIOGNvdkJoNUElM0QmdXJsPWh0dHBzJTNBJTJGJTJGd3d3LmZsaWNrci5jb20lMkZwaG90b3MlMkZueWNtYXlvcnNvZmZpY2UlMkYlM0Z1dG1fbWVkaXVtJTNEZW1haWwlMjZ1dG1fbmFtZSUzRCUyNnV0bV9zb3VyY2UlM0Rnb3ZkZWxpdmVyeSZ1dG1fbWVkaXVtPWVtYWlsJnV0bV9uYW1lPSZ1dG1fc291cmNlPWdvdmRlbGl2ZXJ5IiwiYnVsbGV0aW5faWQiOiIyMDIzMDkxNS44MjYyMjAwMSJ9.gXYVhhsPR345lEdDZormgE7qi4zvBdtPh9Bmz2eLy1w%2Fs%2F2931771654%2Fbr%2F225968463963-l&amp;data=05|01|rjoe@records.nyc.gov|4ec9e4c45c91462c171608dbb58f5b67|32f56fc75f814e22a95b15da66513bef|0|0|638303399568828949|Unknown|TWFpbGZsb3d8eyJWIjoiMC4wLjAwMDAiLCJQIjoiV2luMzIiLCJBTiI6Ik1haWwiLCJXVCI6Mn0%3D|3000|||&amp;sdata=xaPmUjkmWK9fkqLih6sktTd1pYqGLbE%2Ff8JaIDLDRDo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wOTE1LjgyNjIyMDAxIn0.FKNMAMup-HK7rhsC4RhVRT0nzX8zFKsqGz5ue_GeDMo%2Fs%2F2931771654%2Fbr%2F225968463963-l&amp;data=05|01|rjoe@records.nyc.gov|4ec9e4c45c91462c171608dbb58f5b67|32f56fc75f814e22a95b15da66513bef|0|0|638303399568828949|Unknown|TWFpbGZsb3d8eyJWIjoiMC4wLjAwMDAiLCJQIjoiV2luMzIiLCJBTiI6Ik1haWwiLCJXVCI6Mn0%3D|3000|||&amp;sdata=hDs3PiTKr606Q4PJcM%2FuGY0oeTUGWqk0LKlDW0FebPY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BAGrqYLTm_tWICDf0ufpPENkAD2RIKmhB4xMDyrdInM%2Fs%2F2931771654%2Fbr%2F225968463963-l&amp;data=05|01|rjoe@records.nyc.gov|4ec9e4c45c91462c171608dbb58f5b67|32f56fc75f814e22a95b15da66513bef|0|0|638303399568828949|Unknown|TWFpbGZsb3d8eyJWIjoiMC4wLjAwMDAiLCJQIjoiV2luMzIiLCJBTiI6Ik1haWwiLCJXVCI6Mn0%3D|3000|||&amp;sdata=D3PXiJnrPopnsUzeCsERyBh294cyuE8IPnfkcSYaZhA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BCNoQHRoSwQDYkA8M69UkJ25pwWwY3L7fxNOKV-g2Dw%2Fs%2F2931771654%2Fbr%2F225968463963-l&amp;data=05|01|rjoe@records.nyc.gov|4ec9e4c45c91462c171608dbb58f5b67|32f56fc75f814e22a95b15da66513bef|0|0|638303399568828949|Unknown|TWFpbGZsb3d8eyJWIjoiMC4wLjAwMDAiLCJQIjoiV2luMzIiLCJBTiI6Ik1haWwiLCJXVCI6Mn0%3D|3000|||&amp;sdata=Pt1MhRRxdePBJvqTLw4OOrhznOXqIKio0S9PrsxG1QU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TAa00coQk6jB_M_M6ZudIWlOcddYodIq1C-iDd6PY9I%2Fs%2F2931771654%2Fbr%2F225968463963-l&amp;data=05|01|rjoe@records.nyc.gov|4ec9e4c45c91462c171608dbb58f5b67|32f56fc75f814e22a95b15da66513bef|0|0|638303399568828949|Unknown|TWFpbGZsb3d8eyJWIjoiMC4wLjAwMDAiLCJQIjoiV2luMzIiLCJBTiI6Ik1haWwiLCJXVCI6Mn0%3D|3000|||&amp;sdata=rv6ijgWKGWJR2JyVEMc%2FL%2FwEOZQkV0DJBQQQOHNpLMM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Z2NjMDIuc2FmZWxpbmtzLnByb3RlY3Rpb24ub3V0bG9vay5jb20vP2RhdGE9MDUlN0MwMSU3Q0tNYW1lbGFrJTQwY2l0eWhhbGwubnljLmdvdiU3QzQ5YzVkOTQwYzcyNDRjN2EwNzVmMDhkYmI1OGM5M2E0JTdDMzVjODI4MTY2YzU2NDQzYmJhZjY4MzEyMTYzY2FkYzElN0MwJTdDMCU3QzYzODMwMzM4NzYyMzA3OTU0MiU3Q1Vua25vd24lN0NUV0ZwYkdac2IzZDhleUpXSWpvaU1DNHdMakF3TURBaUxDSlFJam9pVjJsdU16SWlMQ0pCVGlJNklrMWhhV3dpTENKWFZDSTZNbjAlM0QlN0MzMDAwJTdDJTdDJTdDJnJlc2VydmVkPTAmc2RhdGE9JTJGUHlYSHFFZWFOZ0UwNmxrbTh6JTJCTXFLb3F3YUclMkZNM1hQcEpkWVlUSUpPYyUzRCZ1cmw9aHR0cHMlM0ElMkYlMkZ3d3cuZmxpY2tyLmNvbSUyRnBob3RvcyUyRm55Y21heW9yc29mZmljZSUyRiUzRnV0bV9tZWRpdW0lM0RlbWFpbCUyNnV0bV9uYW1lJTNEJTI2dXRtX3NvdXJjZSUzRGdvdmRlbGl2ZXJ5JnV0bV9tZWRpdW09ZW1haWwmdXRtX25hbWU9JnV0bV9zb3VyY2U9Z292ZGVsaXZlcnkiLCJidWxsZXRpbl9pZCI6IjIwMjMwOTE1LjgyNjIyMDAxIn0.frNRlwBisGnerwVP33CMtzy6_WHyCM6V9qFIZupGe-U%2Fs%2F2931771654%2Fbr%2F225968463963-l&amp;data=05|01|rjoe@records.nyc.gov|4ec9e4c45c91462c171608dbb58f5b67|32f56fc75f814e22a95b15da66513bef|0|0|638303399568828949|Unknown|TWFpbGZsb3d8eyJWIjoiMC4wLjAwMDAiLCJQIjoiV2luMzIiLCJBTiI6Ik1haWwiLCJXVCI6Mn0%3D|3000|||&amp;sdata=2rooLp2B3jbdDCgCDl7vvu2bg5JbDwlvlRrcDKmC60w%3D&amp;reserved=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3</Words>
  <Characters>15238</Characters>
  <CharactersWithSpaces>1787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29:00Z</dcterms:created>
  <dc:creator>Joe, Richard (Records)</dc:creator>
  <dc:description/>
  <dc:language>en-US</dc:language>
  <cp:lastModifiedBy>Joe, Richard (Records)</cp:lastModifiedBy>
  <dcterms:modified xsi:type="dcterms:W3CDTF">2023-12-12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