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977268D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977268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SUNDAY, MARCH 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unday, New York City Mayor Eric Adams will appear live on CNN’s “State of the Union with Jake Tapper &amp; Dana Bash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attend the Staten Island Rainbow Run to walk in solidarity with the LGBTQ+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deliver remarks at and march in the St. Pat’s for All Parade to celebrate the diversity of the Irish Americ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10 AM – Appears Live on CNN’s “State of the Union with Jake Tapper &amp; Dana Bash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45 AM – Attends Staten Island Rainbow Ru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Forest Ave &amp; Hart Blv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, NY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zMDUuNzI3Mzg2ODEiLCJ1cmwiOiJodHRwczovL2djYzAyLnNhZmVsaW5rcy5wcm90ZWN0aW9uLm91dGxvb2suY29tLz9kYXRhPTA1JTdDMDElN0NJRGF2aWxhUmljaGFyZHMlNDBjaXR5aGFsbC5ueWMuZ292JTdDYjAyMWQzNGE2NTNlNDg0MWU0OTQwOGRiMWQwOTEzODElN0MzNWM4MjgxNjZjNTY0NDNiYmFmNjgzMTIxNjNjYWRjMSU3QzAlN0MwJTdDNjM4MTM1Njk3MDY2NDg1NzcyJTdDVW5rbm93biU3Q1RXRnBiR1pzYjNkOGV5SldJam9pTUM0d0xqQXdNREFpTENKUUlqb2lWMmx1TXpJaUxDSkJUaUk2SWsxaGFXd2lMQ0pYVkNJNk1uMCUzRCU3QzMwMDAlN0MlN0MlN0MmcmVzZXJ2ZWQ9MCZzZGF0YT0yNjBsQldCJTJGcXI1d21LR08xQVZCSjVYQUJPTVBFbmZtS3BGVzFrSkJIQVUlM0QmdXJsPWh0dHBzJTNBJTJGJTJGd3d3LmZsaWNrci5jb20lMkZwaG90b3MlMkZueWNtYXlvcnNvZmZpY2UlMkYlM0Z1dG1fbWVkaXVtJTNEZW1haWwlMjZ1dG1fbmFtZSUzRCUyNnV0bV9zb3VyY2UlM0Rnb3ZkZWxpdmVyeSZ1dG1fbWVkaXVtPWVtYWlsJnV0bV9uYW1lPSZ1dG1fc291cmNlPWdvdmRlbGl2ZXJ5In0.WlG0zECAoefiw0wJZ9dhPAcNcOHaGO-blxMasn6Si4k/s/2931771654/br/155615456198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45 PM – Delivers Remarks at and Marches in St. Pat’s for All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43rd Street &amp; Skillma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unnyside, NY 111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zMDUuNzI3Mzg2ODEiLCJ1cmwiOiJodHRwczovL2djYzAyLnNhZmVsaW5rcy5wcm90ZWN0aW9uLm91dGxvb2suY29tLz9kYXRhPTA1JTdDMDElN0NJRGF2aWxhUmljaGFyZHMlNDBjaXR5aGFsbC5ueWMuZ292JTdDYjAyMWQzNGE2NTNlNDg0MWU0OTQwOGRiMWQwOTEzODElN0MzNWM4MjgxNjZjNTY0NDNiYmFmNjgzMTIxNjNjYWRjMSU3QzAlN0MwJTdDNjM4MTM1Njk3MDY2NDg1NzcyJTdDVW5rbm93biU3Q1RXRnBiR1pzYjNkOGV5SldJam9pTUM0d0xqQXdNREFpTENKUUlqb2lWMmx1TXpJaUxDSkJUaUk2SWsxaGFXd2lMQ0pYVkNJNk1uMCUzRCU3QzMwMDAlN0MlN0MlN0MmcmVzZXJ2ZWQ9MCZzZGF0YT0yNjBsQldCJTJGcXI1d21LR08xQVZCSjVYQUJPTVBFbmZtS3BGVzFrSkJIQVUlM0QmdXJsPWh0dHBzJTNBJTJGJTJGd3d3LmZsaWNrci5jb20lMkZwaG90b3MlMkZueWNtYXlvcnNvZmZpY2UlMkYlM0Z1dG1fbWVkaXVtJTNEZW1haWwlMjZ1dG1fbmFtZSUzRCUyNnV0bV9zb3VyY2UlM0Rnb3ZkZWxpdmVyeSZ1dG1fbWVkaXVtPWVtYWlsJnV0bV9uYW1lPSZ1dG1fc291cmNlPWdvdmRlbGl2ZXJ5In0.ed5U7fnNasJmPSWkpQQLWMAKItAfcjP2iFpqYuwO6lE/s/2931771654/br/155615456198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43d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943d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943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43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UuNzI3Mzg2ODEiLCJ1cmwiOiJodHRwczovL2djYzAyLnNhZmVsaW5rcy5wcm90ZWN0aW9uLm91dGxvb2suY29tLz9kYXRhPTA1JTdDMDElN0NJRGF2aWxhUmljaGFyZHMlNDBjaXR5aGFsbC5ueWMuZ292JTdDYjAyMWQzNGE2NTNlNDg0MWU0OTQwOGRiMWQwOTEzODElN0MzNWM4MjgxNjZjNTY0NDNiYmFmNjgzMTIxNjNjYWRjMSU3QzAlN0MwJTdDNjM4MTM1Njk3MDY2NDg1NzcyJTdDVW5rbm93biU3Q1RXRnBiR1pzYjNkOGV5SldJam9pTUM0d0xqQXdNREFpTENKUUlqb2lWMmx1TXpJaUxDSkJUaUk2SWsxaGFXd2lMQ0pYVkNJNk1uMCUzRCU3QzMwMDAlN0MlN0MlN0MmcmVzZXJ2ZWQ9MCZzZGF0YT0yNjBsQldCJTJGcXI1d21LR08xQVZCSjVYQUJPTVBFbmZtS3BGVzFrSkJIQVUlM0QmdXJsPWh0dHBzJTNBJTJGJTJGd3d3LmZsaWNrci5jb20lMkZwaG90b3MlMkZueWNtYXlvcnNvZmZpY2UlMkYlM0Z1dG1fbWVkaXVtJTNEZW1haWwlMjZ1dG1fbmFtZSUzRCUyNnV0bV9zb3VyY2UlM0Rnb3ZkZWxpdmVyeSZ1dG1fbWVkaXVtPWVtYWlsJnV0bV9uYW1lPSZ1dG1fc291cmNlPWdvdmRlbGl2ZXJ5In0.WlG0zECAoefiw0wJZ9dhPAcNcOHaGO-blxMasn6Si4k%2Fs%2F2931771654%2Fbr%2F155615456198-l&amp;data=05|01|rjoe@records.nyc.gov|d9d3ad4269b948101a0d08db1d0cc3a7|32f56fc75f814e22a95b15da66513bef|0|0|638135712885144174|Unknown|TWFpbGZsb3d8eyJWIjoiMC4wLjAwMDAiLCJQIjoiV2luMzIiLCJBTiI6Ik1haWwiLCJXVCI6Mn0%3D|3000|||&amp;sdata=uC0O5Yv956EXAqRcg%2FMioVf7StjFrKpbYcA8yaFdNPA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UuNzI3Mzg2ODEiLCJ1cmwiOiJodHRwczovL2djYzAyLnNhZmVsaW5rcy5wcm90ZWN0aW9uLm91dGxvb2suY29tLz9kYXRhPTA1JTdDMDElN0NJRGF2aWxhUmljaGFyZHMlNDBjaXR5aGFsbC5ueWMuZ292JTdDYjAyMWQzNGE2NTNlNDg0MWU0OTQwOGRiMWQwOTEzODElN0MzNWM4MjgxNjZjNTY0NDNiYmFmNjgzMTIxNjNjYWRjMSU3QzAlN0MwJTdDNjM4MTM1Njk3MDY2NDg1NzcyJTdDVW5rbm93biU3Q1RXRnBiR1pzYjNkOGV5SldJam9pTUM0d0xqQXdNREFpTENKUUlqb2lWMmx1TXpJaUxDSkJUaUk2SWsxaGFXd2lMQ0pYVkNJNk1uMCUzRCU3QzMwMDAlN0MlN0MlN0MmcmVzZXJ2ZWQ9MCZzZGF0YT0yNjBsQldCJTJGcXI1d21LR08xQVZCSjVYQUJPTVBFbmZtS3BGVzFrSkJIQVUlM0QmdXJsPWh0dHBzJTNBJTJGJTJGd3d3LmZsaWNrci5jb20lMkZwaG90b3MlMkZueWNtYXlvcnNvZmZpY2UlMkYlM0Z1dG1fbWVkaXVtJTNEZW1haWwlMjZ1dG1fbmFtZSUzRCUyNnV0bV9zb3VyY2UlM0Rnb3ZkZWxpdmVyeSZ1dG1fbWVkaXVtPWVtYWlsJnV0bV9uYW1lPSZ1dG1fc291cmNlPWdvdmRlbGl2ZXJ5In0.ed5U7fnNasJmPSWkpQQLWMAKItAfcjP2iFpqYuwO6lE%2Fs%2F2931771654%2Fbr%2F155615456198-l&amp;data=05|01|rjoe@records.nyc.gov|d9d3ad4269b948101a0d08db1d0cc3a7|32f56fc75f814e22a95b15da66513bef|0|0|638135712885144174|Unknown|TWFpbGZsb3d8eyJWIjoiMC4wLjAwMDAiLCJQIjoiV2luMzIiLCJBTiI6Ik1haWwiLCJXVCI6Mn0%3D|3000|||&amp;sdata=NzGRncHc7L6pCcwRdyaSTVk6UpreRS7vwTchhHL1mC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6</Words>
  <Characters>4998</Characters>
  <CharactersWithSpaces>58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0:00Z</dcterms:created>
  <dc:creator>Joe, Richard (Records)</dc:creator>
  <dc:description/>
  <dc:language>en-US</dc:language>
  <cp:lastModifiedBy>Joe, Richard (Records)</cp:lastModifiedBy>
  <dcterms:modified xsi:type="dcterms:W3CDTF">2023-10-31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