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4CAAD.2E84E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AAD.2E84E0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February 27, 2019</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TRANSCRIPT: MAYOR DE BLASIO APPEARS LIVE ON INSIDE CITY HALL</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Errol Louis:</w:t>
      </w:r>
      <w:r>
        <w:rPr>
          <w:rFonts w:cs="Times New Roman" w:ascii="Times New Roman" w:hAnsi="Times New Roman"/>
          <w:sz w:val="24"/>
          <w:szCs w:val="24"/>
        </w:rPr>
        <w:t xml:space="preserve"> Welcome back to Inside City Hall, as we told you before the break, Mayor de Blasio is back from his trip to Iowa where he crisscrossed the state, and met with local leaders and voters as he considers a run for the White House. Mayor de Blasio joins me now to talk about that and much more. Good evening, Mr. Mayor, good to see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Good to see you, Erro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So, now, on this whole question of whether or not you’re going to make a presidential run. At some point the decision gets made, right, because the nature of the enterprise is that it’s going to happen in less than a year, and one’s got to hire staff, and raise money, and put organizations in the field and you’ve got a taste of Iowa campaigning up close over the weekend, and it really is living room by living room, diner by diner. It’s a massive commitment, there were candidates who have gone and actually enrolled their kids in school and taken up residence out there. That’s how deep [inaudibl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ou know your histo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Yeah, well, so you’re going to have to – you know, at some point the decision will be made for you if you don’t make a decision, r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ok, first of all, as I’ve said I have not ruled out anything at this point, but I’ve had a lot of experience in Iowa. Previously I was out there in 2004, 2008, 2016, I spoke last year – no, I’m sorry, a year before 2017 to Progress Iowa, which is a great statewide progressive organization. So I’ve gotten a sense of exactly what you’re saying, the focus is on people with people contact, it’s retail, it’s local, it’s real intense. But remember, Iowa doesn’t vote for almost a year, it’s February 3rd.  So, I think the intensity in this cycle obviously is causing everyone to pay attention now, but it’s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ot to watch that our Errol. But the fact is this is quite a ways away. We have a really fluid situation we’re seeing he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Well, it’s not even voting, they go to caucuses, which is asking somebody to go to somebody’s house for like three hours and continuously vote for you and argue on your behalf. It’s a whole oth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n multiple roun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Yeah, yeah, it’s a whole other real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was a – I was a caucused precinct captain for several different candidates over the years. I had – and when you go through that process it’s not – anyone who is used to a primary system, it’s an entirely different realit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Who were you for? I didn’t realize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in 2004 I was in Iowa City for John Edwards, so I was the captain and in 2008 for Hillary Clinton in Clinton, Iowa – which is a wonderful town. I spent a lot of time in Clinton, Iow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 disadvantage politically was, it was literally across the Mississippi river from Illinois, and Barack Obama was run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Right, right, r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So that was a problem. And then in 2016 I was in Grinnell, Iowa for Hilla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so, I didn’t realize you know this quite well th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Louis:</w:t>
      </w:r>
      <w:r>
        <w:rPr>
          <w:rFonts w:cs="Times New Roman" w:ascii="Times New Roman" w:hAnsi="Times New Roman"/>
          <w:sz w:val="24"/>
          <w:szCs w:val="24"/>
        </w:rPr>
        <w:t xml:space="preserve"> So, now, look, let’s talk politics then. Iowa is 91 percent white. I look at that state and I think that like other New Yorkers who have tried to run out there, including Senator Clinton who didn’t do so well in ’08. It’s tough, right? It’s not like the kind of base, the kind of voter that you’re used to dealing with, and I say to myself – and I know you get a lot of unsolicited advice; I’ll give you a little bit m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lr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I think to myself, why doesn’t he just go to Nevada? Why doesn’t he go to a different early state, where it’s more diverse, it’s more urban, they’re more likely to have heard of him, and he’ll have make a better conn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again, I am not a candidate at this point, and as – you know, I think there is time in this process obviously. But, I would say each of the states brings its own character. The four early states together I think add up to something very interesting. But even Nevada, is a, it’s a small state in terms of the number of congressional districts. It’s a different – you know, I think you’re talking about an expectation of a lot of personal contact there as well. And look, I think the bottom line is this whole process is about finding out who people really are. This is what’s interesting about the way things are structured in American politics, it is a gauntlet. It is a chance to reveal who people really are. You know, I was out there talking about the kinds of things we’re doing in New York City. I was talking about how we’re taking on income inequality, what we’re doing right now to provide guaranteed healthcare, talking about the idea of everyone being actually given a guarantee of paid vacation. These are the kind of ideas that people care a lot about, and you hear what they’re experiencing and what they feel and why it matters to them. I think it’s a really healthy process for any candidate to go throug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we just showed a few touching, signing, much less touching a Yankee helmet, which is a sign that’s somebody who is really, really trying to go pla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w, that young man, I believe his name is Joe. He won me over immediately, because after Hurricane Sandy he was in the Rockaways for weeks and weeks with AmeriCorps helping out in the recove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Came in from Iowa to help 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I think he is from Iowa [inaudible] but he was part of AmeriCorps and he helped the City of New York. So I said to him hey, I said brother, whatever you want. I’ll sign a Yankee cap; I’ll do whatever you want, because you were there for the people of New York C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Yankee fans got a big chuckle out of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re you 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So, let me ask you one last political question about this. You ran and won in a crowded field in 2013, what I assume is the most intense political experience of your lif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the 2000 Hillary Clinton Senate race when I was her campaign manager that was pretty intense, too, but as a candidate, absolutely the 2013 ra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So, so I think to myself, Bill de Blasio thinks that the way you win in a crowded race, even if you’re an unlikely candidate, you should just hang in there and do your thing, and one by one they explode, they evaporate, you know you have an Anthony Weiner and he has his problems, you have a John Liu and he has his problems, and you have a Christine Quin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m not sure we’re going to see another Anthony Wein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Well, that’s tr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t may have been a really particular c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Very particular case, but I mean, is that what, is that how one runs in a crowded race? Or there are other ways to do 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ok, I am not a pundit. I will only say to you what I’ve learned in all politics, is expect the unexpected. You know, anyone who thinks they know where things are going to end up is really missing how extraordinarily volatile and variable American politics has become, and in every election I say it’s not where you start, it’s where you end. I was so far back in the pack for Mayor; I was so far back in the pack for Public Advocate. The first poll for Public Advocate, Mark Green was up 30 points versus me. And you know, you just, you can’t fall into conventional wisdom with these things. So, you know, again, each election is different, but the one thing I know is expect the unexpect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very good. It’s fair enough. Let me ask you about the Public Advocate race, speaking of which. Are you surprised in our last debate that we did, all of the candidates kind of took a pretty hard shot at you towards the end, and I was wondering were you surprised by that? And what’s that about? We’re they just, like, sort of being Public Advocat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Trying to hold somebody accountabl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was Public Advocate and obviously I challenged then Mayor Michael Bloomberg quite a bit, but I also, I have to say when you’re advocate, you also have to know how to agree with the Mayor when you think the Mayor is doing the right thing. So – and I did sometimes with Michael Bloomberg on environmental issues, and public health issues for example. So, look, it’s the campaign. I think sometimes when one person issues a criticism, the next person feels they have to one up on them and all that. That’s all normal; I don’t take it particularly personally. Whoever wins I am looking forward to working with th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and they’ll get their phone calls returned even if they were like, you know, saying you’re delusional to think about president and all this kind of stuf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ou know, I think several people said things that I think were ill considered, but I talk to people all day long that I’ve heard ill-considered from but I am still going to work with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You guys give each other, you politicians you give each a pass in campaign season I’m getting the sen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t always, I think, I think, you know, I think there is a certain amount of verbiage you say, okay, that is the campaign, but there’s some things that cross line. And you got to be mindful when it’s too much, and when it says about someone’s charac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What do you think for our voters they should be thinking about tomorrow? Should they be thinking about the person who is going to give the Mayor, in this case you the most grief, who’s going to be the best advocate or should it be, and I kind of fall more in this category, somebody who can step in as Mayor? Like, it seems to me that’s the single most important thing that, if god forbid something should happen, we need somebody who is ready to be Mayor on that day, not soon after 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that’s fair. So, let me kind of reverse it, and again I had the role for four years. You would not want a Public Advocate who couldn’t step into the role as Mayor, even if it’s only for 60 days until the special election is called. You wouldn’t want someone that you said hey; you know, no way in the world would I be comfortable with that person running the city for two months. You do want someone who is going to be a voice of the people. We have in New York City; I mean it’s probably the strongest, strong Mayor system in the country, but with a huge number of checks and balances too at the same time.  But the advocate plays a particular role of sort of being the voice of the people, the voice of the grassroots, bringing grassroots issues up to all of City government, to the Mayor, to the commissioners, etcetera. You want someone you feel like is going to really be kind of a tribune of the people in that sense and loyal to what they’re hearing from the grassroots. I think that’s the way I would think about it. The advocate role when it’s done right helps the government figure out what it can do better. Now, it’s not always about being contentious. You know, for example when we did the worst landlords watch list, I was focusing on bad landlords and trying to shine a light on them and put pressure on them to either if their buildings or give them, you know, sell them to a non-profit. The city housing department actually shared some of those goals and they were frustrated with bad landlords, they had to step in, the HPD had to step in and make repairs you know, and put the heat back on. So we actually had some common cause. So being advocate is not always just being against sometimes, something – it’s sometimes about having a contractive solution improving it can wor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very good. You’re going to vote tomorrow, I assu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am going to vo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Are you voting from the East Side of Manhattan or back in Brookly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Brookly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Back in Brooklyn, of cour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let’s take a short break here. I’ll be right back with more from Mayor de Blasio in just a second, stay with us. </w:t>
      </w:r>
    </w:p>
    <w:p>
      <w:pPr>
        <w:pStyle w:val="Normal"/>
        <w:rPr/>
      </w:pPr>
      <w:r>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w:t>
      </w:r>
    </w:p>
    <w:p>
      <w:pPr>
        <w:pStyle w:val="Normal"/>
        <w:spacing w:lineRule="auto" w:line="24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Louis</w:t>
      </w:r>
      <w:r>
        <w:rPr>
          <w:rFonts w:cs="Times New Roman" w:ascii="Times New Roman" w:hAnsi="Times New Roman"/>
          <w:sz w:val="24"/>
          <w:szCs w:val="24"/>
          <w:highlight w:val="white"/>
          <w:lang w:val="en-US"/>
        </w:rPr>
        <w:t xml:space="preserve">: Welcome back to Inside City Hall. I’m once again joined by Mayor Bill de Blasio. Since the last time that we spoke Mr. Mayor, the federal monitor was appointed to help oversee operations at NYCHA. I also spoke with Kathryn Garcia, your Sanitation Commissioner who is the interim Chair of the Board of NYCHA –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Mayor</w:t>
      </w:r>
      <w:r>
        <w:rPr>
          <w:rFonts w:cs="Times New Roman" w:ascii="Times New Roman" w:hAnsi="Times New Roman"/>
          <w:sz w:val="24"/>
          <w:szCs w:val="24"/>
          <w:highlight w:val="white"/>
          <w:lang w:val="en-US"/>
        </w:rPr>
        <w:t xml:space="preserve">: And she has stepped aside for now from Sanitation – that’s full time, now, acting as the NYCHA chair.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Louis</w:t>
      </w:r>
      <w:r>
        <w:rPr>
          <w:rFonts w:cs="Times New Roman" w:ascii="Times New Roman" w:hAnsi="Times New Roman"/>
          <w:sz w:val="24"/>
          <w:szCs w:val="24"/>
          <w:highlight w:val="white"/>
          <w:lang w:val="en-US"/>
        </w:rPr>
        <w:t>: Right, she told me she wasn’t going to be working on the snowstorm or anything like that. She’s full-time NYCHA right now. She promised something that was one of my first concerns – one of the first deadlines after signing the agreement to put the federal monitor in place is that within 30 days – and as far as I know that’s like within 72-odd hours of now – NYCHA was supposed to go through thousands and thousands of units that had both lead and kids under – possible lead and kids under six years old, and repair and remediate those apartments. Are we going to make that deadline?</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Mayor</w:t>
      </w:r>
      <w:r>
        <w:rPr>
          <w:rFonts w:cs="Times New Roman" w:ascii="Times New Roman" w:hAnsi="Times New Roman"/>
          <w:sz w:val="24"/>
          <w:szCs w:val="24"/>
          <w:highlight w:val="white"/>
          <w:lang w:val="en-US"/>
        </w:rPr>
        <w:t>: Yes we are and I want to give you an update. These are numbers literally from today. So the universe of apartments is 5,800, as you said, where there is some kind of paint issue, some kind of deficiency there that needs to be addressed and kids under six. Right now almost 5,000 have been addressed. The remaining are going to be done in the course of this week. They have 200 workers right now every single day moving non-stop through these apartments and addressing these issues.</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So, NYCHA is showing me a lot right now in terms of a very aggressive forceful effort. There are several hundred apartments who, so far, after multiple attempts, the residents are not giving entry. We’re going to take legal action if need be to get entry to those apartments. It is literally about the health and safety of the children in those apartments. So, I just want to appeal to anyone who might be in that situation that failing to let the NYCHA inspectors in and the NYCHA workers in is just unacceptable. We got to make sure people are safe. But we believe if we have to take legal action that that will get us in the door and we’ll be able to get all these done.</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Louis</w:t>
      </w:r>
      <w:r>
        <w:rPr>
          <w:rFonts w:cs="Times New Roman" w:ascii="Times New Roman" w:hAnsi="Times New Roman"/>
          <w:sz w:val="24"/>
          <w:szCs w:val="24"/>
          <w:highlight w:val="white"/>
          <w:lang w:val="en-US"/>
        </w:rPr>
        <w:t xml:space="preserve">: In many of these cases people might benefit by having some assurance if you can give it, that you’re not coming in to check to there are extra people in the unit, you’re not coming in to check if there’s somebody who is not supposed to be there, you’re not coming in to check if, you know, maybe their income is higher than they put on the paper –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Mayor</w:t>
      </w:r>
      <w:r>
        <w:rPr>
          <w:rFonts w:cs="Times New Roman" w:ascii="Times New Roman" w:hAnsi="Times New Roman"/>
          <w:sz w:val="24"/>
          <w:szCs w:val="24"/>
          <w:highlight w:val="white"/>
          <w:lang w:val="en-US"/>
        </w:rPr>
        <w:t xml:space="preserve">: I understand those concerns and the bottom line is that we have folks who are there to fix the paint situation and make sure kids are safe. They’re not there for any other purpose. They’re not there to ask questions. And by the way, we’re going to get in one way or another. You know, it’s like the easy way or the hard way here – we have no choice when it comes to safety to make sure kids are safe. So, I just hope everyone will open the door, let these folks – let the folks doing this important work finish the work but I feel very good about how NYCHA has handled this deadline.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Louis</w:t>
      </w:r>
      <w:r>
        <w:rPr>
          <w:rFonts w:cs="Times New Roman" w:ascii="Times New Roman" w:hAnsi="Times New Roman"/>
          <w:sz w:val="24"/>
          <w:szCs w:val="24"/>
          <w:highlight w:val="white"/>
          <w:lang w:val="en-US"/>
        </w:rPr>
        <w:t>: They’ve done hundreds every week. I wonder if you want to urge them to keep this group of 200 together – maybe you can apply them to other problems if they can sort of be that kind of SWAT team and hit thousands of units within 30 days, maybe they can apply it to elevators or garbage pickup or something else.</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Mayor</w:t>
      </w:r>
      <w:r>
        <w:rPr>
          <w:rFonts w:cs="Times New Roman" w:ascii="Times New Roman" w:hAnsi="Times New Roman"/>
          <w:sz w:val="24"/>
          <w:szCs w:val="24"/>
          <w:highlight w:val="white"/>
          <w:lang w:val="en-US"/>
        </w:rPr>
        <w:t>: Well, that’s the broad idea you’re going to see going forward and it is part of the NYCHA 2.0 plan that we put out some weeks ago that there’s going to be a very different approach to customer service, a lot of specialized teams that can be sent out to make repairs and address issues. They’re doing something wonderful. They’re doing weekend repair blitzes. They’re going to NYCHA now, going to specific developments with a lot of workers and just runs through fixing a bunch of things that did not get addressed in a focused way on weekend when, of course, folks are more likely to be home.</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So, it’s a very different approach you’re seeing now at NYCHA. I want to give a lot of credit to Kathryn Garcia, I want to give a lot of credit to Vito Mustaciuolo, and their teams. They’re not letting the past hold them back. They have decided that they can make a real difference here in NYCHA. They’re proving it every day. The heat situation is far superior this winter to last winter and we got a lot more to do but I hope it’s giving residents a sense that there really can be change because we got some very devoted people who are working on their behalf.</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Louis</w:t>
      </w:r>
      <w:r>
        <w:rPr>
          <w:rFonts w:cs="Times New Roman" w:ascii="Times New Roman" w:hAnsi="Times New Roman"/>
          <w:sz w:val="24"/>
          <w:szCs w:val="24"/>
          <w:highlight w:val="white"/>
          <w:lang w:val="en-US"/>
        </w:rPr>
        <w:t xml:space="preserve">: Okay. That is some welcome news. Let me ask you about IDNYC, one of you more important initiatives. Advocates are complaining that there are steps being taken, that there are procurements that are out there to sort of upgrade the IDNYC card, to put chips in it that would enable them to access financial services, ATMs, and the like. Given what we’ve already seen from Washington about crackdowns, about trying to pull funds from so-called sanctuary cities like New York City, some of the advocates are saying this is absolutely the wrong time to put people in a situation where they’re going to have a card that can be tracked by multiple systems, some of which have nothing to do with government, you know, private financial systems.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Mayor</w:t>
      </w:r>
      <w:r>
        <w:rPr>
          <w:rFonts w:cs="Times New Roman" w:ascii="Times New Roman" w:hAnsi="Times New Roman"/>
          <w:sz w:val="24"/>
          <w:szCs w:val="24"/>
          <w:highlight w:val="white"/>
          <w:lang w:val="en-US"/>
        </w:rPr>
        <w:t>: Look, the idea here is to remember the origins of IDNYC. It was about giving people an identification they could use because so many undocumented folks didn’t have a way to sign a lease or get a bank account or visit a relative in the hospital because they didn’t have any ID, or even see their child, visit them in the school.</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 xml:space="preserve">People need ID and that’s why this thing has been so extraordinarily popular – well over a million card holders. You know, what I think we [inaudible] is that we have not let the federal government in any way, shape, or form access the database. As you mentioned the Trump administration tried to take away federal funding because of our policies of respect and inclusion for immigrants. That was [inaudible] in court.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 xml:space="preserve">So, after two years I would say to anyone who has that fear, those fears have not been realized. But anyone who doesn’t want that chip, they don’t have to have it. It doesn’t have to activated. I’d say if they don’t want to use it for banking, they don’t have to. For a lot of people – remember IDNYC holders, very broad range of people, a lot of immigrants who are documented, undocumented, folks who are not immigrants have IDNYC. A lot of them do want the ability to use it for banking. The last thing we want to see is a lot of folks going to check cashing places and things like that –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Louis</w:t>
      </w:r>
      <w:r>
        <w:rPr>
          <w:rFonts w:cs="Times New Roman" w:ascii="Times New Roman" w:hAnsi="Times New Roman"/>
          <w:sz w:val="24"/>
          <w:szCs w:val="24"/>
          <w:highlight w:val="white"/>
          <w:lang w:val="en-US"/>
        </w:rPr>
        <w:t xml:space="preserve">: Yeah, I totally get that. But if instead of going to the City, the government can turn around and – every bank has this in their fine print. They go with a valid subpoena or warrant to the banking institution and says – say to them give me all your banking records. And now you’ve got a nice video of the person standing at the machine, you’ve got them using the card, now you’ve got problems for undocumented New Yorkers that they never even imagined.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Mayor</w:t>
      </w:r>
      <w:r>
        <w:rPr>
          <w:rFonts w:cs="Times New Roman" w:ascii="Times New Roman" w:hAnsi="Times New Roman"/>
          <w:sz w:val="24"/>
          <w:szCs w:val="24"/>
          <w:highlight w:val="white"/>
          <w:lang w:val="en-US"/>
        </w:rPr>
        <w:t xml:space="preserve">: I understand the fear. Obviously we would take steps to ensure that that didn’t happen. There’s a lot of safeties put into this approach. If the government were attempting to get such information we would got to court to stop it, if it was something that was going to be used in an inappropriate fashion. So, look, anyone who doesn’t feel comfortable with it, doesn’t have to use it. That’s the bottom line.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 xml:space="preserve">What you’re saying is, is when you engage a bank – if someone doesn’t want to use IDNYC for banking they don’t have to and I really think that’s the common sense solution for anyone who is uncomfortable.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Louis</w:t>
      </w:r>
      <w:r>
        <w:rPr>
          <w:rFonts w:cs="Times New Roman" w:ascii="Times New Roman" w:hAnsi="Times New Roman"/>
          <w:sz w:val="24"/>
          <w:szCs w:val="24"/>
          <w:highlight w:val="white"/>
          <w:lang w:val="en-US"/>
        </w:rPr>
        <w:t>: Okay, we’ll leave that there for now. We’ll have to leave some of this for next week. We’ll hope – you never made an endorsement in the Public Advocate’s race but I guess I’ll hope that whoever you secretly wanted does respectfully well tomorrow.</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Mayor</w:t>
      </w:r>
      <w:r>
        <w:rPr>
          <w:rFonts w:cs="Times New Roman" w:ascii="Times New Roman" w:hAnsi="Times New Roman"/>
          <w:sz w:val="24"/>
          <w:szCs w:val="24"/>
          <w:highlight w:val="white"/>
          <w:lang w:val="en-US"/>
        </w:rPr>
        <w:t>: That’s all I ask – respectfully well.</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Louis</w:t>
      </w:r>
      <w:r>
        <w:rPr>
          <w:rFonts w:cs="Times New Roman" w:ascii="Times New Roman" w:hAnsi="Times New Roman"/>
          <w:sz w:val="24"/>
          <w:szCs w:val="24"/>
          <w:highlight w:val="white"/>
          <w:lang w:val="en-US"/>
        </w:rPr>
        <w:t>: Why no endorsement by the way?</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Mayor</w:t>
      </w:r>
      <w:r>
        <w:rPr>
          <w:rFonts w:cs="Times New Roman" w:ascii="Times New Roman" w:hAnsi="Times New Roman"/>
          <w:sz w:val="24"/>
          <w:szCs w:val="24"/>
          <w:highlight w:val="white"/>
          <w:lang w:val="en-US"/>
        </w:rPr>
        <w:t xml:space="preserve">: It just came down to a lot of really good candidates, a lot of good people I’ve worked with over many years and I just thought – given especially the nature of the position that it made more sense to just stand back. I’ll be voting as an individual.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Louis</w:t>
      </w:r>
      <w:r>
        <w:rPr>
          <w:rFonts w:cs="Times New Roman" w:ascii="Times New Roman" w:hAnsi="Times New Roman"/>
          <w:sz w:val="24"/>
          <w:szCs w:val="24"/>
          <w:highlight w:val="white"/>
          <w:lang w:val="en-US"/>
        </w:rPr>
        <w:t>: Right, right, right. You’d rather [inaudible] rather than have like 16 enemies, right?</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Mayor</w:t>
      </w:r>
      <w:r>
        <w:rPr>
          <w:rFonts w:cs="Times New Roman" w:ascii="Times New Roman" w:hAnsi="Times New Roman"/>
          <w:sz w:val="24"/>
          <w:szCs w:val="24"/>
          <w:highlight w:val="white"/>
          <w:lang w:val="en-US"/>
        </w:rPr>
        <w:t>: It’s good to get along with people.</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Louis</w:t>
      </w:r>
      <w:r>
        <w:rPr>
          <w:rFonts w:cs="Times New Roman" w:ascii="Times New Roman" w:hAnsi="Times New Roman"/>
          <w:sz w:val="24"/>
          <w:szCs w:val="24"/>
          <w:highlight w:val="white"/>
          <w:lang w:val="en-US"/>
        </w:rPr>
        <w:t xml:space="preserve">: Okay fair enough, thanks a lot, Mr. Mayor. </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jc w:val="center"/>
        <w:rPr>
          <w:rFonts w:ascii="Times New Roman" w:hAnsi="Times New Roman" w:cs="Times New Roman"/>
          <w:color w:val="1F497D"/>
          <w:sz w:val="24"/>
          <w:szCs w:val="24"/>
          <w:highlight w:val="white"/>
          <w:lang w:val="en-US"/>
        </w:rPr>
      </w:pPr>
      <w:r>
        <w:rPr>
          <w:rFonts w:cs="Times New Roman" w:ascii="Times New Roman" w:hAnsi="Times New Roman"/>
          <w:sz w:val="24"/>
          <w:szCs w:val="24"/>
          <w:highlight w:val="white"/>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703"/>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07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3C51D6D</Template>
  <TotalTime>0</TotalTime>
  <Application>LibreOffice/7.4.7.2$Linux_X86_64 LibreOffice_project/40$Build-2</Application>
  <AppVersion>15.0000</AppVersion>
  <Pages>8</Pages>
  <Words>3099</Words>
  <Characters>17669</Characters>
  <CharactersWithSpaces>2072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54:00Z</dcterms:created>
  <dc:creator>Joe, Richard (Records)</dc:creator>
  <dc:description/>
  <dc:language>en-US</dc:language>
  <cp:lastModifiedBy>Joe, Richard (Records)</cp:lastModifiedBy>
  <dcterms:modified xsi:type="dcterms:W3CDTF">2019-02-27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