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8A29.5FE570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8A29.5FE570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February 18, 2017</w:t>
      </w:r>
    </w:p>
    <w:p>
      <w:pPr>
        <w:pStyle w:val="Normal"/>
        <w:rPr>
          <w:rFonts w:ascii="Times New Roman" w:hAnsi="Times New Roman"/>
          <w:color w:val="0069D9"/>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sz w:val="24"/>
          <w:szCs w:val="24"/>
        </w:rPr>
      </w:pPr>
      <w:r>
        <w:rPr>
          <w:rFonts w:ascii="Times New Roman" w:hAnsi="Times New Roman"/>
          <w:b/>
          <w:bCs/>
          <w:sz w:val="24"/>
          <w:szCs w:val="24"/>
        </w:rPr>
        <w:t>TRANSCRIPT: MAYOR DE BLASIO DELIVERS REMARKS AT DC 37 RECEPTION WITH FIRST LADY CHIRLANE MCCR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Inaudible] and I want to thank everybody. I’ll be very quick. I’m trying to be quick and meaningfu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First of all, before I say anything, I need to say thank you.</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You know that doing the work of change is not easy. It comes with a lot of opposition built in. When you try and create justice, when you try and support working people and heal the wounds of the past and right the wrongs – that is never an easy journe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t takes friends and allies and comrades in arms to actually achieve these changes. And I could not ask for a better partner than DC37. I want to thank you from the bottom of my hear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Every single day the work you do, the work that all your member’s have done to make our city work, the work you do as trade unionists is holding up the labor movement even in this hour of strugg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partnership this administration has had constantly with this union on so many issues, so many issues by the way which this union said for years something different and better could be don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nd guess what? You were right. Remember you said we could do civilianization at the police department? Remember? Remember how many years you kept saying that and they always would say in the previous administration it was impossible to do. We came along and we found it was perfectly possible. It was the smart thing to do. It was the right thing to do and you had the idea a long time ag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 want to thank you for all of that and I want to thank you also because the people of New York City are going to make a decision this year about the future of this city. And I have you on my side as we go forward for the people, and I’m so appreciati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pplaus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We love you.</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nk you, my dea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ank you. Love you bac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on’t tell my wife I said tha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wait ,she said she knows about u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at’s confiden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 want to tell you that Henry is someone that I have profound respect for. I want you to hear this because when I want to think through some of the tough problems or I want to think about how we change this city for the better, I turn to Henry all the time. This is a thinking man. This is a great leader for this union. So, let’s thank hi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m going to say one more thing and then I get to make an introduction of my partner. What I want to say is it is a tough moment in history. It’s a tough moment in history but it is not a moment to give in. It’s not a moment to underestimate yourselves or this movement or this un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 think it is an amazing thing – I’ve seen it many times – when people with power want to undermine us, they want to undermine working people, they want to undermine people of color, they want to undermine cities, they start to convince us we’ve run out of power. You see it every single time. They start this sort of almost subliminal suggestion repeated over and over and over again. They want to make us think things like that the last election in November, their candidate won the majority of the votes. But that’s not true. That’s not true but we have to keep reminding ourselv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hat Donald Trump is doing – he does not have a mandate from the people [inaudible] electoral college but not from the peopl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nd if you watch carefully he is losing support all the time because of his shenanigans. That’s my nice word for i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I say that to say you will hear repeatedly different forces out there trying to convince you to just give up, just give in to it. And no – we actually are the ones who have the majority. We are the ones who represent the interests of the peopl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nd we are seeing something beautiful happening in our country in just these last weeks. We are seeing a spontaneous vocalization of people, an uprising of people speaking ou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Remember on January 21st, over three million Americans marched for the rights of women all over this countr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at didn’t happen previously. That didn’t happen previously and maybe this threat, maybe this challenge is bringing out something in us that needed to be brought out a long time ag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ut now that it’s here, now that people have woken up, now that they’re ready to act it may feel like it’s his time but I say it’s our tim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keep that strength, that vision, that focus clear. Teach others to have it too. That’s how we change our city and our country for the bet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ow, I want to say one thing as I make this introduction, if you ever doubt that things can change – and look, people in this room have fought for good causes all your lives, and you know it can be tough and you need to dispel the doubt sometim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if you’ve ever doubted that things can change – I want to tell you a quick story that relates to my wif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he had the audacity a couple of years ago to believe that she could take on a challenge that previously had gone unmet. This is mental health. We had a problem throughout our society that was not being talked about, that was so pervasive in every family, in every neighborhood, and yet was somehow taboo.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nd even to this day people will come up and they will congratulate her and thank her for the work that she is doing and then they’ll start whispering about the mental health problem in their family because we’ve been taught to be ashamed, taught that something that is a part of the human experience is somehow something wrong with us. It’s never been something wrong with u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hatever the many stigmas and taboos in our society, they were always false. So, she said we could do something different. And if we all work together we can all actually break down that stigma. If we break down that stigma then people come out of the shadows. If they come out of the shadows, they get the help they need. If they get the help they need we start to heal our society. We start reduce crime. We start to reduce homelessness. Our children graduate from high school, go on to colleg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f we can deal with the problem at the root cause that’s – that’s what she decided this city could do. Brothers and sisters, she’s actually changing this city through her leadership and her example in all that she is do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 introduce to you the First Lady of New York City, Chirlane McCra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pplaus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irst Lady Chirlane McCray</w:t>
      </w:r>
      <w:r>
        <w:rPr>
          <w:rFonts w:ascii="Times New Roman" w:hAnsi="Times New Roman"/>
          <w:sz w:val="24"/>
          <w:szCs w:val="24"/>
        </w:rPr>
        <w:t>: Good evening, everyone. Hello. Hell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m so happy to see you, so happy to be here with all my brothers and sisters. I want to thank you so much for standing up for New Yorkers. Thank you for protecting the progress that’s been made over the years. I can’t thank you enough for all the work that you do to help our city [inaudible] and move forwar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You know, we’ve been through a lot [inaudible] we have to stay strong. We have to stay determined and we have to fight hard. To do that we’ve gotta stay well. Right? And keep our families well. And [inaudible] say there’s no help without mental health.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Audience</w:t>
      </w:r>
      <w:r>
        <w:rPr>
          <w:rFonts w:ascii="Times New Roman" w:hAnsi="Times New Roman"/>
          <w:sz w:val="24"/>
          <w:szCs w:val="24"/>
        </w:rPr>
        <w:t>: Am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irst Lady McCray</w:t>
      </w:r>
      <w:r>
        <w:rPr>
          <w:rFonts w:ascii="Times New Roman" w:hAnsi="Times New Roman"/>
          <w:sz w:val="24"/>
          <w:szCs w:val="24"/>
        </w:rPr>
        <w:t>: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t’s not easy out there but you know you got great support here in this room. You’ve got great support up on hig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nd we’re with you every step of the way. Given that one in five New Yorkers suffers from a diagnosable mental health condition [inaudible] substance misuse in any given year, you know, there’s a lot that we [inaudible]. We’re all affected by this and we all have a stake in the solu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s that righ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Audience</w:t>
      </w:r>
      <w:r>
        <w:rPr>
          <w:rFonts w:ascii="Times New Roman" w:hAnsi="Times New Roman"/>
          <w:sz w:val="24"/>
          <w:szCs w:val="24"/>
        </w:rPr>
        <w:t>: Y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irst Lady McCray</w:t>
      </w:r>
      <w:r>
        <w:rPr>
          <w:rFonts w:ascii="Times New Roman" w:hAnsi="Times New Roman"/>
          <w:sz w:val="24"/>
          <w:szCs w:val="24"/>
        </w:rPr>
        <w:t>: That’s righ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I just happen to have three easy ways that you can be part of the solu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ne – sign up for a mental health first aid class. Most of us in this room did not grow up with the words, with the vocabulary for talking about mental illness. So, we don’t know an anxiety condition from a panic attack from depression from many of the other conditions out there. Take a mental health first aid class. We know what to do when someone’s bleeding but we don’t know what to do when someone’s depressed or anxious. Is that righ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Audience</w:t>
      </w:r>
      <w:r>
        <w:rPr>
          <w:rFonts w:ascii="Times New Roman" w:hAnsi="Times New Roman"/>
          <w:sz w:val="24"/>
          <w:szCs w:val="24"/>
        </w:rPr>
        <w:t>: Righ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irst Lady McCray</w:t>
      </w:r>
      <w:r>
        <w:rPr>
          <w:rFonts w:ascii="Times New Roman" w:hAnsi="Times New Roman"/>
          <w:sz w:val="24"/>
          <w:szCs w:val="24"/>
        </w:rPr>
        <w:t xml:space="preserve">: This mental health first aid class is free. All you have to do is go to </w:t>
      </w:r>
      <w:hyperlink r:id="rId4">
        <w:r>
          <w:rPr>
            <w:rStyle w:val="InternetLink"/>
            <w:rFonts w:ascii="Times New Roman" w:hAnsi="Times New Roman"/>
            <w:sz w:val="24"/>
            <w:szCs w:val="24"/>
          </w:rPr>
          <w:t>nyc.gov/ThriveNYC</w:t>
        </w:r>
      </w:hyperlink>
      <w:r>
        <w:rPr>
          <w:rFonts w:ascii="Times New Roman" w:hAnsi="Times New Roman"/>
          <w:sz w:val="24"/>
          <w:szCs w:val="24"/>
        </w:rPr>
        <w:t xml:space="preserve"> and you can sign up. You can actually [inaudible] class for your congregation or your organization or you know, whatever, any kind of group you have. You can do tha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e’re training trainers as well. So that these trainers can go and train 30 people every month so that we can get to the communities that have a highest needs – maybe speak different languages [inaudible] and are not as connected to the main frame mental health workforc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I just want you to know that this course is available. You can do it within the union and it’s fre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umber two – we had a Mental Health Faith Weekend last year – last May. We thought [inaudible] 200 churches involved, but we ended up with 1,000 houses of faith [inaudibl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re is a hunger out there to have this public conversation about something that we’re all affected by. We’re going to repeat that at the end of May – this May. And I know all of you in some way or another is connected to some house of faith. Please let them know that we are doing this again and encourage them to be involve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e’d really like to have even more people involved this year so that we can continue this public conversation that we started last yea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nd I have one more thing to ask of you that will help you and your families and the communities that you live in. And that is – I want you to spread the word about NYC Well. NYC Well is our central access point to connect New Yorkers to mental health care. You can call this number and get an appointment. You can get a follow up call to make sure that [inaudible] actually got to the appointment. You can speak to a peer counselor. There are mental mobile health crisis teams that go to a location and do an evaluation if need b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Most importantly, these counselors can talk to you and help you figure out what to do if you’re in a situation and you don’t know what the next step i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the number is 1-8-8-8-NYC-Well. And I want you to please repeat this number with m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1-8-8-8-NYC-We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Audience</w:t>
      </w:r>
      <w:r>
        <w:rPr>
          <w:rFonts w:ascii="Times New Roman" w:hAnsi="Times New Roman"/>
          <w:sz w:val="24"/>
          <w:szCs w:val="24"/>
        </w:rPr>
        <w:t>: 1-8-8-8-NYC-We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irst Lady McCray</w:t>
      </w:r>
      <w:r>
        <w:rPr>
          <w:rFonts w:ascii="Times New Roman" w:hAnsi="Times New Roman"/>
          <w:sz w:val="24"/>
          <w:szCs w:val="24"/>
        </w:rPr>
        <w:t>: One more time. 1-8-8-8-NYC-We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Audience</w:t>
      </w:r>
      <w:r>
        <w:rPr>
          <w:rFonts w:ascii="Times New Roman" w:hAnsi="Times New Roman"/>
          <w:sz w:val="24"/>
          <w:szCs w:val="24"/>
        </w:rPr>
        <w:t>: 1-8-8-8-NYC-We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irst Lady McCray</w:t>
      </w:r>
      <w:r>
        <w:rPr>
          <w:rFonts w:ascii="Times New Roman" w:hAnsi="Times New Roman"/>
          <w:sz w:val="24"/>
          <w:szCs w:val="24"/>
        </w:rPr>
        <w:t>: Please remember this number. It’s a free call. It’s a confidential call. We have translations in more than 200 languages and it is operative throughout the year – 365 days a year, 24/7.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you never have to worry about where to go, where to call, what to do in a situation where there is a mental health nee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again, I want to thank you all for all the work you’re doing. You are really a [inaudible] soldiers in our fight to do right and for our fight for progress. I love you all.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ank you.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764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e764e"/>
    <w:rPr>
      <w:color w:val="0000FF"/>
      <w:u w:val="single"/>
    </w:rPr>
  </w:style>
  <w:style w:type="character" w:styleId="BalloonTextChar" w:customStyle="1">
    <w:name w:val="Balloon Text Char"/>
    <w:basedOn w:val="DefaultParagraphFont"/>
    <w:link w:val="BalloonText"/>
    <w:uiPriority w:val="99"/>
    <w:semiHidden/>
    <w:qFormat/>
    <w:rsid w:val="005e764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e764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nyc.gov/ThriveNYC"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69</Words>
  <Characters>9515</Characters>
  <CharactersWithSpaces>11162</CharactersWithSpaces>
  <Paragraphs>2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32:00Z</dcterms:created>
  <dc:creator>Administrator</dc:creator>
  <dc:description/>
  <dc:language>en-US</dc:language>
  <cp:lastModifiedBy>Administrator</cp:lastModifiedBy>
  <dcterms:modified xsi:type="dcterms:W3CDTF">2017-02-23T2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