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201193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209932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8153979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004204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33791034"/>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132555189"/>
                <w:placeholder>
                  <w:docPart w:val="262883BE7003F94A9E2B529DE252008D"/>
                </w:placeholder>
                <w:alias w:val="E-mail "/>
                <w:text/>
              </w:sdtPr>
              <w:sdtContent>
                <w:r>
                  <w:rPr/>
                  <w:t>Direct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80414952"/>
                <w:placeholder>
                  <w:docPart w:val="27F50FFD9BB82B43B03E8D6F7B86B1D7"/>
                </w:placeholder>
                <w:alias w:val="Phone Number"/>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291-137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w:t>
            </w:r>
            <w:r>
              <w:rPr>
                <w:rFonts w:cs="Calibri" w:ascii="Calibri" w:hAnsi="Calibri" w:asciiTheme="minorHAnsi" w:cstheme="minorHAnsi" w:hAnsiTheme="minorHAnsi"/>
                <w:u w:val="single"/>
              </w:rPr>
              <w:t>November 5, 2020</w:t>
            </w:r>
            <w:r>
              <w:rPr>
                <w:rFonts w:cs="Calibri" w:ascii="Calibri" w:hAnsi="Calibri" w:asciiTheme="minorHAnsi" w:cstheme="minorHAnsi" w:hAnsiTheme="minorHAnsi"/>
              </w:rPr>
              <w:t>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408272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12517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52756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8822641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890754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DSNY sends out a monthly message from the Agency Head reaffirming the Agency’s commitment to equal employment opportunity.</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767546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078638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539885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892323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7379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mployee recognition events are held quarterly with the Commissioner to recognize outstanding performance.</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___9,711_______</w:t>
      </w:r>
      <w:r>
        <w:rPr>
          <w:rFonts w:cs="Calibri" w:ascii="Calibri" w:hAnsi="Calibri" w:asciiTheme="minorHAnsi" w:cstheme="minorHAnsi" w:hAnsiTheme="minorHAnsi"/>
          <w:b/>
        </w:rPr>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00482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52704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Employees are reminded to self-identify every time they log into NYCAP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221390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w:t>
      </w:r>
      <w:r>
        <w:rPr>
          <w:rFonts w:cs="Calibri" w:ascii="Calibri" w:hAnsi="Calibri" w:asciiTheme="minorHAnsi" w:cstheme="minorHAnsi" w:hAnsiTheme="minorHAnsi"/>
          <w:b/>
          <w:u w:val="single"/>
        </w:rPr>
        <w:t>9/1/2020</w:t>
      </w:r>
      <w:r>
        <w:rPr>
          <w:rFonts w:cs="Calibri" w:ascii="Calibri" w:hAnsi="Calibri" w:asciiTheme="minorHAnsi" w:cstheme="minorHAnsi" w:hAnsiTheme="minorHAnsi"/>
          <w:b/>
        </w:rPr>
        <w:t>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29984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14467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36163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55716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83911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5781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94466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57435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36561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0984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73932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9526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79433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528172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40300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34361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089229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669097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9184565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948670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ruiting, developing and retaining a diverse and inclusive workforc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regularly reviews and analyzes the Dashboard and identifies underutilized job titl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3266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42032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6041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6279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0679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3337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2557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660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99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476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581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10750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8879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116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72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654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446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49365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835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772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183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7323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7325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11371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uses a professional advertising agency to advertise certain titles to ensure a diverse pool of candidates for all vacant posi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2125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6651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5448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55311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3028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526869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9885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508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331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5564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7058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082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3082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550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76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438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656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906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530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9202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34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417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5552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254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has an orientation program for all newly hired employee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sends reminders to its workforce of all upcoming civil service exams.</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2028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2346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9958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1001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37388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5397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0132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413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424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242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824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080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7741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479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291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189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906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446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5501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310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481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785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664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99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emales are underutilized in the job title of Sanitation Worker.  It is anticipated DCAS will be administering the next Sanitation Worker exam in 2021 – DSNY is planning a promotional campaign to encourage more female test-takers to ensure a more diverse applicant pool.  OEDI is coordinating such efforts with DSNY’s Bureau of Public Affairs (print, radio and social media) and establishing contacts with DOE for school outreach.</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committed to providing a healthy and safe work environment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conduct an electronic daily health screen for employees who physically report to work.</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encouraging all employees to get their Flu sho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continues to maintain its COVID-19 hotline to provide up to date information (CDC and City Guidance) to its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continue to reasonably accommodate employees who are immunocompromised or considered high risk if th</w:t>
            </w:r>
            <w:bookmarkStart w:id="4" w:name="_GoBack"/>
            <w:bookmarkEnd w:id="4"/>
            <w:r>
              <w:rPr>
                <w:rFonts w:cs="Calibri" w:ascii="Calibri" w:hAnsi="Calibri" w:asciiTheme="minorHAnsi" w:cstheme="minorHAnsi" w:hAnsiTheme="minorHAnsi"/>
                <w:sz w:val="20"/>
                <w:szCs w:val="20"/>
              </w:rPr>
              <w:t xml:space="preserve">ey were to contract COVID-19.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will continue to reaffirm in its electronic newsletter (Trashtalk) and on social media to maintain safe social distance and to always wear a mask.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65969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0202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31916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8645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1762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74508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071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614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4487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323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558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3676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4033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551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61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85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737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14533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1492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503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542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28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99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37481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vide a workplace that values diversity of thought and background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COVID-19 public health emergency and experiences of injustice has left many feeling overwhelmed, sad, anxious and afraid.  DSNY will continue to support its employees by offering services from its Employee Assistance Unit (EAU).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distribute an Anti-Stigma message to its entire workforce as it relates to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3593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8796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56509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0619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517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5329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6906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6318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196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981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709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73428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3273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56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574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179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5022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0219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542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438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879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09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8232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is currently developing newly promoted General Superintendents (GSI) with a 30, 60 and 90-day plan.  This plan sets goals and strategizes your first three months in a new job.  This helps to maximize output in a new position by creating specific, manageable goals tied to the Department’s mission and the role’s duties and expectations.  Curriculum includes EEO Basic Training, Emotional Intelligence and Communication Skill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1457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1868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86932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7847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2739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1037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039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394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148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319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901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6986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7962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4187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753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588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41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70602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8078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41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19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635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649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69577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honored in its electronic newsletter the late Supreme Court Justice, Ruth Bader Ginsburg.  Justice Ginsburg was a champion for equal rights who helped inspire generations and helped advance equal employment opportunity for all.</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SNY completed annual sexual harassment training for the current 2019-2020 training cycle.  The Department is in the beginning stages of planning training for the next training cycle – in which most employees do not have access to a computer. </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ty Outreach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be part of an unprecedented operation to distribute nearly 1 million meals to New Yorkers daily (to ensure no New Yorker is deprived of food during the COVID-19 pandemic).  Employees and Units from across DSNY quickly pivoted from regular operations to this emergency response – to get food to people who need i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2595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45407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7173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7814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5075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92010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5583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397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331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6193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030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8555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92967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533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515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669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586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0047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2307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260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659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5432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1916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65412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be featured at this year’s Photoville (a New York based non-profit organization that works to promote a wider understanding and increased access to the art of photography for all.  DSNY’s exhibit – Picking up NYC – will feature historical photographs and sketch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4726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59061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6792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1017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41179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3614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8140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231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2347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483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3889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18922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2745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73592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196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331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654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8983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58025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971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72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4819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333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1927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NY participated virtually in Open House New York to give New Yorkers a behind-the-scenes look at the Department’s oper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754962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5780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3377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852320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9609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6271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8809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535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7069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189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834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300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5046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80604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2103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4167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870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3186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2099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7827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594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581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1897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9308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In September, DSNY recognized its outgoing Commissioner and First Deputy Commissioner who both made a life and career in providing outstanding public service to all New Yorkers.   </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review underutilization in job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ch out to professional and community-based organizations to ensure a diverse applicant pool for all titl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03183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1000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95550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1632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2402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70872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3938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784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080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970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718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0265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4175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282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526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785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5234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2554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088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746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20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782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8000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SNY will post all vacancies on e-hir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partment will also use for certain titles a professional advertising agency to ensure a diverse applicant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78413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792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5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4893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326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02849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36393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8991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922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95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661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66590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830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161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086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481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033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3323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5818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612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571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0216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892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2015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each to schools and communities promoting public service as a career cho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6586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7580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5023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0908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7578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1335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269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819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54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565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075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29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2702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362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497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316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71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8654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1709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977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10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040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694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2155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College Aide</w:t>
                  </w:r>
                </w:p>
              </w:tc>
              <w:tc>
                <w:tcPr>
                  <w:tcW w:w="1554"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39</w:t>
                  </w:r>
                </w:p>
              </w:tc>
              <w:tc>
                <w:tcPr>
                  <w:tcW w:w="4418" w:type="dxa"/>
                  <w:tcBorders/>
                </w:tcPr>
                <w:p>
                  <w:pPr>
                    <w:pStyle w:val="Normal"/>
                    <w:widowControl w:val="false"/>
                    <w:snapToGrid w:val="false"/>
                    <w:spacing w:before="0" w:after="0"/>
                    <w:ind w:left="-14" w:firstLine="14"/>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 Asian / 5 Black / 11 Hispanic / 4 Unknown / 12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9</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20</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e to budgetary constraints DSNY did not have a summer internship program in 2020.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615300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36253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w:t>
      </w:r>
      <w:r>
        <w:rPr>
          <w:rFonts w:cs="Calibri" w:ascii="Calibri" w:hAnsi="Calibri" w:asciiTheme="minorHAnsi" w:cstheme="minorHAnsi" w:hAnsiTheme="minorHAnsi"/>
          <w:b/>
          <w:color w:val="000000"/>
          <w:u w:val="single"/>
        </w:rPr>
        <w:t>17</w:t>
      </w:r>
      <w:r>
        <w:rPr>
          <w:rFonts w:cs="Calibri" w:ascii="Calibri" w:hAnsi="Calibri" w:asciiTheme="minorHAnsi" w:cstheme="minorHAnsi" w:hAnsiTheme="minorHAnsi"/>
          <w:b/>
          <w:color w:val="000000"/>
        </w:rPr>
        <w:t>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28974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93252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330993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8939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366851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50102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683715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28325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posts all opportunities throughout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SNY ensures all employees understand the civil service proc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2355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2881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16122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6129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7005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2990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7383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67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692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931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640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9438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8487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8950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482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92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319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198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296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91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15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150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79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383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496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6613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97170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363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8772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90952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5422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624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288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028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427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80308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4636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156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523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358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407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304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6572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590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6071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12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559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5254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 by EEO</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07438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2293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82886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4113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1842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7979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28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593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237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097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393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0981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336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389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13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144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5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42343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453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984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918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954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852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5042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reviews all new hires and sits on various boards for promo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1185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112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577629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1897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46852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63291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0742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857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367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317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65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662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2277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278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36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414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195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0826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2978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908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314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29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8825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EO Officer performs adverse impact analysis in conjunction with Agency’s General Counse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248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8439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36475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0710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0205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2616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4531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174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00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359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787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4530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2794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545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964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22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922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3514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0677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456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549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15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869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3831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13033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4247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6771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301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33250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6456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318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259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74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645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792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0183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6513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600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348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809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365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6320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065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603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456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757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029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7933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663374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7524785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6214144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5732996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143605877"/>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633128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3734758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When the most recent Climate Survey is released, DSNY will send out a Department Message to all employees and include in its electronic newsletter to encourage full participatio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DSNY continues to increase training and professional development initiatives to make sure employees are aware of their rights and responsibilities under the Citywide EEO Polic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513049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05586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8573531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5808363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w:t>
      </w:r>
      <w:r>
        <w:rPr>
          <w:rFonts w:cs="Calibri" w:ascii="Calibri" w:hAnsi="Calibri" w:asciiTheme="minorHAnsi" w:cstheme="minorHAnsi" w:hAnsiTheme="minorHAnsi"/>
          <w:b/>
          <w:bCs/>
          <w:sz w:val="22"/>
          <w:szCs w:val="22"/>
          <w:u w:val="single"/>
        </w:rPr>
        <w:t>1st</w:t>
      </w:r>
      <w:r>
        <w:rPr>
          <w:rFonts w:cs="Calibri" w:ascii="Calibri" w:hAnsi="Calibri" w:asciiTheme="minorHAnsi" w:cstheme="minorHAnsi" w:hAnsiTheme="minorHAnsi"/>
          <w:b/>
          <w:bCs/>
          <w:sz w:val="22"/>
          <w:szCs w:val="22"/>
        </w:rPr>
        <w:t>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418136042"/>
                  </w:sdtPr>
                  <w:sdtContent>
                    <w:r>
                      <w:rPr>
                        <w:rStyle w:val="Strong"/>
                        <w:rFonts w:eastAsia="MS Gothic" w:cs="MS Gothic" w:ascii="MS Gothic" w:hAnsi="MS Gothic"/>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se Silvestre / EEO 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tricia Mah / Administrative Manag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641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527917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78288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9441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17266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35354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8/3/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8/3/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59782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00022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8047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0300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95497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547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1718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3606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5370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21168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95135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269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2982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88569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052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245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31780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70513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273413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552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5194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149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94670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430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1818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222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31505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3025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4987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2142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45699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947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7581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3606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62872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8213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12137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340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3114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1598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9585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112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14381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290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5279173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9312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69193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1720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68140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438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4744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644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100701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446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7175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36057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8831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2221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63087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147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53968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652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308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3397"/>
        <w:gridCol w:w="2670"/>
        <w:gridCol w:w="1710"/>
        <w:gridCol w:w="2357"/>
        <w:gridCol w:w="1823"/>
      </w:tblGrid>
      <w:tr>
        <w:trPr>
          <w:trHeight w:val="864"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67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gency Attorney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en Harbin</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General Superintendent </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rbin@dsny.nyc.gov</w:t>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758-7919</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u w:val="none"/>
                  <w:lang w:val="en-US" w:eastAsia="en-US" w:bidi="ar-SA"/>
                </w:rPr>
                <w:t>Rdavid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0">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of Discipline</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Enieves1@dsny.nyc.gov</w:t>
              </w:r>
            </w:hyperlink>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286" w:hRule="atLeast"/>
        </w:trPr>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7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2"/>
      <w:footerReference w:type="default" r:id="rId1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7747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EPARTMENT OF SANITATION]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a57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Rdavid1@dsny.nyc.gov" TargetMode="External"/><Relationship Id="rId6" Type="http://schemas.openxmlformats.org/officeDocument/2006/relationships/hyperlink" Target="mailto:Rdavid1@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Enieves1@dsny.nyc.gov" TargetMode="External"/><Relationship Id="rId10" Type="http://schemas.openxmlformats.org/officeDocument/2006/relationships/hyperlink" Target="mailto:Enieves1@dsny.nyc.gov" TargetMode="External"/><Relationship Id="rId11" Type="http://schemas.openxmlformats.org/officeDocument/2006/relationships/hyperlink" Target="mailto:Enieves1@dsny.nyc.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572896"/>
    <w:rsid w:val="00DD18A4"/>
    <w:rsid w:val="00E571E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08B0B6-FF1D-48FA-BC21-F81A270D6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3939</Words>
  <Characters>22454</Characters>
  <CharactersWithSpaces>26341</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12:00Z</dcterms:created>
  <dc:creator>DUSER</dc:creator>
  <dc:description/>
  <dc:language>en-US</dc:language>
  <cp:lastModifiedBy>David, Ryan (DSNY)</cp:lastModifiedBy>
  <cp:lastPrinted>2019-11-06T20:53:00Z</cp:lastPrinted>
  <dcterms:modified xsi:type="dcterms:W3CDTF">2020-11-05T17: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