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4395" cy="874395"/>
            <wp:effectExtent l="0" t="0" r="0" b="0"/>
            <wp:docPr id="1" name="Picture 1" descr="cid:image001.png@01D2E12E.9F2D58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E12E.9F2D586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color w:val="000000"/>
          <w:sz w:val="24"/>
          <w:szCs w:val="24"/>
        </w:rPr>
        <w:t>June 9, 2017</w:t>
      </w:r>
    </w:p>
    <w:p>
      <w:pPr>
        <w:pStyle w:val="Normal"/>
        <w:spacing w:lineRule="auto" w:line="240" w:before="0" w:after="0"/>
        <w:rPr>
          <w:rFonts w:ascii="Times New Roman" w:hAnsi="Times New Roman"/>
          <w:color w:val="0433FF"/>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TRANSCRIPT: MAYOR DE BLASIO DELIVERS REMARKS REGARDING THE VETERAN HOMEOWNER EXPANDED PROPERTY TAX EXEMPTION</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Bill de Blasio: </w:t>
      </w:r>
      <w:r>
        <w:rPr>
          <w:rFonts w:ascii="Times New Roman" w:hAnsi="Times New Roman"/>
          <w:sz w:val="24"/>
          <w:szCs w:val="24"/>
        </w:rPr>
        <w:t>Paul, I want, I want to thank you. You just made [inaudible] the pre-tax plan very vivid to people; it’s one payment for kindergarten for you grandchild. That’s beautiful. I want to thank you Paul for all you have done for your fellow veterans, and all you’ve done through the American Legion. And I think I have my facts right that in addition to your service in the Vietnam War, you retired as a Lieutenant Colonel from the Army Reserves. So we thank you for your leadership, and what you’ve done ever since to help your fellow veterans. Let’s give Paul a round of applause everyo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a big thanks to Deputy Mayor Richard Buery, to our Finance Commissioner Jacque Jiha, and to our Deputy Commissioner for Department of Veterans Services Jeffrey Roth, thanks to all of them. Look, this has been a labor of love for sure. The more we have looked at the needs of our veterans in this city the more we’ve seen that there are real issues that have to be addressed. And I want to thank everyone, all the veteran leaders who are gathered here, the elected officials, the members of my administration, there’s been a common purpose, a sense of a need that has to be answered, and I felt this very strongly on Memorial Day. I talked to Steve Matteo about thi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 was at the Intrepid for the Memorial Day ceremony, and I had the great honor of meeting two veterans who served at Pearl Harbor and were there the day of the Japanese attack and still with us well into their 90s. It was very, very moving to speak with them. And perhaps it was their presence that reminded me of a reality that really shouldn’t be accepted by any of us regardless of party affiliation. That our national government for decades hasn’t done enough to help our veterans, and we know it, we know it takes many, many forms, we know what’s happened with the VA, and we know there’s so many other examples of veterans not getting what they need even though they’ve done everything for all the rest of u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that feeling I had on Memorial Day is the epitome of something I know a lot of us have been feeling and the resolute feeling both in the City Council and in the administration that it may not be the way it should have been, that this local government the City of New York has to keep stepping up. It may really be the responsibility of our federal government, but you know what, if our federal government isn’t getting it done, then more and more we’re going to try and find a way to help our veterans every way there i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nd we found some very, very important things we could do over the last few years. I’m very proud, and I want to thank everyone who was a part of this effort. We took the pledge nationally as a city, we said we had to end chronic veteran homelessness and with everyone’s extraordinary efforts, we ended it. We still have more work to do whenever a veteran is homeless to make sure we get them to housing very, very quickly. But that work has gotten stronger and stronger with each passing year. We said we had to focus on the mental health challenges of veterans, and that work was propelled forward the day we hired General Loree Sutton into this administration. Even though she’s not here, give her a round of applau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She was leading the charge when we had a Mayor’s Office for Veterans Affairs and has built with so many of you the Department of Veterans’ Services and made the mental health needs of veterans a crucial part of that work. More and more veterans are getting the help they need because of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We knew that veterans with disabilities weren’t benefitting sufficiently from the rent freeze, and we made sure that more and more of them got that rent freeze they d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ose are all examples of changes that have been made, changes we’re proud to have made here in this city. But we knew there was more to do. And I want to give a lot of credit to the City Council, and to my colleagues Steve Matteo from the City Council, my colleague Mike </w:t>
      </w:r>
      <w:r>
        <w:rPr>
          <w:rFonts w:ascii="Times New Roman" w:hAnsi="Times New Roman"/>
          <w:sz w:val="24"/>
          <w:szCs w:val="24"/>
          <w:shd w:fill="FFFFFF" w:val="clear"/>
        </w:rPr>
        <w:t>Cusick </w:t>
      </w:r>
      <w:r>
        <w:rPr>
          <w:rFonts w:ascii="Times New Roman" w:hAnsi="Times New Roman"/>
          <w:sz w:val="24"/>
          <w:szCs w:val="24"/>
        </w:rPr>
        <w:t>from the Assembly who had been leading the charge, looking at everything that veterans needed and they came to the same conclusion that Paul mentioned a few moments ago. That expanding property tax exceptions for our veterans who have served in wartime is a really positive, helpful, straightforward, fair, just thing we can do to thank people who have done so much for us. What it means, and this was a priority this year in the budget process and we, we had to make a choice between a lot of important things but we came to the conclusion this was something that would make a real, tangible difference in the lives of our veterans. It means the estimated average savings of $610 dollars per year, per veteran homeowner. So $610 dollars more on top of the existing exemption of $545 dollars a year. That means for the average veteran who qualifies, $1,155 dollars in savings each year. That is real money. That will help real famili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So the challenge for all of us, the standard to which we have to be held is do we do more than just say thank you for your service. It’s nice to say thank you for your service, perfectly good thing to do. Better is to act, better is to show in deed rather than just in word that we’re helping our veterans every single day. And if we want to show people that we don’t take their service for granted, we don’t take their sacrifices for granted, here’s a way to do it; by lightening their economic burdens and giving them a little bit of a break as a way of saying thanks for always being there for the rest of u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With that I want to turn to the sponsor in the City Council of this legislation. He is a member of the Committee on Public Safety, and he helped to forge a bipartisan consensus in the City Council, and bring this to the floor. And I will also say he is not a registered lobbyist in the traditional sense, but he’s very persuasive and he constantly reminded me of how important a priority this was for our veterans. So I want to say congratulations and well done, Council Member Steve Matte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646c"/>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2646c"/>
    <w:rPr>
      <w:color w:val="0000FF"/>
      <w:u w:val="single"/>
    </w:rPr>
  </w:style>
  <w:style w:type="character" w:styleId="BalloonTextChar" w:customStyle="1">
    <w:name w:val="Balloon Text Char"/>
    <w:basedOn w:val="DefaultParagraphFont"/>
    <w:link w:val="BalloonText"/>
    <w:uiPriority w:val="99"/>
    <w:semiHidden/>
    <w:qFormat/>
    <w:rsid w:val="0032646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2646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9530621</Template>
  <TotalTime>1</TotalTime>
  <Application>LibreOffice/7.4.7.2$Linux_X86_64 LibreOffice_project/40$Build-2</Application>
  <AppVersion>15.0000</AppVersion>
  <Pages>3</Pages>
  <Words>957</Words>
  <Characters>5459</Characters>
  <CharactersWithSpaces>640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9:11:00Z</dcterms:created>
  <dc:creator>Joe, Richard</dc:creator>
  <dc:description/>
  <dc:language>en-US</dc:language>
  <cp:lastModifiedBy>Joe, Richard</cp:lastModifiedBy>
  <dcterms:modified xsi:type="dcterms:W3CDTF">2017-06-09T1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