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 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    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      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  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AY, JUNE 26, 2025</w:t>
      </w:r>
      <w:r>
        <w:rPr>
          <w:color w:val="000000"/>
        </w:rPr>
        <w:t>  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   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Thursday, New York City Mayor Eric Adams will appear on “The Don Lemon Show.” This interview is pre-taped, and timing is subject to change.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  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5:00 PM – Appears on “The Don Lemon Show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 event will be </w:t>
      </w:r>
      <w:hyperlink r:id="rId4" w:tgtFrame="Original URL: https://links-1.govdelivery.com/CL0/https:%2F%2Fwww.youtube.com%2F@TheDonLemonShow%3Futm_medium=email%26utm_name=%26utm_source=govdelivery/1/01000197ae03e514-417ddf48-17b7-4db0-9a1b-75e5c871a7d0-000000/VyjHb_LPVn1rBeWPcQntSiMzlbALONd98c78kaaxSUo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i/>
          <w:iCs/>
          <w:color w:val="FF0000"/>
        </w:rPr>
        <w:t>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   </w:t>
      </w:r>
      <w:r>
        <w:rPr>
          <w:color w:val="000000"/>
        </w:rPr>
        <w:t> </w:t>
      </w: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63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63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63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63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63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63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63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63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63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63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63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63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63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633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633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633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633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633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b63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63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b63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633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63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633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3b63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b63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b63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b63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63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b63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b633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youtube.com%252F@TheDonLemonShow%253Futm_medium%3Demail%2526utm_name%3D%2526utm_source%3Dgovdelivery%2F1%2F01000197ae03e514-417ddf48-17b7-4db0-9a1b-75e5c871a7d0-000000%2FVyjHb_LPVn1rBeWPcQntSiMzlbALONd98c78kaaxSUo%3D411&amp;data=05|02|rjoe@records.nyc.gov|f6fa2e9a67444428c79c08ddb4f37184|32f56fc75f814e22a95b15da66513bef|0|0|638865679879407032|Unknown|TWFpbGZsb3d8eyJFbXB0eU1hcGkiOnRydWUsIlYiOiIwLjAuMDAwMCIsIlAiOiJXaW4zMiIsIkFOIjoiTWFpbCIsIldUIjoyfQ%3D%3D|0|||&amp;sdata=KzAqBVRIOa9qIPZ0w2TSHKYMEpVFBa%2F264PBzp28WO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13:00Z</dcterms:created>
  <dc:creator>Joe, Richard (Records)</dc:creator>
  <dc:description/>
  <dc:language>en-US</dc:language>
  <cp:lastModifiedBy>Joe, Richard (Records)</cp:lastModifiedBy>
  <dcterms:modified xsi:type="dcterms:W3CDTF">2025-07-01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