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 </w:t>
      </w:r>
      <w:r>
        <w:rPr>
          <w:color w:val="000000"/>
        </w:rPr>
        <w:t>April 30,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color w:val="0070C0"/>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WHAT THEY’RE SAYING: NEW YORKERS PRAISE MAYOR ADAMS’ UNPRECEDENTED $5+ BILLION IN ADVANCE PAYMENTS TO BE MADE TO CITY-CONTRACTED NONPROFIT PROVIDERS, PROVIDING MORE UPFRONT CASH AND CONTRACTS TO PROVIDERS THAN EVER BEFOR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w:t>
      </w:r>
      <w:r>
        <w:rPr/>
        <w:t> – New York City Mayor Eric Adams yesterday </w:t>
      </w:r>
      <w:hyperlink r:id="rId4" w:tgtFrame="Original URL: https://links-1.govdelivery.com/CL0/https:%2F%2Fwww.nyc.gov%2Foffice-of-the-mayor%2Fnews%2F262-25%2Fwhat-they-re-saying-new-yorkers-praise-mayor-adams-ambitious-plan-achieve-universal%3Futm_medium=email%26utm_name=%26utm_source=govdelivery/1/010001968700edba-c5089ad2-41ca-4be6-9984-e8390a08478a-000000/Laf7Rmss7wmIkQYopihp_2ekxZgtmCa8ZlgeQeGRGyM=403. Click or tap if you trust this link.">
        <w:r>
          <w:rPr>
            <w:rStyle w:val="InternetLink"/>
            <w:color w:val="467886"/>
          </w:rPr>
          <w:t>announced</w:t>
        </w:r>
      </w:hyperlink>
      <w:r>
        <w:rPr/>
        <w:t> that, for the first time in city history, non-profit providers contracted with the city will receive the highest-ever advance payments, estimated at over $5 billion, during Fiscal Year 2026, delivering much-needed upfront resources to organizations that provide critical services to the most vulnerable New Yorkers, including children, justice-involved individuals, older adults, people with disabilities, and those experiencing homelessnes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Here's what New Yorkers are saying: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e want to thank the Adams administration for the $5 billion dollar investment that will unlock cash advance payments for the city’s contracted nonprofits,” said </w:t>
      </w:r>
      <w:r>
        <w:rPr>
          <w:b/>
          <w:bCs/>
        </w:rPr>
        <w:t>Annie E. Minguez, vice president, Good Shepherd Services</w:t>
      </w:r>
      <w:r>
        <w:rPr/>
        <w:t>. “This investment will ensure that contracted providers are able to have cash on hand to perform vital services for New Yorkers. We look forward to our continued work with the administration to identify solutions that address the current fiscal challenges facing nonprofits and to ensure nonprofits are paid on tim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Upfront payments are the solution that nonprofits have been asking for. Nonprofits, like any business, cannot survive on the promise of payment,” said </w:t>
      </w:r>
      <w:r>
        <w:rPr>
          <w:b/>
          <w:bCs/>
        </w:rPr>
        <w:t>Dr. Jocelynne Rainey, president and CEO, Brooklyn Org</w:t>
      </w:r>
      <w:r>
        <w:rPr/>
        <w:t>. “Upfront payments will help stabilize organizations and hopefully start to improve compensation for the nonprofit workers providing services to the residents of our city. We know this approach works because that is how we do it at Brooklyn Org, and we are heartened to see progress being made at the city level to fix this unfair system.”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Mayor Adams has taken a bold and welcome step in committing $5 billion to remedy the city’s longstanding issues with delayed payments to nonprofit service providers,” said </w:t>
      </w:r>
      <w:r>
        <w:rPr>
          <w:b/>
          <w:bCs/>
        </w:rPr>
        <w:t>Kristin Miller, executive director, Homeless Services United (HSU)</w:t>
      </w:r>
      <w:r>
        <w:rPr/>
        <w:t>. “While much remains to be done to expedite the invoicing and payment processes, we believe this is a big step in the right direction. We applaud the administration's investment and continuing diligence in moving toward a system where HSU members no longer worry about timely payments as they serve New Yorkers experiencing homelessnes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Chinese-American Planning Council applauds the mayoral administration for its commitment to the nonprofit sector through this historic amount of advances to providers,” said </w:t>
      </w:r>
      <w:r>
        <w:rPr>
          <w:b/>
          <w:bCs/>
        </w:rPr>
        <w:t>Wayne Ho, president and CEO, Chinese-American Planning Council (CPC)</w:t>
      </w:r>
      <w:r>
        <w:rPr/>
        <w:t>. “This new policy goes a long way to reducing stress on human services organizations that are dealing with an increased demand for services and with rising costs of providing these life-saving services. We look forward to working with the city to implement this policy successfully and ensure that it covers all programs in order to provide some much-needed stability for the social safety ne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unprecedented announcement of advance payments for nonprofit providers is a welcome step in the right direction and an example of the administration’s steadfast commitment to supporting New York City nonprofit providers,” said </w:t>
      </w:r>
      <w:r>
        <w:rPr>
          <w:b/>
          <w:bCs/>
        </w:rPr>
        <w:t>Lisa David, president and CEO, Public Health Solutions</w:t>
      </w:r>
      <w:r>
        <w:rPr/>
        <w:t>. “The $5 billion advance, nearly double the amount of the previous fiscal year will help ensure nonprofits keep their doors open and continue providing the essential services New Yorkers deserve. We thank Mayor Adams for his leadership and partnership as we collectively work to support this dedicated workforc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Human Services Council, representing over 180 nonprofit human services providers, has fought for years for procurement reform to provide some permanent, forward progress on chronically late payments that make it difficult for nonprofits to navigate serving their communities,” said </w:t>
      </w:r>
      <w:r>
        <w:rPr>
          <w:b/>
          <w:bCs/>
        </w:rPr>
        <w:t>Michelle Jackson, executive director, Human Services Council</w:t>
      </w:r>
      <w:r>
        <w:rPr/>
        <w:t>. “There is also not one magic fix to solving this decades long problem, and the announcement today that City Hall will provide larger advances on contracts is an important step in creating cash flow relief going forward. Providers still need immediate payment on current contracts, and we look forward to working with the administration and the New York City Council to see more systemic reform and urgent action now so that lifesaving programs can stay open and the nonprofits that millions of New Yorkers rely on can pay their bill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 want to express my profound gratitude to the mayor for his unprecedented and crucial support to the nonprofit sector” said </w:t>
      </w:r>
      <w:r>
        <w:rPr>
          <w:b/>
          <w:bCs/>
        </w:rPr>
        <w:t>Wesner Pierre, CEO, Partnership With Children</w:t>
      </w:r>
      <w:r>
        <w:rPr/>
        <w:t>. “This move, buttressing the nonprofit sector, which is integral to the infrastructure, safety, and prosperity of New York City, could not come at a more pivotal time. As the CEO of a 117-year-old nonprofit that employs hundreds and serves tens of thousands across all five boroughs of our city, this support directly benefits each of those New Yorkers. For Partnership With Children, this means we will be able to focus on our mission to provide young people growing up in poverty with trauma-informed mental health counseling, community-based programming, and healing-based arts education to break cycles of poverty and become advocates for their communities. And for the rest of the nonprofit sector, this means we can focus on continuing to uplift our city, knowing that a rising tide lifts all boa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is a powerful and unprecedented investment in the nonprofit sector, and it couldn’t come at a more critical time,” said </w:t>
      </w:r>
      <w:r>
        <w:rPr>
          <w:b/>
          <w:bCs/>
        </w:rPr>
        <w:t>Tatiana Arguello, executive director, Nonprofit Staten Island</w:t>
      </w:r>
      <w:r>
        <w:rPr/>
        <w:t>. "Advancing over $5 billion at the start of the fiscal year is a clear recognition of the essential role nonprofits play in the health, stability, and future of our city. We applaud the administration for this bold step and look forward to seeing the positive impact it will have on communities across Staten Island and beyon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oday marks a historic moment for our nonprofit sector. For Fiscal Year 2026, the administration will advance over $5 billion to nonprofit providers — a dramatic increase from under $3 billion last year,” said </w:t>
      </w:r>
      <w:r>
        <w:rPr>
          <w:b/>
          <w:bCs/>
        </w:rPr>
        <w:t>Reverend</w:t>
      </w:r>
      <w:r>
        <w:rPr/>
        <w:t> </w:t>
      </w:r>
      <w:r>
        <w:rPr>
          <w:b/>
          <w:bCs/>
        </w:rPr>
        <w:t>Dr. Darlene Williams, president and chief consultant, Dr. Darlene Williams Consulting</w:t>
      </w:r>
      <w:r>
        <w:rPr/>
        <w:t>. “This unprecedented investment reflects a bold and necessary commitment to strengthening the vital work of our nonprofit partners. By advancing critical resources at this scale, we are empowering organizations to serve our communities more effectively, sustainably, and with greater impact. We are proud to stand alongside our nonprofit leaders as we build a stronger, more resilient future together.”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23d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3de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262-25%252Fwhat-they-re-saying-new-yorkers-praise-mayor-adams-ambitious-plan-achieve-universal%253Futm_medium%3Demail%2526utm_name%3D%2526utm_source%3Dgovdelivery%2F1%2F010001968700edba-c5089ad2-41ca-4be6-9984-e8390a08478a-000000%2FLaf7Rmss7wmIkQYopihp_2ekxZgtmCa8ZlgeQeGRGyM%3D403&amp;data=05|02|rjoe@records.nyc.gov|074f560192a9471b901708dd87ef91ac|32f56fc75f814e22a95b15da66513bef|0|0|638816185194056883|Unknown|TWFpbGZsb3d8eyJFbXB0eU1hcGkiOnRydWUsIlYiOiIwLjAuMDAwMCIsIlAiOiJXaW4zMiIsIkFOIjoiTWFpbCIsIldUIjoyfQ%3D%3D|0|||&amp;sdata=MacgLPd%2B0xzNpW8PMFz86Px3e%2BPBmK4Q24jPto%2Be6eY%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28</Words>
  <Characters>7003</Characters>
  <CharactersWithSpaces>82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11:00Z</dcterms:created>
  <dc:creator>Joe, Richard (Records)</dc:creator>
  <dc:description/>
  <dc:language>en-US</dc:language>
  <cp:lastModifiedBy>Joe, Richard (Records)</cp:lastModifiedBy>
  <dcterms:modified xsi:type="dcterms:W3CDTF">2025-05-01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