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Office Of the actuary</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06228790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3754471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96512524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922981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arlene Markoe-Boyd</w:t>
                </w:r>
              </w:sdtContent>
            </w:sdt>
            <w:r>
              <w:rPr>
                <w:rFonts w:cs="Arial" w:ascii="Arial" w:hAnsi="Arial"/>
              </w:rPr>
              <w:t xml:space="preserve">   </w:t>
            </w:r>
            <w:sdt>
              <w:sdtPr>
                <w:id w:val="1864035550"/>
                <w:placeholder>
                  <w:docPart w:val="FA72621F904FF34EB6264018AD4C7E9B"/>
                </w:placeholder>
                <w:alias w:val="Title "/>
                <w:text/>
              </w:sdtPr>
              <w:sdtContent>
                <w:r>
                  <w:rPr/>
                  <w:t>Director of Communications</w:t>
                </w:r>
              </w:sdtContent>
            </w:sdt>
            <w:r>
              <w:rPr>
                <w:rFonts w:cs="Arial" w:ascii="Arial" w:hAnsi="Arial"/>
              </w:rPr>
              <w:t xml:space="preserve">    </w:t>
            </w:r>
            <w:sdt>
              <w:sdtPr>
                <w:id w:val="2115218680"/>
                <w:placeholder>
                  <w:docPart w:val="262883BE7003F94A9E2B529DE252008D"/>
                </w:placeholder>
                <w:alias w:val="E-mail "/>
                <w:text/>
              </w:sdtPr>
              <w:sdtContent>
                <w:r>
                  <w:rPr/>
                  <w:t>mmarkoe-boyd@actuary.nyc.gov</w:t>
                </w:r>
              </w:sdtContent>
            </w:sdt>
            <w:r>
              <w:rPr>
                <w:rFonts w:cs="Arial" w:ascii="Arial" w:hAnsi="Arial"/>
              </w:rPr>
              <w:t xml:space="preserve">    </w:t>
            </w:r>
            <w:sdt>
              <w:sdtPr>
                <w:id w:val="909129900"/>
                <w:placeholder>
                  <w:docPart w:val="27F50FFD9BB82B43B03E8D6F7B86B1D7"/>
                </w:placeholder>
                <w:alias w:val="Phone Number"/>
                <w:text/>
              </w:sdtPr>
              <w:sdtContent>
                <w:r>
                  <w:rPr/>
                  <w:t>212-312-011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November 6, 2024</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7245050"/>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3390959"/>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782563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61800197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40528468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91615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23750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553240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384817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348476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40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8974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211570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5740597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19241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47871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467062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04480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959149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1296" w:hanging="0"/>
        <w:jc w:val="both"/>
        <w:rPr>
          <w:rFonts w:ascii="Arial" w:hAnsi="Arial" w:cs="Arial"/>
          <w:bCs/>
        </w:rPr>
      </w:pPr>
      <w:r>
        <w:rPr>
          <w:rFonts w:cs="Arial" w:ascii="Arial" w:hAnsi="Arial"/>
          <w:bCs/>
        </w:rPr>
        <w:t>Q1 Review Date:  Oct. 16, 2024 with HR and agency counsel, Oct. 22, 2024 with agency head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794587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348158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655894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381298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006008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8451889"/>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707774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50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495769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347381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305675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168215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1263885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860828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9301362"/>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119764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60032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313447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976516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30227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Arial" w:hAnsi="Arial" w:cs="Arial"/>
          <w:bCs/>
          <w:i/>
          <w:i/>
          <w:iCs/>
          <w:sz w:val="22"/>
          <w:szCs w:val="22"/>
        </w:rPr>
      </w:pPr>
      <w:r>
        <w:rPr>
          <w:rFonts w:cs="Arial" w:ascii="Arial" w:hAnsi="Arial"/>
          <w:bCs/>
          <w:i/>
          <w:iCs/>
          <w:sz w:val="22"/>
          <w:szCs w:val="22"/>
        </w:rPr>
        <w:t>Promoting upcoming Actuarial Specialist civil service examination expected to occur in FY25 which will include providing information about the exam to entities that reach the OA’s underutilization populatio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our goals because the Actuarial Specialist civil service exam has not been announced. There have been no provisional hires. Effectiveness cannot be measured yet.</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878754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796968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26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856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774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885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374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45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836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791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299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91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120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020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232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551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775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532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666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792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460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367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104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422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Calibri" w:hAnsi="Calibri"/>
          <w:i/>
          <w:i/>
          <w:iCs/>
          <w:sz w:val="22"/>
          <w:szCs w:val="22"/>
        </w:rPr>
      </w:pPr>
      <w:r>
        <w:rPr>
          <w:rFonts w:cs="Arial" w:ascii="Arial" w:hAnsi="Arial"/>
          <w:bCs/>
          <w:i/>
          <w:iCs/>
          <w:sz w:val="22"/>
          <w:szCs w:val="22"/>
        </w:rPr>
        <w:t xml:space="preserve">In addition to making employees aware of the DCAS-provided training courses, the OA will continue to be mindful of offering cross-training opportunities for staff so that new skills can be developed. This is important because we are a small agency and do not have a high turnover rate; promotion opportunities are limited.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800" w:hanging="0"/>
        <w:rPr>
          <w:rFonts w:ascii="Arial" w:hAnsi="Arial" w:cs="Arial"/>
          <w:bCs/>
        </w:rPr>
      </w:pPr>
      <w:r>
        <w:rPr>
          <w:rFonts w:cs="Arial" w:ascii="Arial" w:hAnsi="Arial"/>
          <w:bCs/>
        </w:rPr>
        <w:t>For Quarter 1, staff were invited to participate in a Leadership Development podcast by an actuarial organization; the moderator of the podcast was a NYCOA Actuary manager. The speakers at two staff development meetings were Canada’s Chief Actuary and an Actuary from a firm providing actuarial supporting services to the NYCOA. Both of these speakers provided continuing education on actuarial concepts/approaches. Additionally, all staff members were invited to trainings offered by the Conference of Consulting Actuaries during this quarter. One additional Actuary joined the office’s actuarial study program which supports the agency’s staff in preparing for actuarial exams to further their actuarial credentials and expertise. The trainings were effective since positive comments were received from the staff.</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69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502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28967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393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211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304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19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388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051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781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894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934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690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114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437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627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830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562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330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395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161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571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313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540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i/>
          <w:i/>
          <w:iCs/>
        </w:rPr>
      </w:pPr>
      <w:r>
        <w:rPr>
          <w:rFonts w:cs="Arial" w:ascii="Arial" w:hAnsi="Arial"/>
          <w:i/>
          <w:iCs/>
        </w:rPr>
        <w:t>The promotion of the Civil Service exam will include actions like advertising with actuarial affinity organizations like the International Association of Black Actuaries, the Organization of Latino Actuaries, Historically Black Colleges and Universities, and colleges and universities with actuarial and math programs and serving a diverse popul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se goals because the Actuarial Specialist civil service exam has not been announced. There have been no provisional hires. Effectiveness cannot be measured yet. It should be noted, however, that the agency’s CEEDS reports indicate that there is now no imbalance with the Latino/Hispanic population which is a result of our outreach efforts with actuarial affinity group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19434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59170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879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517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323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94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612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873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415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138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96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974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476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886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836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26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198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922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220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820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32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427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593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369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left="1368" w:hanging="0"/>
        <w:rPr>
          <w:rFonts w:ascii="Arial" w:hAnsi="Arial" w:cs="Arial"/>
          <w:i/>
          <w:i/>
          <w:iCs/>
        </w:rPr>
      </w:pPr>
      <w:r>
        <w:rPr>
          <w:rFonts w:cs="Arial" w:ascii="Arial" w:hAnsi="Arial"/>
          <w:i/>
          <w:iCs/>
        </w:rPr>
        <w:t>The agency’s Leadership Team routinely discusses in-house projects/work to be done that can be offered to staff members so they can build their skills. This will continu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 xml:space="preserve">For Quarter 1, two female junior Actuaries have been assigned a project that will build their actuarial skills since it is a new project for the office. </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329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511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51036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068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045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219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742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53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75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233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126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654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36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02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217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874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971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78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462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722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993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525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669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873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The major groups experiencing underutilization are Blacks and female managers and this underutilization is reviewed with the agency head, the EEO team, and Legal on a quarterly basis. This will continue in FY2025 using the DCAS-provided CEEDS reports. Targeted recruitment will be continued for open positions and once DCAS releases information on the upcoming Civil Service exam for Actuarial Specialists that will be promoted to actuarial affinity groups like the International Association of Black Actuaries, the Organization of Latino Actuaries, and colleges and universities with actuarial science and math programs in the New York area, paying particular attention to those schools who serve diverse populations. It will also be shared with Historically Black Colleges and Universities.  There was no targeted recruitment this quarter because there were no job openings or promotional opportunities.</w:t>
      </w:r>
    </w:p>
    <w:p>
      <w:pPr>
        <w:pStyle w:val="Normal"/>
        <w:widowControl/>
        <w:ind w:left="720" w:hanging="0"/>
        <w:rPr>
          <w:rFonts w:ascii="Arial" w:hAnsi="Arial" w:cs="Arial"/>
          <w:sz w:val="22"/>
          <w:szCs w:val="22"/>
        </w:rPr>
      </w:pPr>
      <w:r>
        <w:rPr>
          <w:rFonts w:cs="Arial" w:ascii="Arial" w:hAnsi="Arial"/>
          <w:sz w:val="22"/>
          <w:szCs w:val="22"/>
        </w:rPr>
        <w:tab/>
      </w:r>
    </w:p>
    <w:p>
      <w:pPr>
        <w:pStyle w:val="Normal"/>
        <w:widowControl/>
        <w:ind w:left="1440" w:hanging="0"/>
        <w:rPr>
          <w:rFonts w:ascii="Arial" w:hAnsi="Arial" w:cs="Arial"/>
          <w:sz w:val="22"/>
          <w:szCs w:val="22"/>
        </w:rPr>
      </w:pPr>
      <w:r>
        <w:rPr>
          <w:rFonts w:cs="Arial" w:ascii="Arial" w:hAnsi="Arial"/>
          <w:sz w:val="22"/>
          <w:szCs w:val="22"/>
        </w:rPr>
        <w:t>Professional Development through career development presentations at monthly staff meetings, the actuarial study program, and encouragement to sign up for DCAS- sponsored classes will continue to allow agency staff to build their skills to help with career development and advancement. These type of activities occurred during Quarter 1.</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i/>
          <w:i/>
          <w:iCs/>
          <w:sz w:val="22"/>
          <w:szCs w:val="22"/>
        </w:rPr>
      </w:pPr>
      <w:r>
        <w:rPr>
          <w:rFonts w:cs="Arial" w:ascii="Arial" w:hAnsi="Arial"/>
          <w:bCs/>
          <w:i/>
          <w:iCs/>
          <w:sz w:val="22"/>
          <w:szCs w:val="22"/>
        </w:rPr>
        <w:t>In FY 24, our newer staff members hosted a self-driven and organized lunch and learn event celebrating Chinese Lunar New year which was the first time an event like this has been held in a few years.  In FY 25 we will continue to interact with staff to get their suggestions on cultural and inclusive activities to build on previous presentations/events. This will be done through one-on-one contact and/or a staff survey.</w:t>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t>Although not noted in the agency’s FY 2025 EEO Plan, the agency conducts exit interviews/surveys and conducted one during this quarter for an employee retiring. The NYCOA regularly uses to Microsoft forms to send out surveys, when needed, to gage staff input and feedback.</w:t>
      </w:r>
    </w:p>
    <w:p>
      <w:pPr>
        <w:pStyle w:val="Normal"/>
        <w:widowControl/>
        <w:snapToGrid w:val="false"/>
        <w:jc w:val="both"/>
        <w:rPr>
          <w:rFonts w:ascii="Arial" w:hAnsi="Arial" w:cs="Arial"/>
          <w:bCs/>
          <w:sz w:val="22"/>
          <w:szCs w:val="22"/>
        </w:rPr>
      </w:pPr>
      <w:r>
        <w:rPr>
          <w:rFonts w:cs="Arial" w:ascii="Arial" w:hAnsi="Arial"/>
          <w:bCs/>
          <w:sz w:val="22"/>
          <w:szCs w:val="22"/>
        </w:rPr>
        <w:tab/>
      </w:r>
    </w:p>
    <w:p>
      <w:pPr>
        <w:pStyle w:val="Normal"/>
        <w:widowControl/>
        <w:snapToGrid w:val="false"/>
        <w:ind w:left="720" w:hanging="0"/>
        <w:jc w:val="both"/>
        <w:rPr>
          <w:rFonts w:ascii="Arial" w:hAnsi="Arial" w:cs="Arial"/>
          <w:bCs/>
          <w:iCs/>
          <w:sz w:val="22"/>
          <w:szCs w:val="22"/>
        </w:rPr>
      </w:pPr>
      <w:r>
        <w:rPr>
          <w:rFonts w:cs="Arial" w:ascii="Arial" w:hAnsi="Arial"/>
          <w:bCs/>
          <w:iCs/>
          <w:sz w:val="22"/>
          <w:szCs w:val="22"/>
        </w:rPr>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bCs/>
        </w:rPr>
      </w:pPr>
      <w:r>
        <w:rPr>
          <w:rFonts w:cs="Arial" w:ascii="Arial" w:hAnsi="Arial"/>
          <w:bCs/>
        </w:rPr>
        <w:t>In Quarter 1, there is nothing to report. Effectiveness cannot yet be measured.</w:t>
      </w:r>
    </w:p>
    <w:p>
      <w:pPr>
        <w:pStyle w:val="Normal"/>
        <w:snapToGrid w:val="false"/>
        <w:spacing w:before="0" w:after="12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436242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508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011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423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408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388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013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837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653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460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747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101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294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730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643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69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864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798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794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388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636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530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836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054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ind w:left="1368" w:hanging="0"/>
        <w:jc w:val="both"/>
        <w:rPr>
          <w:rFonts w:ascii="Arial" w:hAnsi="Arial" w:cs="Arial"/>
          <w:bCs/>
          <w:sz w:val="22"/>
          <w:szCs w:val="22"/>
        </w:rPr>
      </w:pPr>
      <w:r>
        <w:rPr>
          <w:rFonts w:cs="Arial" w:ascii="Arial" w:hAnsi="Arial"/>
          <w:bCs/>
          <w:sz w:val="22"/>
          <w:szCs w:val="22"/>
        </w:rPr>
        <w:t>Reaching out to staff for suggestions on speakers at monthly staff meetings that will build upon the agency’s workplace culture of inclusio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Cs/>
        </w:rPr>
      </w:pPr>
      <w:r>
        <w:rPr>
          <w:rFonts w:cs="Arial" w:ascii="Arial" w:hAnsi="Arial"/>
          <w:bCs/>
        </w:rPr>
        <w:t>In Quarter 1 there is nothing to report. Effectiveness cannot yet be measured.</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839129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52742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973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366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67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564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584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446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610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188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042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826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273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113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909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678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577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22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74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613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064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857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406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917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368" w:hanging="0"/>
        <w:jc w:val="both"/>
        <w:rPr>
          <w:rFonts w:ascii="Arial" w:hAnsi="Arial" w:cs="Arial"/>
          <w:bCs/>
          <w:i/>
          <w:i/>
          <w:sz w:val="22"/>
          <w:szCs w:val="22"/>
        </w:rPr>
      </w:pPr>
      <w:r>
        <w:rPr>
          <w:rFonts w:cs="Arial" w:ascii="Arial" w:hAnsi="Arial"/>
          <w:bCs/>
          <w:i/>
          <w:sz w:val="22"/>
          <w:szCs w:val="22"/>
        </w:rPr>
        <w:t xml:space="preserve">The OA will continue to celebrate heritage months using the resources and interest from  the agency’s staff and the EEO Office to provide educational workshops and celebratory events like luncheons. We will also monitor the NYC WorkWell calendar to participate in webinars that they provide during the heritage months celebrate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For quarter 1, the EEO Office shared with the staff information on Hispanic Heritage Month City Talk and an Abacus Actuaries newsletter (They are an actuarial affinity organization) that offered career development webinars. Effectiveness will be measured throughout FY25.</w:t>
      </w:r>
    </w:p>
    <w:p>
      <w:pPr>
        <w:pStyle w:val="Normal"/>
        <w:snapToGrid w:val="false"/>
        <w:spacing w:before="0" w:after="120"/>
        <w:ind w:left="1440" w:hanging="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99496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593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01017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605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010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235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500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34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129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255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160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752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541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473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49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87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223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44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067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010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855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03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02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571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bCs/>
          <w:i/>
          <w:sz w:val="22"/>
          <w:szCs w:val="22"/>
        </w:rPr>
        <w:t xml:space="preserve">The OA will also use age-inclusive language on job postings. The EEO Office will also remind staff to bring to its attention any accommodations needed for participation at the worksite and in meetings. The OA’s Accessibility Plan includes the agency’s goals regarding accessibility.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For Quarter 1, the NYCOA is receiving training from the Mayor’s Office of People with Disabilities to guide the agency in complying with the goals the agency identified in its Accessibility Plan. The NYCOA has not had any open positions in this quarter (for age-inclusive language). It is too early to evaluate the effectiveness of these actions.</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889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967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81917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167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943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96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863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813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711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656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736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483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444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517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920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235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667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737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89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423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789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682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51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564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jc w:val="both"/>
        <w:rPr>
          <w:rFonts w:ascii="Arial" w:hAnsi="Arial" w:cs="Arial"/>
          <w:bCs/>
          <w:i/>
          <w:i/>
          <w:iCs/>
          <w:sz w:val="22"/>
          <w:szCs w:val="22"/>
        </w:rPr>
      </w:pPr>
      <w:r>
        <w:rPr>
          <w:rFonts w:cs="Arial" w:ascii="Arial" w:hAnsi="Arial"/>
          <w:bCs/>
          <w:i/>
          <w:iCs/>
          <w:sz w:val="22"/>
          <w:szCs w:val="22"/>
        </w:rPr>
        <w:t>The NYCOA is not a public facing agency and does not offer direct services (service provider) to the public, therefore, community goals are not a natural fit for the agency. The agency head, the Chief Actuary, reports to the Boards of Trustees for the 5 major retirements systems – Police, Fire, BERS, NYCERS, and Teachers – so interaction with the community is limited.</w:t>
      </w:r>
    </w:p>
    <w:p>
      <w:pPr>
        <w:pStyle w:val="Normal"/>
        <w:snapToGrid w:val="false"/>
        <w:jc w:val="both"/>
        <w:rPr>
          <w:rFonts w:ascii="Arial" w:hAnsi="Arial" w:cs="Arial"/>
          <w:bCs/>
          <w:i/>
          <w:i/>
          <w:iCs/>
          <w:sz w:val="22"/>
          <w:szCs w:val="22"/>
        </w:rPr>
      </w:pPr>
      <w:r>
        <w:rPr>
          <w:rFonts w:cs="Arial" w:ascii="Arial" w:hAnsi="Arial"/>
          <w:bCs/>
          <w:i/>
          <w:iCs/>
          <w:sz w:val="22"/>
          <w:szCs w:val="22"/>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9489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39809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19428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92765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0211534"/>
            </w:sdtPr>
            <w:sdtContent>
              <w:r>
                <w:rPr>
                  <w:rFonts w:eastAsia="MS Gothic" w:cs="Arial" w:ascii="MS Gothic" w:hAnsi="MS Gothic"/>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72837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01686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7998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31512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38406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67379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74782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29845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26903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25633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02992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39057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60050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69491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64819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29241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77131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74342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12300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069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403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455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941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262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272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842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47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227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226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74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73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877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075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728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077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355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801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875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442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270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690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346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882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545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232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904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036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49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743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51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713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593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88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444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754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114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464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902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60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521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013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441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420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242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700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247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381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53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931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314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12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024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442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342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824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555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505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570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4620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9029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00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116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021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754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112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586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553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154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643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607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246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widowControl/>
        <w:spacing w:beforeAutospacing="1" w:afterAutospacing="1"/>
        <w:ind w:left="1080" w:hanging="0"/>
        <w:jc w:val="both"/>
        <w:rPr>
          <w:rFonts w:ascii="Arial" w:hAnsi="Arial" w:cs="Arial"/>
          <w:sz w:val="22"/>
          <w:szCs w:val="22"/>
        </w:rPr>
      </w:pPr>
      <w:r>
        <w:rPr>
          <w:rFonts w:cs="Arial" w:ascii="Arial" w:hAnsi="Arial"/>
          <w:sz w:val="22"/>
          <w:szCs w:val="22"/>
        </w:rPr>
        <w:t>After the upcoming Actuarial Specialist civil service exam is conducted there will be limited or no discretionary positions however the OA will continue to meet quarterly to discuss underutilization reports which will guide any needed recruitment. The entities we use to promote positions targeted toward our underutilization areas have been previously identified. In 2022 the agency’s staff took the DCAS-sponsored structured interviewing course. There has not been turnover for managers and other staff members who routinely serve on hiring panels so there is no need at this point to offer the training again.</w:t>
      </w:r>
    </w:p>
    <w:p>
      <w:pPr>
        <w:pStyle w:val="Normal"/>
        <w:widowControl/>
        <w:snapToGrid w:val="false"/>
        <w:ind w:left="1080" w:hanging="0"/>
        <w:jc w:val="both"/>
        <w:rPr>
          <w:rFonts w:ascii="Arial" w:hAnsi="Arial" w:cs="Arial"/>
          <w:sz w:val="22"/>
          <w:szCs w:val="22"/>
        </w:rPr>
      </w:pPr>
      <w:r>
        <w:rPr>
          <w:rFonts w:cs="Arial" w:ascii="Arial" w:hAnsi="Arial"/>
          <w:sz w:val="22"/>
          <w:szCs w:val="22"/>
        </w:rPr>
        <w:t>Once the actuarial specialist exam is published in FY2025, the OA will notify our employees of the exam and promote it to the public via the established recruitment methods used in the past with the intent to address underutilization in our agency, like:</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ternational Association of Black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Organization of Latino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LinkedIn</w:t>
      </w:r>
    </w:p>
    <w:p>
      <w:pPr>
        <w:pStyle w:val="Normal"/>
        <w:widowControl/>
        <w:snapToGrid w:val="false"/>
        <w:ind w:left="720" w:firstLine="360"/>
        <w:jc w:val="both"/>
        <w:rPr>
          <w:rFonts w:ascii="Arial" w:hAnsi="Arial" w:cs="Arial"/>
          <w:sz w:val="22"/>
          <w:szCs w:val="22"/>
        </w:rPr>
      </w:pPr>
      <w:r>
        <w:rPr>
          <w:rFonts w:cs="Arial" w:ascii="Arial" w:hAnsi="Arial"/>
          <w:sz w:val="22"/>
          <w:szCs w:val="22"/>
        </w:rPr>
        <w:t>Historically Black Colleges and Universities</w:t>
      </w:r>
    </w:p>
    <w:p>
      <w:pPr>
        <w:pStyle w:val="Normal"/>
        <w:widowControl/>
        <w:snapToGrid w:val="false"/>
        <w:ind w:left="720" w:firstLine="360"/>
        <w:jc w:val="both"/>
        <w:rPr>
          <w:rFonts w:ascii="Arial" w:hAnsi="Arial" w:cs="Arial"/>
          <w:sz w:val="22"/>
          <w:szCs w:val="22"/>
        </w:rPr>
      </w:pPr>
      <w:r>
        <w:rPr>
          <w:rFonts w:cs="Arial" w:ascii="Arial" w:hAnsi="Arial"/>
          <w:sz w:val="22"/>
          <w:szCs w:val="22"/>
        </w:rPr>
        <w:t>Colleges/Universities with actuarial science and math programs, especially those serving diverse populations.</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 lieu of recruitment events, the above is the best approach and investment to reach our targeted audience – actuar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Recruitment Initiatives/Strategies #1 Update:</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1,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b/>
          <w:b/>
        </w:rPr>
      </w:pPr>
      <w:r>
        <w:rPr>
          <w:rFonts w:cs="Arial" w:ascii="Arial" w:hAnsi="Arial"/>
          <w:b/>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91727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452508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686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332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0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973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376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861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104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786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968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727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60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466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41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767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36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149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63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743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998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171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592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862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092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097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548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9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40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916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515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163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685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63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296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571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77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230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877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970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590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913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790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1261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05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4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141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306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289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228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941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947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105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146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922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368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368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263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64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067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73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239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949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2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085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596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254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508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112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933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973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993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056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264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39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51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851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951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940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826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450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226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979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175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157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442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963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950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843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750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136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343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7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811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774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828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International Association of Black Actuaries (IABA)</w:t>
      </w:r>
    </w:p>
    <w:p>
      <w:pPr>
        <w:pStyle w:val="Normal"/>
        <w:widowControl/>
        <w:ind w:left="1008" w:hanging="0"/>
        <w:rPr>
          <w:rFonts w:ascii="Arial" w:hAnsi="Arial" w:cs="Arial"/>
          <w:color w:val="000000"/>
        </w:rPr>
      </w:pPr>
      <w:r>
        <w:rPr>
          <w:rFonts w:cs="Arial" w:ascii="Arial" w:hAnsi="Arial"/>
          <w:color w:val="000000"/>
        </w:rPr>
        <w:t>2. Organization of Latino Actuaries (OLA)</w:t>
      </w:r>
    </w:p>
    <w:p>
      <w:pPr>
        <w:pStyle w:val="Normal"/>
        <w:widowControl/>
        <w:ind w:left="1008" w:hanging="0"/>
        <w:rPr>
          <w:rFonts w:ascii="Arial" w:hAnsi="Arial" w:cs="Arial"/>
          <w:color w:val="000000"/>
        </w:rPr>
      </w:pPr>
      <w:r>
        <w:rPr>
          <w:rFonts w:cs="Arial" w:ascii="Arial" w:hAnsi="Arial"/>
          <w:color w:val="000000"/>
        </w:rPr>
        <w:t>3. Historically Black Colleges and Universities</w:t>
      </w:r>
    </w:p>
    <w:p>
      <w:pPr>
        <w:pStyle w:val="Normal"/>
        <w:widowControl/>
        <w:ind w:left="1008" w:hanging="0"/>
        <w:rPr>
          <w:rFonts w:ascii="Arial" w:hAnsi="Arial" w:cs="Arial"/>
          <w:color w:val="000000"/>
        </w:rPr>
      </w:pPr>
      <w:r>
        <w:rPr>
          <w:rFonts w:cs="Arial" w:ascii="Arial" w:hAnsi="Arial"/>
          <w:color w:val="000000"/>
        </w:rPr>
        <w:t>4. Colleges/Universities serving diverse populations and offering actuarial science/math related programs</w:t>
      </w:r>
    </w:p>
    <w:p>
      <w:pPr>
        <w:pStyle w:val="Normal"/>
        <w:widowControl/>
        <w:ind w:left="1008" w:hanging="0"/>
        <w:rPr>
          <w:rFonts w:ascii="Arial" w:hAnsi="Arial" w:cs="Arial"/>
          <w:color w:val="000000"/>
        </w:rPr>
      </w:pPr>
      <w:r>
        <w:rPr>
          <w:rFonts w:cs="Arial" w:ascii="Arial" w:hAnsi="Arial"/>
          <w:color w:val="000000"/>
        </w:rPr>
        <w:t>5. LinkedIn to reach actuarial entiti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 2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2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8072210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5292744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143276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94038414"/>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111077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8279220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75316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2562287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292746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1381444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agency’s Director of Administration serves as the Career Counselor and an email was sent to the staff during this quarter to remind the staff of this. The NYCOA had no promotional opportunities this quarter, but human resources met with the staff to share information about the upcoming Actuarial Specialist exam as well as other civil service exams currently being offered.</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have been no job openings or promotional opportunities at the NYCOA.</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have been no job openings or promotional opportunities at the NYCOA, so this approach was not applied during this quarter.</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1 of FY25.</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2</w:t>
        <w:tab/>
        <w:tab/>
        <w:tab/>
        <w:t xml:space="preserve">    </w:t>
        <w:tab/>
        <w:t>#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203841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89388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31598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08510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03432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08886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053684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80486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794832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722606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52656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549166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66002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353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51840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09639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87602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961161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358996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54278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13591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59506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00207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74139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046202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63626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373678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25712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924383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1256564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6770699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136968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97158627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32913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77253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38190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088680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34428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79478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3648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63638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198740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058317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19208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662665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9270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09090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5829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3533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00351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3279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2374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73228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97014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07491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88799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29891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9987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214395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8805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2302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64167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72519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39108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46971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831027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19992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28835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9757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73612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85864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56695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2832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34677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3829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89629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81466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9845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3014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076765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20984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0639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4841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94536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71242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460169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5986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62809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27143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75069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1223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1230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7186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Tony Wo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579247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824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513914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25839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67446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11896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33186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51801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20334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92549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66957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6523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51043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39248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658997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41720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860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0627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48998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83378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096490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8022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163706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24712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24667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92621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91405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91567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96466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65481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95428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43689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47404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2652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409662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34299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21081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15135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63347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6506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395146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90180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94994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2461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39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9434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49147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88235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84327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6021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95157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6607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41894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6243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076242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57889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98639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10586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366792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5352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41806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04100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0002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18132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3820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2796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48620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2372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76398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5930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5799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75565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5523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7189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15833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1822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8368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5976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81616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11859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68775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77545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8664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6685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325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7550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11720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94519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21244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99720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55733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0130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67055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20410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324830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2224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75332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536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228615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3660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39811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66760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12024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9920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62221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28128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78594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492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8431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51785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73493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70153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20868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3491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98193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1279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45809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012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8258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86279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 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3815"/>
        <w:gridCol w:w="2250"/>
        <w:gridCol w:w="1562"/>
        <w:gridCol w:w="2754"/>
        <w:gridCol w:w="1616"/>
      </w:tblGrid>
      <w:tr>
        <w:trPr>
          <w:tblHeader w:val="true"/>
          <w:trHeight w:val="1008"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ublic Information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Mmarkoe-boyd@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twong@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44767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gency Name]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markoe-boyd@actuary.nyc.gov" TargetMode="External"/><Relationship Id="rId5" Type="http://schemas.openxmlformats.org/officeDocument/2006/relationships/hyperlink" Target="mailto:twong@actuary.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02CD9"/>
    <w:rsid w:val="00263BFD"/>
    <w:rsid w:val="00266A5E"/>
    <w:rsid w:val="00291CFF"/>
    <w:rsid w:val="00297774"/>
    <w:rsid w:val="002A5919"/>
    <w:rsid w:val="00303DFB"/>
    <w:rsid w:val="003B6835"/>
    <w:rsid w:val="00552643"/>
    <w:rsid w:val="005D54BB"/>
    <w:rsid w:val="005E3398"/>
    <w:rsid w:val="00700B90"/>
    <w:rsid w:val="008746F4"/>
    <w:rsid w:val="00885FEA"/>
    <w:rsid w:val="008E2533"/>
    <w:rsid w:val="00AD218F"/>
    <w:rsid w:val="00AE0D96"/>
    <w:rsid w:val="00AE1625"/>
    <w:rsid w:val="00B108DF"/>
    <w:rsid w:val="00BB311A"/>
    <w:rsid w:val="00C06379"/>
    <w:rsid w:val="00C37299"/>
    <w:rsid w:val="00CF6ED7"/>
    <w:rsid w:val="00DD18A4"/>
    <w:rsid w:val="00E94EA9"/>
    <w:rsid w:val="00EF1F6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6633</Words>
  <Characters>39591</Characters>
  <CharactersWithSpaces>46132</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51:00Z</dcterms:created>
  <dc:creator>JWARMAN@dcas.nyc.gov</dc:creator>
  <dc:description/>
  <dc:language>en-US</dc:language>
  <cp:lastModifiedBy>Marlene Markoe-Boyd</cp:lastModifiedBy>
  <cp:lastPrinted>2024-10-31T13:42:00Z</cp:lastPrinted>
  <dcterms:modified xsi:type="dcterms:W3CDTF">2024-11-07T15:5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