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Richmond County District Attorne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6982392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78281709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08126405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607544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onique Jones Hardwick</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15017842"/>
                <w:placeholder>
                  <w:docPart w:val="FA72621F904FF34EB6264018AD4C7E9B"/>
                </w:placeholder>
                <w:alias w:val="Title "/>
                <w:text/>
              </w:sdtPr>
              <w:sdtContent>
                <w:r>
                  <w:rPr/>
                  <w:t>Chief of Administration</w:t>
                </w:r>
              </w:sdtContent>
            </w:sdt>
            <w:r>
              <w:rPr>
                <w:rFonts w:cs="Calibri" w:ascii="Calibri" w:hAnsi="Calibri" w:asciiTheme="minorHAnsi" w:cstheme="minorHAnsi" w:hAnsiTheme="minorHAnsi"/>
              </w:rPr>
              <w:t xml:space="preserve">              </w:t>
            </w:r>
            <w:sdt>
              <w:sdtPr>
                <w:id w:val="639766282"/>
                <w:placeholder>
                  <w:docPart w:val="262883BE7003F94A9E2B529DE252008D"/>
                </w:placeholder>
                <w:alias w:val="E-mail "/>
                <w:text/>
              </w:sdtPr>
              <w:sdtContent>
                <w:r>
                  <w:rPr/>
                  <w:t>Monique.Hardwick@rcd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45548041"/>
                <w:placeholder>
                  <w:docPart w:val="27F50FFD9BB82B43B03E8D6F7B86B1D7"/>
                </w:placeholder>
                <w:alias w:val="Phone Number"/>
                <w:text/>
              </w:sdtPr>
              <w:sdtContent>
                <w:r>
                  <w:rPr/>
                  <w:t>718-556-717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w:t>
            </w:r>
            <w:r>
              <w:rPr>
                <w:rFonts w:cs="Calibri" w:ascii="Calibri" w:hAnsi="Calibri" w:asciiTheme="minorHAnsi" w:cstheme="minorHAnsi" w:hAnsiTheme="minorHAnsi"/>
                <w:u w:val="single"/>
              </w:rPr>
              <w:t>8/1/2024</w:t>
            </w:r>
            <w:r>
              <w:rPr>
                <w:rFonts w:cs="Calibri" w:ascii="Calibri" w:hAnsi="Calibri" w:asciiTheme="minorHAnsi" w:cstheme="minorHAnsi" w:hAnsiTheme="minorHAnsi"/>
              </w:rPr>
              <w:t>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1421528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w:t>
      </w:r>
      <w:r>
        <w:rPr>
          <w:rFonts w:cs="Calibri" w:ascii="Calibri" w:hAnsi="Calibri" w:asciiTheme="minorHAnsi" w:cstheme="minorHAnsi" w:hAnsiTheme="minorHAnsi"/>
          <w:bCs/>
          <w:u w:val="single"/>
        </w:rPr>
        <w:t>12/29/23</w:t>
      </w:r>
      <w:r>
        <w:rPr>
          <w:rFonts w:cs="Calibri" w:ascii="Calibri" w:hAnsi="Calibri" w:asciiTheme="minorHAnsi" w:cstheme="minorHAnsi" w:hAnsiTheme="minorHAnsi"/>
          <w:bCs/>
        </w:rPr>
        <w:t>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976179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6516312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0159439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96792201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5045074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3080983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9527246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901620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5766069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Cs/>
          <w:u w:val="single"/>
        </w:rPr>
        <w:t>215</w:t>
      </w:r>
      <w:r>
        <w:rPr>
          <w:rFonts w:cs="Calibri" w:ascii="Calibri" w:hAnsi="Calibri" w:asciiTheme="minorHAnsi" w:cstheme="minorHAnsi" w:hAnsiTheme="minorHAnsi"/>
          <w:bCs/>
        </w:rPr>
        <w:t xml:space="preserve">   Q2 (12/31/2023):  </w:t>
      </w:r>
      <w:r>
        <w:rPr>
          <w:rFonts w:cs="Calibri" w:ascii="Calibri" w:hAnsi="Calibri" w:asciiTheme="minorHAnsi" w:cstheme="minorHAnsi" w:hAnsiTheme="minorHAnsi"/>
          <w:bCs/>
          <w:u w:val="single"/>
        </w:rPr>
        <w:t>220</w:t>
      </w:r>
      <w:r>
        <w:rPr>
          <w:rFonts w:cs="Calibri" w:ascii="Calibri" w:hAnsi="Calibri" w:asciiTheme="minorHAnsi" w:cstheme="minorHAnsi" w:hAnsiTheme="minorHAnsi"/>
          <w:bCs/>
        </w:rPr>
        <w:t xml:space="preserve">  Q3 (3/31/2024):  </w:t>
      </w:r>
      <w:r>
        <w:rPr>
          <w:rFonts w:cs="Calibri" w:ascii="Calibri" w:hAnsi="Calibri" w:asciiTheme="minorHAnsi" w:cstheme="minorHAnsi" w:hAnsiTheme="minorHAnsi"/>
          <w:bCs/>
          <w:u w:val="single"/>
        </w:rPr>
        <w:t>229</w:t>
      </w:r>
      <w:r>
        <w:rPr>
          <w:rFonts w:cs="Calibri" w:ascii="Calibri" w:hAnsi="Calibri" w:asciiTheme="minorHAnsi" w:cstheme="minorHAnsi" w:hAnsiTheme="minorHAnsi"/>
          <w:bCs/>
        </w:rPr>
        <w:t xml:space="preserve">  Q4 (6/30/2024 ):  </w:t>
      </w:r>
      <w:r>
        <w:rPr>
          <w:rFonts w:cs="Calibri" w:ascii="Calibri" w:hAnsi="Calibri" w:asciiTheme="minorHAnsi" w:cstheme="minorHAnsi" w:hAnsiTheme="minorHAnsi"/>
          <w:bCs/>
          <w:u w:val="single"/>
        </w:rPr>
        <w:t>233</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6148577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657489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40708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2267593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20500854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7440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9674286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76307802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Cs/>
          <w:u w:val="single"/>
        </w:rPr>
        <w:t>10/24/24</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01/09/24</w:t>
      </w:r>
      <w:r>
        <w:rPr>
          <w:rFonts w:cs="Calibri" w:ascii="Calibri" w:hAnsi="Calibri" w:asciiTheme="minorHAnsi" w:cstheme="minorHAnsi" w:hAnsiTheme="minorHAnsi"/>
          <w:bCs/>
        </w:rPr>
        <w:t xml:space="preserve">  Q3 Review date:  </w:t>
      </w:r>
      <w:r>
        <w:rPr>
          <w:rFonts w:cs="Calibri" w:ascii="Calibri" w:hAnsi="Calibri" w:asciiTheme="minorHAnsi" w:cstheme="minorHAnsi" w:hAnsiTheme="minorHAnsi"/>
          <w:bCs/>
          <w:u w:val="single"/>
        </w:rPr>
        <w:t>04/09/24</w:t>
      </w:r>
      <w:r>
        <w:rPr>
          <w:rFonts w:cs="Calibri" w:ascii="Calibri" w:hAnsi="Calibri" w:asciiTheme="minorHAnsi" w:cstheme="minorHAnsi" w:hAnsiTheme="minorHAnsi"/>
          <w:bCs/>
        </w:rPr>
        <w:t xml:space="preserve">  Q4 Review date:  </w:t>
      </w:r>
      <w:r>
        <w:rPr>
          <w:rFonts w:cs="Calibri" w:ascii="Calibri" w:hAnsi="Calibri" w:asciiTheme="minorHAnsi" w:cstheme="minorHAnsi" w:hAnsiTheme="minorHAnsi"/>
          <w:bCs/>
          <w:u w:val="single"/>
        </w:rPr>
        <w:t>07/16/24</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8057868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222401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2124646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1173820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9087759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5373715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409516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2525577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7274614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792939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69923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01143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5005795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8139019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872006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225589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061728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4670360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8196085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1392501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4,</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Arial" w:ascii="Arial" w:hAnsi="Arial"/>
          <w:lang w:val="en-US"/>
        </w:rPr>
        <w:t>RCDA will communicate the agency’s commitment to having a diverse workforce by continuing to include DEI and EEO language in our job postings, and will add DEI and EEO language to the “Careers” section of statenislandda.org.</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1, RCDA continued to include DEI and EEO language in the agency’s job postings.</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2, RCDA continued to include DEI and EEO language in the agency’s job postings.</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3, RCDA continued to include DEI and EEO language in the agency’s job postings.</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4, RCDA continued to include DEI and EEO language in the agency’s job posting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1063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302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6212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987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497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141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349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320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2883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872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533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162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377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586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3838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279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292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778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039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188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5284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275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542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415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numPr>
          <w:ilvl w:val="6"/>
          <w:numId w:val="2"/>
        </w:numPr>
        <w:snapToGrid w:val="false"/>
        <w:ind w:left="1368" w:hanging="360"/>
        <w:rPr>
          <w:rFonts w:ascii="Calibri" w:hAnsi="Calibri" w:cs="Calibri" w:asciiTheme="minorHAnsi" w:cstheme="minorHAnsi" w:hAnsiTheme="minorHAnsi"/>
          <w:b/>
          <w:b/>
        </w:rPr>
      </w:pPr>
      <w:r>
        <w:rPr>
          <w:rFonts w:cs="Arial" w:ascii="Arial" w:hAnsi="Arial"/>
          <w:lang w:val="en-US"/>
        </w:rPr>
        <w:t xml:space="preserve">The “Diversity and Inclusion Spotlight” will continue to be a regular feature of RCDA’s internal and external email newsletter.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 xml:space="preserve">In Q1, the “Diversity and Inclusion Spotlight” continues to be a regular feature of RCDA’s internal and external email newsletters. </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2, the “Diversity and Inclusion Spotlight” continues to be a regular feature of RCDA’s internal and external email newsletters.</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 xml:space="preserve">In Q3, the “Diversity and Inclusion Spotlight” continues to be a regular feature of RCDA’s internal and external email newsletters. </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 xml:space="preserve">In Q4, the “Diversity and Inclusion Spotlight” continues to be a regular feature of RCDA’s internal and external email newsletter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2357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650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653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680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365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35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5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884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2587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851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904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037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320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341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4108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788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700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680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648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01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4025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546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6360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824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Arial" w:ascii="Arial" w:hAnsi="Arial"/>
          <w:lang w:val="en-US"/>
        </w:rPr>
        <w:t>RCDA will also strive to increase its participation in events that foster positive race relations and celebrate diversity, equity, and inclusion in our workforce and broader community.</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1, RCDA hosted a Continuing Legal Education event with Professor Elaine Chiu to mark Immigrant Heritage Month.</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2, RCDA hosted a Continuing Legal Education event with the New York State Department of Labor that focused on how to best investigate and prosecute prevailing wage and wage theft cases. This is a critical issue that impacts undocumented people.</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3, RCDA hosted a Continuing Legal Education event for Women’s History Month on Wednesday, March 20, 2024 from 1-2 PM. The panel discussion highlighted the personal stories, challenges, and perspectives from women leaders in Staten Island’s legal community: the Honorable Judge Raja Rajeswari, Commissioner and Public Administrator Edwina Frances Martin, and Special Advisor to the District Attorney and Executive Team Yolanda Rudich.</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4, RCDA hosted an LGBTQ+ Pride Month Event at the Richmond County Courthouse on Friday, June 21, 2024. The Honorable Judge Matthew Titone gave opening remarks, and the panel consisted of Anthony J. Perrotto, ESQ, Board President, LGBT Bar NY; Shain Filcher, ESQ, Executive Director, LGBT Bar NY; Michael Greehan, Director of Visitor Services, The Center; and Hailey Dawson, Behavioral Health Service Manager, Pride Center of Staten Island.</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3543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853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5536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255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354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257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929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403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7384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356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988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4632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484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258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9692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975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591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472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056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201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5045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738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458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089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bookmarkStart w:id="4" w:name="_Hlk160012969"/>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2"/>
        </w:numPr>
        <w:rPr>
          <w:rFonts w:ascii="Calibri" w:hAnsi="Calibri" w:cs="Calibri" w:asciiTheme="minorHAnsi" w:cstheme="minorHAnsi" w:hAnsiTheme="minorHAnsi"/>
          <w:bCs/>
        </w:rPr>
      </w:pPr>
      <w:r>
        <w:rPr>
          <w:rFonts w:cs="Calibri" w:ascii="Calibri" w:hAnsi="Calibri" w:asciiTheme="minorHAnsi" w:cstheme="minorHAnsi" w:hAnsiTheme="minorHAnsi"/>
          <w:bCs/>
        </w:rPr>
        <w:t>In Q1, underutilization exists in the Managers, Police, and Para Professional Occupations job groups. To address Police underutilization, RCDA is considering advertising for detective investigator positions at the NYPD Women’s Conference. To address Para Professional Occupations underutilization, RCDA is considering advertising for community assistance, community associate, and community coordinator positions with local black fraternal organizations. To address Managers underutilization, RCDA is considering advertising at the CUNY Graduate Center.</w:t>
      </w:r>
    </w:p>
    <w:p>
      <w:pPr>
        <w:pStyle w:val="ListParagraph"/>
        <w:widowControl/>
        <w:numPr>
          <w:ilvl w:val="0"/>
          <w:numId w:val="22"/>
        </w:numPr>
        <w:rPr>
          <w:rFonts w:ascii="Calibri" w:hAnsi="Calibri" w:cs="Calibri" w:asciiTheme="minorHAnsi" w:cstheme="minorHAnsi" w:hAnsiTheme="minorHAnsi"/>
          <w:bCs/>
        </w:rPr>
      </w:pPr>
      <w:r>
        <w:rPr>
          <w:rFonts w:cs="Calibri" w:ascii="Calibri" w:hAnsi="Calibri" w:asciiTheme="minorHAnsi" w:cstheme="minorHAnsi" w:hAnsiTheme="minorHAnsi"/>
          <w:bCs/>
        </w:rPr>
        <w:t>In Q2, underutilization exists in the Managers, Police, and Para Professional Occupations job groups. To address Police underutilization, RCDA is considering advertising for detective investigator positions at the NYPD Women’s Conference. To address Para Professional Occupations underutilization, RCDA is considering advertising for community assistance, community associate, and community coordinator positions with local black fraternal organizations. To address Managers underutilization, RCDA is pursuing its strategy of participating in diverse bar association events and advertising in law school publications.</w:t>
      </w:r>
    </w:p>
    <w:p>
      <w:pPr>
        <w:pStyle w:val="ListParagraph"/>
        <w:widowControl/>
        <w:numPr>
          <w:ilvl w:val="0"/>
          <w:numId w:val="22"/>
        </w:numPr>
        <w:rPr>
          <w:rFonts w:ascii="Calibri" w:hAnsi="Calibri" w:cs="Calibri" w:asciiTheme="minorHAnsi" w:cstheme="minorHAnsi" w:hAnsiTheme="minorHAnsi"/>
          <w:bCs/>
        </w:rPr>
      </w:pPr>
      <w:r>
        <w:rPr>
          <w:rFonts w:cs="Calibri" w:ascii="Calibri" w:hAnsi="Calibri" w:asciiTheme="minorHAnsi" w:cstheme="minorHAnsi" w:hAnsiTheme="minorHAnsi"/>
          <w:bCs/>
        </w:rPr>
        <w:t>In Q3, underutilization exists in the Managers, Police, and Para Professional Occupations job groups. To address Police underutilization, RCDA is considering advertising for detective investigator positions at the NYPD Women’s Conference. To address Para Professional Occupations underutilization, RCDA is considering advertising for community assistance, community associate, and community coordinator positions with local black fraternal organizations. To address Managers underutilization, RCDA is pursuing its strategy of participating in diverse bar association events and advertising in law school publications.</w:t>
      </w:r>
    </w:p>
    <w:p>
      <w:pPr>
        <w:pStyle w:val="ListParagraph"/>
        <w:widowControl/>
        <w:numPr>
          <w:ilvl w:val="0"/>
          <w:numId w:val="22"/>
        </w:numPr>
        <w:rPr>
          <w:rFonts w:ascii="Calibri" w:hAnsi="Calibri" w:cs="Calibri" w:asciiTheme="minorHAnsi" w:cstheme="minorHAnsi" w:hAnsiTheme="minorHAnsi"/>
          <w:bCs/>
        </w:rPr>
      </w:pPr>
      <w:bookmarkStart w:id="5" w:name="_Hlk160012969"/>
      <w:r>
        <w:rPr>
          <w:rFonts w:cs="Calibri" w:ascii="Calibri" w:hAnsi="Calibri" w:asciiTheme="minorHAnsi" w:cstheme="minorHAnsi" w:hAnsiTheme="minorHAnsi"/>
          <w:bCs/>
        </w:rPr>
        <w:t>In Q4, underutilization exists in the Managers, Police, and Para Professional Occupations job groups. To address Police underutilization, RCDA is considering advertising for detective investigator positions at the NYPD Women’s Conference. To address Para Professional Occupations underutilization, RCDA is considering advertising for community assistance, community associate, and community coordinator positions with local black fraternal organizations. To address Managers underutilization, RCDA is pursuing its strategy of participating in diverse bar association events and advertising in law school publications.</w:t>
      </w:r>
      <w:bookmarkEnd w:id="5"/>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widowControl/>
        <w:numPr>
          <w:ilvl w:val="1"/>
          <w:numId w:val="23"/>
        </w:numPr>
        <w:snapToGrid w:val="false"/>
        <w:spacing w:lineRule="auto" w:line="276"/>
        <w:jc w:val="both"/>
        <w:rPr>
          <w:rFonts w:ascii="Arial" w:hAnsi="Arial" w:cs="Arial"/>
          <w:lang w:val="en-US"/>
        </w:rPr>
      </w:pPr>
      <w:r>
        <w:rPr>
          <w:rFonts w:cs="Arial" w:ascii="Arial" w:hAnsi="Arial"/>
          <w:lang w:val="en-US"/>
        </w:rPr>
        <w:t>RCDA will assemble an inaugural agency-wide Justice, Equity, Diversity, and Inclusion (JEDI) committee, who will coordinate JEDI events and initiatives, advance JEDI principles at RCDA, increase participation within our affinity groups, and encourage outreach to the broader community.</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2"/>
        </w:numPr>
        <w:rPr>
          <w:rFonts w:ascii="Calibri" w:hAnsi="Calibri" w:cs="Calibri" w:asciiTheme="minorHAnsi" w:cstheme="minorHAnsi" w:hAnsiTheme="minorHAnsi"/>
          <w:bCs/>
        </w:rPr>
      </w:pPr>
      <w:r>
        <w:rPr>
          <w:rFonts w:cs="Calibri" w:ascii="Calibri" w:hAnsi="Calibri" w:asciiTheme="minorHAnsi" w:cstheme="minorHAnsi" w:hAnsiTheme="minorHAnsi"/>
          <w:bCs/>
        </w:rPr>
        <w:t>In Q1, the Chief Diversity Officer identified people to serve on the JEDI committee.</w:t>
      </w:r>
    </w:p>
    <w:p>
      <w:pPr>
        <w:pStyle w:val="ListParagraph"/>
        <w:widowControl/>
        <w:numPr>
          <w:ilvl w:val="0"/>
          <w:numId w:val="22"/>
        </w:numPr>
        <w:rPr>
          <w:rFonts w:ascii="Calibri" w:hAnsi="Calibri" w:cs="Calibri" w:asciiTheme="minorHAnsi" w:cstheme="minorHAnsi" w:hAnsiTheme="minorHAnsi"/>
          <w:bCs/>
        </w:rPr>
      </w:pPr>
      <w:r>
        <w:rPr>
          <w:rFonts w:cs="Calibri" w:ascii="Calibri" w:hAnsi="Calibri" w:asciiTheme="minorHAnsi" w:cstheme="minorHAnsi" w:hAnsiTheme="minorHAnsi"/>
          <w:bCs/>
        </w:rPr>
        <w:t>In Q2, RCDA established a JEDI panel consisting of Euna Park, the Chief Diversity Officer; Maribel Espinosa-Hernandez, Immigrant Liaison; Tuesday Muller-Mondi, EEO Counselor; and Monique Jones Hardwick, EEO Officer.</w:t>
      </w:r>
    </w:p>
    <w:p>
      <w:pPr>
        <w:pStyle w:val="ListParagraph"/>
        <w:widowControl/>
        <w:numPr>
          <w:ilvl w:val="0"/>
          <w:numId w:val="22"/>
        </w:numPr>
        <w:rPr>
          <w:rFonts w:ascii="Calibri" w:hAnsi="Calibri" w:cs="Calibri" w:asciiTheme="minorHAnsi" w:cstheme="minorHAnsi" w:hAnsiTheme="minorHAnsi"/>
          <w:bCs/>
        </w:rPr>
      </w:pPr>
      <w:r>
        <w:rPr>
          <w:rFonts w:cs="Calibri" w:ascii="Calibri" w:hAnsi="Calibri" w:asciiTheme="minorHAnsi" w:cstheme="minorHAnsi" w:hAnsiTheme="minorHAnsi"/>
          <w:bCs/>
        </w:rPr>
        <w:t>At the end of Q3/beginning of Q4, the retirement of the Chief Assistant District Attorney prompted a major reorganization of the agency at the Executive level. In Q4, RCDA will reexamine the composition of the JEDI panel.</w:t>
      </w:r>
    </w:p>
    <w:p>
      <w:pPr>
        <w:pStyle w:val="ListParagraph"/>
        <w:widowControl/>
        <w:numPr>
          <w:ilvl w:val="0"/>
          <w:numId w:val="22"/>
        </w:numPr>
        <w:rPr>
          <w:rFonts w:ascii="Calibri" w:hAnsi="Calibri" w:cs="Calibri" w:asciiTheme="minorHAnsi" w:cstheme="minorHAnsi" w:hAnsiTheme="minorHAnsi"/>
          <w:bCs/>
        </w:rPr>
      </w:pPr>
      <w:r>
        <w:rPr>
          <w:rFonts w:cs="Calibri" w:ascii="Calibri" w:hAnsi="Calibri" w:asciiTheme="minorHAnsi" w:cstheme="minorHAnsi" w:hAnsiTheme="minorHAnsi"/>
          <w:bCs/>
        </w:rPr>
        <w:t>In Q4, the Chief Diversity Officer and the EEO Officer met to develop a plan for EEO personnel to join the JEDI panel. This transition is still in progres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1677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814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334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957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053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885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889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220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5049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95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864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026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262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796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414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585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3333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812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531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564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8236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577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877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662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4"/>
        </w:numPr>
        <w:ind w:left="1440" w:hanging="360"/>
        <w:rPr>
          <w:rFonts w:ascii="Arial" w:hAnsi="Arial" w:cs="Arial"/>
          <w:bCs/>
          <w:shd w:fill="D9D9D9" w:val="clear"/>
        </w:rPr>
      </w:pPr>
      <w:r>
        <w:rPr>
          <w:rFonts w:cs="Arial" w:ascii="Arial" w:hAnsi="Arial"/>
          <w:bCs/>
          <w:shd w:fill="D9D9D9" w:val="clear"/>
        </w:rPr>
        <w:t xml:space="preserve"> </w:t>
      </w:r>
      <w:r>
        <w:rPr>
          <w:rFonts w:cs="Arial" w:ascii="Arial" w:hAnsi="Arial"/>
          <w:bCs/>
          <w:shd w:fill="D9D9D9" w:val="clear"/>
        </w:rPr>
        <w:t>RCDA will refresh its internal JEDI survey and will conduct the JEDI survey at least once a year. Results will be communicated to personnel.</w:t>
      </w:r>
    </w:p>
    <w:p>
      <w:pPr>
        <w:pStyle w:val="Normal"/>
        <w:rPr>
          <w:rFonts w:ascii="Arial" w:hAnsi="Arial" w:cs="Arial"/>
          <w:bCs/>
          <w:shd w:fill="D9D9D9" w:val="clear"/>
        </w:rPr>
      </w:pPr>
      <w:r>
        <w:rPr>
          <w:rFonts w:cs="Arial" w:ascii="Arial" w:hAnsi="Arial"/>
          <w:bCs/>
          <w:shd w:fill="D9D9D9" w:val="clear"/>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rPr>
          <w:rFonts w:ascii="Arial" w:hAnsi="Arial" w:cs="Arial"/>
          <w:bCs/>
          <w:shd w:fill="D9D9D9" w:val="clear"/>
        </w:rPr>
      </w:pPr>
      <w:r>
        <w:rPr>
          <w:rFonts w:cs="Arial" w:ascii="Arial" w:hAnsi="Arial"/>
          <w:bCs/>
          <w:shd w:fill="D9D9D9" w:val="clear"/>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o progress was made towards this goal in Q1. The JEDI committee is still being formed.</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JEDI panel has been formed and is reviewing the previous JEDI survey to identify areas for improvement.</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t the end of Q3/beginning of Q4, the retirement of the Chief Assistant District Attorney prompted a major reorganization of the agency at the Executive level. The survey has been put on hold while RCDA reexamines the composition of the JEDI panel.</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4, plans were made for EEO personnel to join the JEDI panel. This transition is still in progress and has delayed the review and disbursement of the JEDI survey, but RCDA plans to release the survey during the first quarter of FY 25.</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390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3532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706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4780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953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504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0872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6147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2110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308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734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199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052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293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613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211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0272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597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998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860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529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526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367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426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2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build relationships with diverse bar associations as a recruitment strategy.</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the Diversity Officer attended the annual Scholarship Banquet &amp; Trailblazer Award Presentation. The September 23, 2023 event, which honors “prominent members of the criminal justice community who exemplify the qualities of a role model and trailblazer in the legal profession,” was put on by the National Asian Pacific Islander Prosecutor Association and the Asian American Bar Association.</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the Diversity Officer focused on internal events and did not attend an event with a diverse bar association.</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the Diversity Officer focused on internal events and did not attend an event with a diverse bar association.</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4, the Diversity Officer arranged for two LGBT Bar NY representatives to serve on a panel for LGBTQ+ Pride Month at the Richmond County Courthouse.</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1144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190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8192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847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326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146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24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381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758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710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79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675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824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138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283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7294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436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517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350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030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9695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886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243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812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RCDA will advertise in law school publications on a trial basis, starting with Fordham Universit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1, RCDA placed ads in 9 law school publications.</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2, RCDA placed ads in 17 law school publications.</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3, RCDA continued to advertise in law school publications.</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4, RCDA continued to advertise in law school publica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1681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967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61836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278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511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428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29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613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0073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60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864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446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615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455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6734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466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340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512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703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931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7225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783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866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143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RCDA will promote an inclusive workplace culture by continuing to facilitate Employee Resource Groups.</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facilitator of the LGBTQ+ Community Engagement Employee Resource Group left the agency for an opportunity at the NYC HRC over the summer. In Q1, RCDA is working to identify a new facilitator.</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2, the Employee Resource Groups got together for a Thanksgiving potluck on Wednesday, November 22, 2023. RCDA identified a new facilitator for its LGBTQ+ Employee Resource Group, which will henceforth be known as RCDA Pride. Lisa Sloan, PhD, Grants Coordinator, has extensive education and experience working with LGBTQIA+ individuals and openly identifies as a lesbian.</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3, the Chief Diversity Officer met with Employee Resource Group leaders to reinvigorate the Employee Resource Groups at RCDA and to introduce a new group: Celebrating All Stages of Health (CASH). CASH is designed to promote health awareness, positivity, and joy while supporting RCDA colleagues of all ages and stages of health. The group is facilitated by Sissy Villamar.</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4, RCDA Pride had a general interest meeting and followed up with meetings on 5/17/24 and 6/26/24. RCDA Pride met in conjunction with the Film Society on 6/25/24 and 7/3/24. RCDA Affinity Group members have expressed difficulty meeting more often since the lunch hour is the de facto meeting time. Additional challenges include finding meeting space, which is hard to come by at RCDA, and the expenses associated with providing refreshments, which affinity group members are personally responsible for. Being able to meet outside of the lunch hour and having funding for refreshments would be helpful.</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5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0793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515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8207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646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185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668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10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764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6218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48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552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644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20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682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9367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525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644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290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053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992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5743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592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451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874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widowControl/>
        <w:spacing w:before="0" w:after="160"/>
        <w:ind w:left="1368" w:hanging="0"/>
        <w:contextualSpacing w:val="false"/>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September, RCDA held a Hispanic Heritage Month Celebration.</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2, RCDA hosted an International Food Festival Potluck to celebrate global diversity in the cafeteria. On November 8, 2023, 15 staff members prepared or brought in cultural foods to share. The District Attorney and the Chief of Staff were among the many attendees.</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3, RCDA hosted lunch and learn panel discussions for Black History Month (February 28, 2024)  and Women’s History Month (March 20, 2024).</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4, RCDA hosted a DEI event for Asian American and Pacific Islander Heritage Month on May 15, 2024, and participated in a Staten Island Pride tabling event on June 1, 2024.</w:t>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0"/>
          <w:numId w:val="25"/>
        </w:numPr>
        <w:snapToGrid w:val="false"/>
        <w:spacing w:lineRule="auto" w:line="276"/>
        <w:jc w:val="both"/>
        <w:rPr>
          <w:rFonts w:ascii="Arial" w:hAnsi="Arial" w:cs="Arial"/>
          <w:lang w:val="en-US"/>
        </w:rPr>
      </w:pPr>
      <w:r>
        <w:rPr>
          <w:rFonts w:cs="Arial" w:ascii="Arial" w:hAnsi="Arial"/>
          <w:lang w:val="en-US"/>
        </w:rPr>
        <w:t>RCDA continues to work to establish a Staten Island Community Justice Center, which will focus on rehabilitating offenders, reducing recidivism, and bringing positive support and neighborhood-focused programs to Staten Islan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negotiated with the Center for Justice Innovation to create programs and services that will ultimately be housed at the Staten Island Community Justice Center.</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convened the community working group that has been working towards the creation of the Staten Island Community Justice Center (10/26/23 at Staten Island Borough Hall).</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RCDA met with the Center for Justice Innovation to discuss the status of Staten Island Community Justice Center programming and to identify possible areas for collaboration.</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4, RCDA met with the Center for Justice Innovation to discuss the status of Staten Island Community Justice Center programming and to identify possible areas for collaboratio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1721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109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6813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976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0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369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54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021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2425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876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155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192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210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929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7016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019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023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571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09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115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3918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81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471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893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5"/>
        </w:numPr>
        <w:snapToGrid w:val="false"/>
        <w:spacing w:lineRule="auto" w:line="276"/>
        <w:jc w:val="both"/>
        <w:rPr>
          <w:rFonts w:ascii="Arial" w:hAnsi="Arial" w:cs="Arial"/>
          <w:lang w:val="en-US"/>
        </w:rPr>
      </w:pPr>
      <w:r>
        <w:rPr>
          <w:rFonts w:cs="Arial" w:ascii="Arial" w:hAnsi="Arial"/>
          <w:lang w:val="en-US"/>
        </w:rPr>
        <w:t xml:space="preserve"> </w:t>
      </w:r>
      <w:r>
        <w:rPr>
          <w:rFonts w:cs="Arial" w:ascii="Arial" w:hAnsi="Arial"/>
          <w:lang w:val="en-US"/>
        </w:rPr>
        <w:t>In FY 24, RCDA has begun to share information on grant funding opportunities with community entities such as schools, non-profit agencies, civic organizations, and small businesses in the spirit of bringing more resources to underserved communitie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ue to staff turnover, there was no progress towards this goal. RCDA will resume working towards this goal upon hiring an incoming Grants Coordinator.</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Lisa Sloan, PhD, joined the RCDA staff as the Grants Coordinator. RCDA shared information about several CitizensNYC funding opportunities, including the Neighborhood Business Grant and the Community Leaders Grant, with local business improvement districts, schools, and nonprofit organizations.</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RCDA shared 13 city, state, federal, and private Requests for Proposals with local business improvement districts, schools, and nonprofit organizations.</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4, RCDA did not come across any grant funding opportunities to share with the wider Staten Island communit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091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2238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409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9708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324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0747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539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674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6694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4980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095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057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075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87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7381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432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507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777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853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078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240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481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615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264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6"/>
          <w:numId w:val="26"/>
        </w:numPr>
        <w:tabs>
          <w:tab w:val="clear" w:pos="720"/>
          <w:tab w:val="left" w:pos="9415" w:leader="none"/>
          <w:tab w:val="left" w:pos="10995" w:leader="none"/>
          <w:tab w:val="left" w:pos="12002" w:leader="none"/>
          <w:tab w:val="left" w:pos="13009" w:leader="none"/>
        </w:tabs>
        <w:spacing w:before="0" w:after="160"/>
        <w:ind w:left="1440"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the District Attorney and RCDA’s Community Partnership Unit participated and/or had a presence at several community events, including: the 113</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Travis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of July Parade (7/4/23); the Staten Island Special Olympics (7/15/23); a community convening of the Asian American Labor &amp; Community Organization (8/9/23); La Colmena’s Hispanic Heritage Month parade (9/16/23); the 12</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Staten Island Black Heritage Family Day (9/16/23); the Pakistani Civic Association of Staten Island’s Eid-ul-Adha and Pakistan’s 7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Independence Day event (9/17/23); the Hispanic Hertiage Festival (9/24/23); and the 9/29/23 meeting of the Westerleigh Women’s Roundtable.</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the District Attorney and RCDA’s Community Partnership Unit participated and/or had a presence at many community events, including: Domestic Violence Awareness Month at CSI (10/3/23); the Mayoral Fentanyl Summit (10/5/23); the Muslim Sisters of Staten Island’s “Day of Humanity” event (10/7/23); the Tunnels to Towers Bravest BBQ (10/11/23); Cash For Guns (10/14/23); the 200</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iversary of the Brighton Heights Reformed Church (10/14/23); the Chapter 421 Vietnam Veterans of America’s 3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iversary (10/14/23); the grand opening of Fresh Kills North Park (10/15/23); the student government oath of office at PS 35 (10/19/23); Senator Lanza’s Annual Senior Information Fair (10/20/23); mural painting at the Port Richmond Public Library (10/21/23); the United Federation of Teachers’s Annual Parent Conference (10/21/23); #GoPurpleDay to show support for survivors of domestic and intimate partner violence (10/22/23); a luncheon with the Counsel General of Jamaica and the Staten Island Jamaican Association (10/22/23); the student oath of office at PS/IS 48 (10/24/23); the Port Richmond Strong Civic Association’s 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Community Celebration (10/24/23); Crime &amp; Scam Prevention event at the Cassidy Coles Senior Center (10/26/23); Parent Night at PS 16 (10/26/23); the Boy Scouts of America’s 6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Annual “Good Scout” reception (10/27/23); National Drug Take Back Day (10/27/23); Italian American Heritage Celebration at the Richmond County Courthouse (10/27/23—RCDA was a cosponsor); 120 Precinct’s Trunk or Treat (10/28/23); Elk’s Lodge Veterans BBQ (10/29/23); the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grade Girl Scout Troop at Blessed Sacrament School (11/3/23); Annual Veterans Breakfast and Assembly (11/8/23); St. George Theatre ribbon cutting (11/8/23); Annual Educators Breakfast (11/9/23); Great Kills AARP visit (11/10/23); United Staten Island Veterans Organization’s Annual Veterans Day Breakfast (11/11/23); USIVO Annual Ceremony at Ocean View Cemetery to mark the 19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iversary of the end of WWI (11/11/23); Richmond County American Legion’s Annual Veterans Day Event (11/11/23); Diwali celebration at the Gurdwara Temple (11/12/23); Student Council Oath of Office at PS 78R (11/13/23); Diwali celebration at the Staten Island Hindu Temple (11/13/23); the RCDA and Hate Crimes Task Force Protecting Places of Worship Forum (11/15/23); Emma’s Place Candle Lighting Ceremony for National Children’s Grief Awareness Day (11/16/23); PS 16 ribbon cutting for the new UFT Teacher Center (11/17/23); catalytic converter etching event (11/17/23); NYPD “Staten Island Remembers” ceremony at the 121 precinct (11/18/23); Bait Ul Jamaat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Harvest Fair and Turkey Giveaway (11/18/23); Thanksgiving Eve Uber partnership for discounted rides (11/20/23); PS 6R anti-bullying event (11/22/23); Albanian Independence Day Celebration (11/26/23); Victory Boulevard Merchant Association tree lighting (11/28/23); Borough Hall tree lighting (11/30/23); Tackling Youth Substance Abuse Annual Legislative Breakfast (12/1/23); Vihara Meditation Center &amp; Healing Graden groundbreaking (12/1/23); Westerleigh Park’s Annual Christmas tree lighting and celebration (12/2/23); NAMI’s annual gala (12/2/23—ADA Jason Cohen, Chief of RCDA’s Alternatives to Incarceration Unit, was honored); Staten Island Holocaust Center’s Kristallnacht Remembrance Ceremony, sponsored by the Staten Island Hate Crimes Task Force (12/2/23); 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New Dorp Tree Lighting (12/7/23);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Annual Tappen Park Holiday Tree Lighting (12/9/23); Rosebank Merchant Association’s tree lighting (12/9/23); Port Richmond Strong North Shore Alliance tree lighting and celebration (12/13/23); ribbon cutting at the RUMC Lucille &amp; Jay Chazanoff Surgical Pavilion (12/13/23); Annual Borough Hall Menorah Lighting (12/13/23); presentation on Staten Island Mental Health Court (12/14/23); IS 27 anti-bullying event (12/14/23); the Korean War Veterans of Staten Island Annual Christmas Party (12/14/23); and the Port Richmond Strong &amp; Temple Emanu-El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Annual Menorah Lighting (12/15/23).</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the District Attorney and RCDA’s Community Partnership Unit participated and/or had a presence at many community events, including: a Day of Service in honor of Martin Luther King Jr. (1/15/24); a visit to PS 32 about online safety (1/11/24); a visit to PS 8 focusing on anti-bullying (1/12/24); Ilankai Thamil Sangam’s Annual Pongal Festival (1/15/24); a visit to PS 30 to discuss online safety (1/17/24); a visit to the IS 24 PTA to discuss online safety (1/25/24); a visit to Mount Sinai United Christian Church to promote awareness of scams (1/29/24); a visit to Sacred Heart School for Career Day (2/1/24); Health Essential Association’s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Annual Lunar New Year Celebration (2/5/24); World Read Aloud Day at PS 16 (2/7/24); a scam awareness presentation at the Van Duzer Street Civic Association (2/7/24); Staten Island University Hospital’s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North Shore Summit (2/7/24); the Grand Opening of the STREAM Lego Room at PS 44 (2/15/24); the Grand Opening of PS 78’s Zen Zone (2/15/24); Respect for All Week at PS 18 (2/15/24); an anti-bullying presentation at PS 29 (2/16/24); the groundbreaking ceremony for the Mary Cali Dalton Rec Center (2/23/24); the Westerleigh Women’s Roundtable meeting (2/26/24); a meeting about online safety for parents and staff at St. Clare’s school (2/28/24); Stand Up, Stop Bullying Kick-off Event at PS 28 (2/29/24); a discussion on the dangers of fentanyl, addiction, and overdose at Farrell High School (3/1/24); Read Across America at PS 78 (3/1/24); the Canvas Institute’s 18</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Youth Empowerment summit (3/4/24); an Animal Cruelty Prevention presentation at the Mid-Island Rotary Club (3/5/24); the “You Be You” Blue Carpet Event at PS 59 (3/5/24); Staten Island Community Days kickoff (3/5/24); Staten Island University Hospital’s ribbon-cutting for the new Gruppuso Family Women and Newborn Center (3/5/24); an anti-bullying discussion at PS 74 (3/6/24); a presentation on hate crimes and bullying for school social workers at the Wagner College Holocaust Center (3/8/24); PS 16 anti-bullying discussion (3/11/24); Notre Dame Bread of Life Food Drive (3/14/24); Staten Island Liberian Community Association meeting (3/16/24); Jay O’Donovan Breakfast and inclusive St. Patrick’s Day Parade (3/17/24); the Asian American Labor and Community Organization community Iftar (3/18/24); the Albanian Islamic Cultural Center’s Annual Community Iftar Dinner (3/18/24); online safety presentation at Wager High School (3/19/24); Masjid al-Noor Iftar meal (3/20/24); online safety presentation at PS 25 (3/20/24); anti-bullying discussion at PS 55 (3/22/24); Youth Violence Roundtable (3/22/24); Westerleigh Women’s Roundtable (3/22/24); Narcan training to vendors at the Staten Island Ferry terminal (3/22/24); Bait ul-Jamaat’s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Iftar in the Park (3/23/24); online safety presentation at PS 1 (3/27/24); Staten Island Chamber of Commerce 2024 FDNY and EMS Valor Awards (3/27/24); Staten Island Performing Provider System’s 2</w:t>
      </w:r>
      <w:r>
        <w:rPr>
          <w:rFonts w:cs="Calibri" w:ascii="Calibri" w:hAnsi="Calibri" w:asciiTheme="minorHAnsi" w:cstheme="minorHAnsi" w:hAnsiTheme="minorHAnsi"/>
          <w:bCs/>
          <w:vertAlign w:val="superscript"/>
        </w:rPr>
        <w:t>nd</w:t>
      </w:r>
      <w:r>
        <w:rPr>
          <w:rFonts w:cs="Calibri" w:ascii="Calibri" w:hAnsi="Calibri" w:asciiTheme="minorHAnsi" w:cstheme="minorHAnsi" w:hAnsiTheme="minorHAnsi"/>
          <w:bCs/>
        </w:rPr>
        <w:t xml:space="preserve"> Safe Subscriber Pledge (3/28/24); Council of Jewish Organizations food distribution (3/28/24); a meeting with the American Jewish Committee, the Council of Jewish Organizations, and the Jewish Community Center to discuss combatting antisemitism (3/28/24); and a Vietnam Veterans Day event (3/29/24).</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4, the District Attorney and RCDA’s Community Partnership Unit participated and/or had a presence at many community events, including: Snug Harbor Little League’s opening day (4/5/24); the Wagner College planetarium ribbon cutting (4/8/24); a visit with a local Muslim group for Eid (4/10/24); attendance at a NAMI event for Mental Health Awareness month (4/10/24); the Health Essential Association’s grand opening event (4/11/24); a social media safety presentation at CSI High School (4/11/24); a Vietnam Veterans Day celebration at Tottenville High School (4/13/24); a street naming for Marty Doherty, the longest-tenured chairmen of the Jacques Committee (4/14/24); a litter cleanup with the Forest Avenue BID (4/14/24); a partnership with Amazon to provide Ring cameras to at-risk domestic violence victims and survivors (4/16/24); a cricket match between the Staten Islnad Cricket Club and the British Royal Marines (4/17/24); a Passover food distribution (4/17/24); a rally against tax fraud and wage theft (4/18/24); an anti-bullying presentation (4/19/24); a “Raising Up Young Holocaust Heroes” event at the Wagner College Holocaust Center (4/919/24); a workshop on teen dating violence (4/19/24); a “Stand Up, Stop Bullying” student art and writing contest (4/19/24); a street naming dedication commemorating Giovanni da Verrazzano and the 500</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iversary of his historic voyage through New York Harbor (4/22/24); a memorial garden dedication for Staten Island crime victims (4/22/24); a sculpture dedication for National Crime Victims’ Rights Week (4/22/24); a Denim Day Rally (4/23/24); a memorial for those who lost their lives due to drunk and impaired driving (4/24/24); a vigil for National Crime Victims’ Rights Week (4/26/24); a meeting with the Westerleigh Women’s Roundtable (4/26/24); a rally for National Drug Take Back Day (4/26/24); a community cleanup in Mariners Harbor (4/28/24); the Staten Island Black Heritage All-Star Classic (4/29/24); a training for salon professionals on how to spot domestic violence (4/30/24); the United Staten Island Veterans Organization’s Evening to Honor (5/2/24); Staten Island Community Days 2024 Ceremony (5/7/24); the ribbon cutting ceremony for the LGBTQIA+ collection at Wagner College’s Horrmann Library (5/8/24); NYPD New Officer Orientation at the 12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Precinct (5/8/24); PS 53 visit (5/9/24); Fentanyl Awareness Day (5/10/24); an antibullying presentation at PS 56 (5/13/24); the grand opening of the UFT Teacher Center at Ralph R. McKee Career and Technical High School (5/14/24); a National Police Week Visit at the 121 Precinct (5/14/24); an anti-drug/fentanyl awareness presentation at Tottenville High School (5/15/24); Narcan trainings at the Staten Island Ferry Terminal (5/16/24); a scam recognition presentation at the Arlington Civic Association (5/17/24); the Annual Pet Care Assembly at PS 8 (5/17/24); an anti-bullying discussion with two Girl Scout troops at Our Lady of Good Counsel (5/17/24); a community clean-up with the Forest Regional Resident’s Civic Association (5/19/24); the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Military US Veteran Banner event (5/19/24); the opening day ceremony at the Richmond County Yacht Club (5/21/24); a street naming honoring Charles LaGanga of the Iron Hills Civic (5/21/24); a street naming in honor of US Air Force Captain Ted Cohen (5/22/24); the Staten Island Multicultural Food Festival (5/18/24); the Father Vincent Capodanno Catholic Academy’s Annual Memorial Day Ice Cream Social (5/23/24); IlluminArt Productions’s “Unifying Voices: Lover Over Hate” performance (5/24/24); the SSG Michael Ollis CFW Post’s Annual Fleet Week Celebration (5/24/24); the Fleet Week Reserve Association’s Annual Memorial Day Wreath Ceremony (5/25/24); the Staten Island Marine Corps League’s Fr. Vincent Capodanno memorial (5/24/24); the Gold Star Post’s Annual Memorial Day Service (5/25/24); the Granito Smith Post’s Annual Memorial Day Ceremony (5/27/24); the USIVO’s 10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Memorial Day Parade (5/27/24); Leadership Day at PS 74 (5/31/24); the 36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Veterans Organization’s 5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Anniversary Luncheon (6/1/24); tabling at Staten Island Pride (6/1/24); Emma’s Place’s Walk to Remember (6/2/24); the New York State Women’s Bar Association Conference (6/3/24); the Friends of Tompkinsville Park’s 80</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iversary of D Day observance (6/6/24); Professional Development Day at PS 29 (6/7/24); Philippine Independence Committee of Staten Island (6/8/24); the North Shore Festival and Fatherhood Family Fun Day (6/8/24); a street naming in honor of St. John Villa Academy (6/8/24); the VVA Thomas J. Tori Chapter 421’s Day of Remembrance Ceremony (6/9/24); the PS 13 Flag Day ceremony (6/14/24); the Juneteenth Freedom Parade (6/15/24); a street naming in honor of Detective Scott Lovendahl (6/17/24); a presentation about the dangers of Fentanyl at Marsh Avenue Expeditionary Learning School (6/18/24); the PS 8 commencement ceremony (6/21/24); the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Freedom Festival (6/22/24); PS 8 anti-violence mural ribbon cutting (6/25/24); the Closing Ceremony of the Beatrice Victor Senior Olympics (6/28/24); the New Brighton Civic Association’s New Brighton Beautification Day (6/29/24); the District Attorneys Association of New York’s Summer Conference (6/29/24); and the 1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Polish Festival (6/30/24).</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RCDA will continue to convene the Staten Island Hate Crimes Task Forc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the Hate Crimes Task Force joined the Wagner College Holocaust Center and Governor Hochul’s Jewish Affairs Team to discuss Jewish life and Holocaust education on Staten Island (7/18/23).</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the Hate Crimes Task Force and RCDA collaborated on a Protecting Places of Worship Forum (11/15/23). The Staten Island Hate Crimes Task Force sponsored the Staten Island Holocaust Center’s Kristallnacht Remembrance Ceremony on 12/2/23.</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the Hate Crimes Task Force cleaned up antisemitic graffiti along the Richmond Avenue business stretch (2/29/24), presented at the Staten Island Catholic Clergy Spring Meeting regarding Protecting Places of Worship with Local, State, &amp; Federal Resources (3/11/24), and met with the Executive Director of the Anti-Defamation League regarding hate crime trends (4/2/24).</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4, the Hate Crimes Task Force met on April 18, 2024 and put on a Multicultural Food Festival (5/18/24).</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5540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141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1038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832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727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203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269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034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1172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075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864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533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87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580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7026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062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940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300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914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32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8154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653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753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692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RCDA will hold a Multicultural Food Festival in FY 2024 to celebrate Staten Island’s diversity and cultivate community by breaking bread togeth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o progress was made towards this goal in Q1. The FY 2023 event took place in February of 2023. Planning for the FY 2024 event will take place in Q2 or Q3.</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RCDA worked with the Staten Island Hate Crimes Task Force to apply for a small grant to support the Multicultural Food Festival. The event is slated for Q4.</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RCDA continues to plan this event.</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4, RCDA held its Multicultural Food Festival. Dozens of restaurants and community organizations, including Alba Restaurant, Andrew’s Diner, Bantanga’s Best, Chang Noi Thai, Denino’s Pizzeria, Dumpling Town, Jimmy Max, Jody’s Club Forest, New China Buffet, Noodlefan, Moretti’s Bakery, O’Neil’s Irish Pub, Pastosa Ravioli, Polish-American-European Deli, The Point Tavern, Yolpaqui Taqueria, Zara Café and Grill, Asian American Labor &amp; Community Organization, Bernikow Jewish Community Center, Council of Jewish Organizations of Staten Island, Ghanaian Associations of Staten Island, Health Essential Association, Jamaican and Caribbean Association of Staten Island, Mothers Against Senseless Killings, New York Life Insurance, Pakistani Civic Association, Senegalese Association of Staten Island, Staten Island Hindu Temple, and the United Federation of Teachers showcased the rich diversity of Staten Island by serving culturally significant foods. The event also included performances by HuaXia Chinese School, Ladies of Lasya of the Staten Island Hindu Temple, Shaolin Queens Empire, Staten Island Musical Steppers, and the Staten Island Tamil School of Ilankai Tamil Sangam.</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907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8913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123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3071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153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09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156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973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3127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381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541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3699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738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5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8671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586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83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021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470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842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1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1556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870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3909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continue to co-sponsor Richmond County Courthouse events that celebrate people of diverse identities, including but not limited to Black History Month Celebration, LGBTQIA+ Pride Month Celebration, Hispanic Heritage Month Celebration, and Italian American Heritage Celebra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co-sponsored a Hispanic Heritage Celebration at the Richmond County Court on September 29, 2023.</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co-sponsored an Italian American Heritage Celebration at the Richmond County Court on October 27, 2023.</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RCDA co-sponsored Black History Heritage Month (2/29/24) and Irish American Heritage (3/28/24) events at the Richmond County Court.</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4, RCDA observed Asian American and Pacific Islander Heritage Month by inviting the Asian American Federation to provide an informative workshop (5/15/24). RCDA observed LGBTQIA+ Pride Month by holding a panel of LGBTQIA+ community leaders and legal professionals (6/21/24). RCDA co-sponsored a Juneteenth event at the Richmond County Courthouse (6/13/24).</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470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857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07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428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053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477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860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840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7780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899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404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824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939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452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2591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392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711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49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304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433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8647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069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494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298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RCDA will identify leadership roles in positions which do not have a built-in line of promo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created two deputy positions to create a built-in line of promotion: one on the legal support team, the other on the procurement team.</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did not add additional lines of promotion, but the Q1 positions have created a cascading effect by creating additional vacancies. The two deputy positions have been working—they are supporting retention and creating opportunities for advancement. RCDA will continue to identify other potential opportunities for built-in lines of promotion.</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t the end of Q3/beginning of Q4, the retirement of the Chief Assistant District Attorney prompted a major reorganization of the agency at the Executive level. This reorganization created two new lines of promotion at the Executive level under the title of Executive ADA title.</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4, RCDA established three new positions, including a paralegal position, a discovery position in the Trials unit, and a supervisor position for the Giglio unit. As a result of these three new positions, RCDA was able to enhance retention and promote from withi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6410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515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8067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264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670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5510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752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439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8465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143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660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1144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167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935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4016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459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200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968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8768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930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1367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192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860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695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send agency emails about vacancies to encourage internal promotion opportuniti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o emails were sent in Q1.</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RCDA sent an agency-wide email on 10/4/23 to raise awareness of non-legal vacancies within the agency. The email encouraged people who were “interested in either advancing their career or moving bureaus to express their interest.”</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RCDA announced the re-organization of its Executive team, which included two new lines of promotion.</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4, RCDA sent out an email on 5/23/24 to raise awareness of non-legal vacancies within the agency. The email encouraged people who were “interested in either advancing their career or moving bureaus to express their interest.”</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1167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121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499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5768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820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932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294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961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5946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040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143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267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209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248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1541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003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56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648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923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277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4401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019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594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2083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continue to arrange diverse interview panels that represent various professional level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1, RCDA added an additional interview to its process to ensure that candidates meet with RCDA employees at various professional levels. The first interview is conducted with the immediate supervisor of the vacant position and that individual’s supervisor. The second interview is conducted with two RCDA executives (this is the new addition to this process). The third interview is conducted with the District Attorney and the Chief of Staff. RCDA aims for gender and racial diversity on its interview panels when possible. </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2, RCDA has continued its 3-round interview process to ensure that candidates meet with RCDA employees at various professional levels. Panelists have noticed that with each additional round, applicants are more calm and at ease, which gives panelists a better picture of what it would be like to work with someone day to day. </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RCDA continued its 3-round interview process in Q3.</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4, RCDA continued its 3-round interview proces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3906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312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2741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640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81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903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11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242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2674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897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3260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411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276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654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0655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340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343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824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230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134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0841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353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230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695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1, RCDA changed the timing of its internship postings to better align with semester dates. </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has been doing extensive school outreach for both its Criminal Court ADA position as well as its internship program. Since July, RCDA has reached out to 47 institutions of higher learning (colleges, universities, and Law Schools).</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RCDA participated in the John Jay College of Criminal Justice Spring Career and Internship Fair (2/29/24) and the Career Pathways to NY Prosecution Event (3/14/24).</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4, RCDA continued outreaching to colleges outside of the tri-state area and will be attending three new career fairs next quarter: NAPIPA, the National Asian Pacific Islander Prosecutors Association; NBPA, the National Black Prosecutors Association; and Lavender Law, the National LGBTQ+ Bar Association and Foundation.</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asciiTheme="minorHAnsi" w:cstheme="minorHAnsi" w:hAnsiTheme="minorHAnsi"/>
                <w:bCs/>
                <w:kern w:val="0"/>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1"/>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u w:val="single"/>
        </w:rPr>
        <w:t>Q1</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r>
        <w:rPr>
          <w:rFonts w:cs="Calibri" w:ascii="Calibri" w:hAnsi="Calibri" w:asciiTheme="minorHAnsi" w:cstheme="minorHAnsi" w:hAnsiTheme="minorHAnsi"/>
          <w:bCs/>
        </w:rPr>
        <w:t xml:space="preserve"> NYCAPS Careers</w:t>
      </w:r>
    </w:p>
    <w:p>
      <w:pPr>
        <w:pStyle w:val="Normal"/>
        <w:widowControl/>
        <w:ind w:left="1008" w:hanging="0"/>
        <w:rPr>
          <w:rFonts w:ascii="Calibri" w:hAnsi="Calibri" w:cs="Calibri" w:asciiTheme="minorHAnsi" w:cstheme="minorHAnsi" w:hAnsiTheme="minorHAnsi"/>
          <w:iCs/>
          <w:color w:val="000000"/>
        </w:rPr>
      </w:pPr>
      <w:r>
        <w:rPr>
          <w:rFonts w:cs="Calibri" w:ascii="Calibri" w:hAnsi="Calibri" w:asciiTheme="minorHAnsi" w:cstheme="minorHAnsi" w:hAnsiTheme="minorHAnsi"/>
          <w:color w:val="000000"/>
        </w:rPr>
        <w:t xml:space="preserve">2. Newspapers: </w:t>
      </w:r>
      <w:r>
        <w:rPr>
          <w:rFonts w:cs="Calibri" w:ascii="Calibri" w:hAnsi="Calibri" w:asciiTheme="minorHAnsi" w:cstheme="minorHAnsi" w:hAnsiTheme="minorHAnsi"/>
          <w:i/>
          <w:iCs/>
          <w:color w:val="000000"/>
        </w:rPr>
        <w:t>The Daily News</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i/>
          <w:iCs/>
          <w:color w:val="000000"/>
        </w:rPr>
        <w:t>The Chief</w:t>
      </w:r>
      <w:r>
        <w:rPr>
          <w:rFonts w:cs="Calibri" w:ascii="Calibri" w:hAnsi="Calibri" w:asciiTheme="minorHAnsi" w:cstheme="minorHAnsi" w:hAnsiTheme="minorHAnsi"/>
          <w:iCs/>
          <w:color w:val="000000"/>
        </w:rPr>
        <w:t xml:space="preserve">, </w:t>
      </w:r>
      <w:r>
        <w:rPr>
          <w:rFonts w:cs="Calibri" w:ascii="Calibri" w:hAnsi="Calibri" w:asciiTheme="minorHAnsi" w:cstheme="minorHAnsi" w:hAnsiTheme="minorHAnsi"/>
          <w:i/>
          <w:color w:val="000000"/>
        </w:rPr>
        <w:t>NY Post</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Employment Search Engines: Indeed, Monster, Glassdoor</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Recruitment databases: Simplicity, Handshake, College/Law School Career Boards</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008" w:hanging="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u w:val="single"/>
        </w:rPr>
        <w:t>Q2</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 </w:t>
      </w:r>
      <w:r>
        <w:rPr>
          <w:rFonts w:cs="Calibri" w:ascii="Calibri" w:hAnsi="Calibri" w:asciiTheme="minorHAnsi" w:cstheme="minorHAnsi" w:hAnsiTheme="minorHAnsi"/>
          <w:bCs/>
        </w:rPr>
        <w:t>NYCAPS Careers</w:t>
      </w:r>
    </w:p>
    <w:p>
      <w:pPr>
        <w:pStyle w:val="Normal"/>
        <w:widowControl/>
        <w:ind w:left="1008" w:hanging="0"/>
        <w:rPr>
          <w:rFonts w:ascii="Calibri" w:hAnsi="Calibri" w:cs="Calibri" w:asciiTheme="minorHAnsi" w:cstheme="minorHAnsi" w:hAnsiTheme="minorHAnsi"/>
          <w:iCs/>
          <w:color w:val="000000"/>
        </w:rPr>
      </w:pPr>
      <w:r>
        <w:rPr>
          <w:rFonts w:cs="Calibri" w:ascii="Calibri" w:hAnsi="Calibri" w:asciiTheme="minorHAnsi" w:cstheme="minorHAnsi" w:hAnsiTheme="minorHAnsi"/>
          <w:color w:val="000000"/>
        </w:rPr>
        <w:t xml:space="preserve">2. Newspapers: </w:t>
      </w:r>
      <w:r>
        <w:rPr>
          <w:rFonts w:cs="Calibri" w:ascii="Calibri" w:hAnsi="Calibri" w:asciiTheme="minorHAnsi" w:cstheme="minorHAnsi" w:hAnsiTheme="minorHAnsi"/>
          <w:i/>
          <w:iCs/>
          <w:color w:val="000000"/>
        </w:rPr>
        <w:t>The Daily News</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i/>
          <w:iCs/>
          <w:color w:val="000000"/>
        </w:rPr>
        <w:t>The Chief</w:t>
      </w:r>
      <w:r>
        <w:rPr>
          <w:rFonts w:cs="Calibri" w:ascii="Calibri" w:hAnsi="Calibri" w:asciiTheme="minorHAnsi" w:cstheme="minorHAnsi" w:hAnsiTheme="minorHAnsi"/>
          <w:iCs/>
          <w:color w:val="000000"/>
        </w:rPr>
        <w:t xml:space="preserve">, </w:t>
      </w:r>
      <w:r>
        <w:rPr>
          <w:rFonts w:cs="Calibri" w:ascii="Calibri" w:hAnsi="Calibri" w:asciiTheme="minorHAnsi" w:cstheme="minorHAnsi" w:hAnsiTheme="minorHAnsi"/>
          <w:i/>
          <w:color w:val="000000"/>
        </w:rPr>
        <w:t>NY Post</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Employment Search Engines: Indeed, Monster, Glassdoor</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Recruitment databases: Simplicity, Handshake, College/Law School Career Boards</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008" w:hanging="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u w:val="single"/>
        </w:rPr>
        <w:t>Q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RCDA websit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NYC Career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Indeed</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Glassdoor</w:t>
      </w:r>
    </w:p>
    <w:p>
      <w:pPr>
        <w:pStyle w:val="Normal"/>
        <w:widowControl/>
        <w:ind w:left="1008" w:hanging="0"/>
        <w:rPr>
          <w:rFonts w:ascii="Calibri" w:hAnsi="Calibri" w:cs="Calibri" w:asciiTheme="minorHAnsi" w:cstheme="minorHAnsi" w:hAnsiTheme="minorHAnsi"/>
          <w:bCs/>
        </w:rPr>
      </w:pPr>
      <w:r>
        <w:rPr>
          <w:rFonts w:cs="Calibri" w:ascii="Calibri" w:hAnsi="Calibri" w:asciiTheme="minorHAnsi" w:cstheme="minorHAnsi" w:hAnsiTheme="minorHAnsi"/>
          <w:color w:val="000000"/>
        </w:rPr>
        <w:t>5. NYPTI and DAASNY</w:t>
      </w:r>
      <w:r>
        <w:rPr>
          <w:rFonts w:cs="Calibri" w:ascii="Calibri" w:hAnsi="Calibri" w:asciiTheme="minorHAnsi" w:cstheme="minorHAnsi" w:hAnsiTheme="minorHAnsi"/>
          <w:bCs/>
        </w:rPr>
        <w:t>NYCAPS Careers</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u w:val="single"/>
        </w:rPr>
        <w:t>Q4</w:t>
      </w:r>
    </w:p>
    <w:p>
      <w:pPr>
        <w:pStyle w:val="ListParagraph"/>
        <w:widowControl/>
        <w:numPr>
          <w:ilvl w:val="0"/>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YC Careers</w:t>
      </w:r>
    </w:p>
    <w:p>
      <w:pPr>
        <w:pStyle w:val="ListParagraph"/>
        <w:widowControl/>
        <w:numPr>
          <w:ilvl w:val="0"/>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deed</w:t>
      </w:r>
    </w:p>
    <w:p>
      <w:pPr>
        <w:pStyle w:val="ListParagraph"/>
        <w:widowControl/>
        <w:numPr>
          <w:ilvl w:val="0"/>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lassdoor</w:t>
      </w:r>
    </w:p>
    <w:p>
      <w:pPr>
        <w:pStyle w:val="ListParagraph"/>
        <w:widowControl/>
        <w:numPr>
          <w:ilvl w:val="0"/>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CDA Site</w:t>
      </w:r>
    </w:p>
    <w:p>
      <w:pPr>
        <w:pStyle w:val="ListParagraph"/>
        <w:widowControl/>
        <w:numPr>
          <w:ilvl w:val="0"/>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YPTI (legal only)</w:t>
      </w:r>
    </w:p>
    <w:p>
      <w:pPr>
        <w:pStyle w:val="ListParagraph"/>
        <w:widowControl/>
        <w:numPr>
          <w:ilvl w:val="0"/>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ASNY (legal only)</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2" w:name="_Hlk525313981"/>
      <w:r>
        <w:rPr>
          <w:rFonts w:cs="Calibri" w:ascii="Calibri" w:hAnsi="Calibri" w:asciiTheme="minorHAnsi" w:cstheme="minorHAnsi" w:hAnsiTheme="minorHAnsi"/>
          <w:b/>
        </w:rPr>
        <w:t>[#s]</w:t>
      </w:r>
      <w:bookmarkEnd w:id="102"/>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strike/>
        </w:rPr>
      </w:pPr>
      <w:r>
        <w:rPr>
          <w:rFonts w:cs="Calibri" w:ascii="Calibri" w:hAnsi="Calibri" w:asciiTheme="minorHAnsi" w:cstheme="minorHAnsi" w:hAnsiTheme="minorHAnsi"/>
          <w:bCs/>
          <w:strike/>
        </w:rPr>
        <w:t xml:space="preserve">Race/Ethnicity* [#s]: </w:t>
      </w:r>
      <w:r>
        <w:rPr>
          <w:rFonts w:cs="Calibri" w:ascii="Calibri" w:hAnsi="Calibri" w:asciiTheme="minorHAnsi" w:cstheme="minorHAnsi" w:hAnsiTheme="minorHAnsi"/>
          <w:strike/>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strike/>
        </w:rPr>
      </w:pPr>
      <w:r>
        <w:rPr>
          <w:rFonts w:cs="Calibri" w:cstheme="minorHAnsi" w:ascii="Calibri" w:hAnsi="Calibri"/>
          <w:bCs/>
          <w:strike/>
        </w:rPr>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ascii="Calibri" w:hAnsi="Calibri" w:asciiTheme="minorHAnsi" w:cstheme="minorHAnsi" w:hAnsiTheme="minorHAnsi"/>
          <w:bCs/>
          <w:strike/>
        </w:rPr>
        <w:t xml:space="preserve">Gender* [#s]:  </w:t>
      </w:r>
      <w:r>
        <w:rPr>
          <w:rFonts w:cs="Calibri" w:ascii="Calibri" w:hAnsi="Calibri" w:asciiTheme="minorHAnsi" w:cstheme="minorHAnsi" w:hAnsiTheme="minorHAnsi"/>
          <w:strike/>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NA</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strike/>
        </w:rPr>
      </w:pPr>
      <w:r>
        <w:rPr>
          <w:rFonts w:cs="Calibri" w:ascii="Calibri" w:hAnsi="Calibri" w:asciiTheme="minorHAnsi" w:cstheme="minorHAnsi" w:hAnsiTheme="minorHAnsi"/>
          <w:bCs/>
          <w:strike/>
        </w:rPr>
        <w:t xml:space="preserve">Race/Ethnicity* [#s]: </w:t>
      </w:r>
      <w:r>
        <w:rPr>
          <w:rFonts w:cs="Calibri" w:ascii="Calibri" w:hAnsi="Calibri" w:asciiTheme="minorHAnsi" w:cstheme="minorHAnsi" w:hAnsiTheme="minorHAnsi"/>
          <w:strike/>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cstheme="minorHAnsi" w:ascii="Calibri" w:hAnsi="Calibri"/>
          <w:strike/>
        </w:rPr>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ascii="Calibri" w:hAnsi="Calibri" w:asciiTheme="minorHAnsi" w:cstheme="minorHAnsi" w:hAnsiTheme="minorHAnsi"/>
          <w:bCs/>
          <w:strike/>
        </w:rPr>
        <w:t xml:space="preserve">Gender* [#s]: </w:t>
      </w:r>
      <w:r>
        <w:rPr>
          <w:rFonts w:cs="Calibri" w:ascii="Calibri" w:hAnsi="Calibri" w:asciiTheme="minorHAnsi" w:cstheme="minorHAnsi" w:hAnsiTheme="minorHAnsi"/>
          <w:strike/>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720" w:firstLine="27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31</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3</w:t>
      </w:r>
      <w:r>
        <w:rPr>
          <w:rFonts w:cs="Calibri" w:ascii="Calibri" w:hAnsi="Calibri" w:asciiTheme="minorHAnsi" w:cstheme="minorHAnsi" w:hAnsiTheme="minorHAnsi"/>
          <w:color w:val="000000"/>
        </w:rPr>
        <w:t>_ Hispanic___ Asian/Pacific Islander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15</w:t>
      </w:r>
      <w:r>
        <w:rPr>
          <w:rFonts w:cs="Calibri" w:ascii="Calibri" w:hAnsi="Calibri" w:asciiTheme="minorHAnsi" w:cstheme="minorHAnsi" w:hAnsiTheme="minorHAnsi"/>
          <w:color w:val="000000"/>
        </w:rPr>
        <w:t>_ Two or more Races_</w:t>
      </w:r>
      <w:r>
        <w:rPr>
          <w:rFonts w:cs="Calibri" w:ascii="Calibri" w:hAnsi="Calibri" w:asciiTheme="minorHAnsi" w:cstheme="minorHAnsi" w:hAnsiTheme="minorHAnsi"/>
          <w:color w:val="000000"/>
          <w:u w:val="single"/>
        </w:rPr>
        <w:t>4</w:t>
      </w:r>
      <w:r>
        <w:rPr>
          <w:rFonts w:cs="Calibri" w:ascii="Calibri" w:hAnsi="Calibri" w:asciiTheme="minorHAnsi" w:cstheme="minorHAnsi" w:hAnsiTheme="minorHAnsi"/>
          <w:color w:val="000000"/>
        </w:rPr>
        <w:t>_</w:t>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color w:val="000000"/>
        </w:rPr>
        <w:t>Undisclosed_</w:t>
      </w:r>
      <w:r>
        <w:rPr>
          <w:rFonts w:cs="Calibri" w:ascii="Calibri" w:hAnsi="Calibri" w:asciiTheme="minorHAnsi" w:cstheme="minorHAnsi" w:hAnsiTheme="minorHAnsi"/>
          <w:color w:val="000000"/>
          <w:u w:val="single"/>
        </w:rPr>
        <w:t>9</w:t>
      </w:r>
      <w:r>
        <w:rPr>
          <w:rFonts w:cs="Calibri" w:ascii="Calibri" w:hAnsi="Calibri" w:asciiTheme="minorHAnsi" w:cstheme="minorHAnsi" w:hAnsiTheme="minorHAnsi"/>
          <w:color w:val="000000"/>
        </w:rPr>
        <w:t>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14</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17</w:t>
      </w:r>
      <w:r>
        <w:rPr>
          <w:rFonts w:cs="Calibri" w:ascii="Calibri" w:hAnsi="Calibri" w:asciiTheme="minorHAnsi" w:cstheme="minorHAnsi" w:hAnsiTheme="minorHAnsi"/>
        </w:rPr>
        <w:t>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720" w:firstLine="27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23</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14</w:t>
      </w:r>
      <w:r>
        <w:rPr>
          <w:rFonts w:cs="Calibri" w:ascii="Calibri" w:hAnsi="Calibri" w:asciiTheme="minorHAnsi" w:cstheme="minorHAnsi" w:hAnsiTheme="minorHAnsi"/>
          <w:color w:val="000000"/>
        </w:rPr>
        <w:t>_ Two or more Races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Undisclosed_</w:t>
      </w:r>
      <w:r>
        <w:rPr>
          <w:rFonts w:cs="Calibri" w:ascii="Calibri" w:hAnsi="Calibri" w:asciiTheme="minorHAnsi" w:cstheme="minorHAnsi" w:hAnsiTheme="minorHAnsi"/>
          <w:color w:val="000000"/>
          <w:u w:val="single"/>
        </w:rPr>
        <w:t>6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16</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7</w:t>
      </w:r>
      <w:r>
        <w:rPr>
          <w:rFonts w:cs="Calibri" w:ascii="Calibri" w:hAnsi="Calibri" w:asciiTheme="minorHAnsi" w:cstheme="minorHAnsi" w:hAnsiTheme="minorHAnsi"/>
        </w:rPr>
        <w:t>_ N-B ___ O ___ U ___</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720" w:firstLine="270"/>
        <w:rPr>
          <w:rFonts w:ascii="Calibri" w:hAnsi="Calibri" w:cs="Calibri" w:asciiTheme="minorHAnsi" w:cstheme="minorHAnsi" w:hAnsiTheme="minorHAnsi"/>
        </w:rPr>
      </w:pPr>
      <w:r>
        <w:rPr>
          <w:rFonts w:cs="Calibri" w:ascii="Calibri" w:hAnsi="Calibri" w:asciiTheme="minorHAnsi" w:cstheme="minorHAnsi" w:hAnsiTheme="minorHAnsi"/>
        </w:rPr>
        <w:t>Fall College Interns Total: 19</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 Hispanic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Asian/Pacific Islander__ Native American___ White_</w:t>
      </w:r>
      <w:r>
        <w:rPr>
          <w:rFonts w:cs="Calibri" w:ascii="Calibri" w:hAnsi="Calibri" w:asciiTheme="minorHAnsi" w:cstheme="minorHAnsi" w:hAnsiTheme="minorHAnsi"/>
          <w:color w:val="000000"/>
          <w:u w:val="single"/>
        </w:rPr>
        <w:t>10</w:t>
      </w:r>
      <w:r>
        <w:rPr>
          <w:rFonts w:cs="Calibri" w:ascii="Calibri" w:hAnsi="Calibri" w:asciiTheme="minorHAnsi" w:cstheme="minorHAnsi" w:hAnsiTheme="minorHAnsi"/>
          <w:color w:val="000000"/>
        </w:rPr>
        <w:t>_ Two or more Races__</w:t>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color w:val="000000"/>
        </w:rPr>
        <w:t>Undisclosed_</w:t>
      </w:r>
      <w:r>
        <w:rPr>
          <w:rFonts w:cs="Calibri" w:ascii="Calibri" w:hAnsi="Calibri" w:asciiTheme="minorHAnsi" w:cstheme="minorHAnsi" w:hAnsiTheme="minorHAnsi"/>
          <w:color w:val="000000"/>
          <w:u w:val="single"/>
        </w:rPr>
        <w:t>7</w:t>
      </w:r>
      <w:r>
        <w:rPr>
          <w:rFonts w:cs="Calibri" w:ascii="Calibri" w:hAnsi="Calibri" w:asciiTheme="minorHAnsi" w:cstheme="minorHAnsi" w:hAnsiTheme="minorHAnsi"/>
          <w:color w:val="000000"/>
        </w:rPr>
        <w:t>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6</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13</w:t>
      </w:r>
      <w:r>
        <w:rPr>
          <w:rFonts w:cs="Calibri" w:ascii="Calibri" w:hAnsi="Calibri" w:asciiTheme="minorHAnsi" w:cstheme="minorHAnsi" w:hAnsiTheme="minorHAnsi"/>
        </w:rPr>
        <w:t>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720" w:firstLine="270"/>
        <w:rPr>
          <w:rFonts w:ascii="Calibri" w:hAnsi="Calibri" w:cs="Calibri" w:asciiTheme="minorHAnsi" w:cstheme="minorHAnsi" w:hAnsiTheme="minorHAnsi"/>
        </w:rPr>
      </w:pPr>
      <w:r>
        <w:rPr>
          <w:rFonts w:cs="Calibri" w:ascii="Calibri" w:hAnsi="Calibri" w:asciiTheme="minorHAnsi" w:cstheme="minorHAnsi" w:hAnsiTheme="minorHAnsi"/>
        </w:rPr>
        <w:t>Fall Graduate Interns Total: 3</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 Native American___ White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Two or more Races__ Undisclosed_</w:t>
      </w:r>
      <w:r>
        <w:rPr>
          <w:rFonts w:cs="Calibri" w:ascii="Calibri" w:hAnsi="Calibri" w:asciiTheme="minorHAnsi" w:cstheme="minorHAnsi" w:hAnsiTheme="minorHAnsi"/>
          <w:color w:val="000000"/>
          <w:u w:val="single"/>
        </w:rPr>
        <w:t>1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2</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1</w:t>
      </w:r>
      <w:r>
        <w:rPr>
          <w:rFonts w:cs="Calibri" w:ascii="Calibri" w:hAnsi="Calibri" w:asciiTheme="minorHAnsi" w:cstheme="minorHAnsi" w:hAnsiTheme="minorHAnsi"/>
        </w:rPr>
        <w:t>_ N-B ___ O ___ U ___</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pring Law School and College Interns </w:t>
      </w:r>
      <w:r>
        <w:rPr>
          <w:rFonts w:cs="Calibri" w:ascii="Calibri" w:hAnsi="Calibri" w:asciiTheme="minorHAnsi" w:cstheme="minorHAnsi" w:hAnsiTheme="minorHAnsi"/>
          <w:bCs/>
        </w:rPr>
        <w:t>Total: 19</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Hispanic__ Asian/Pacific Islander__ Native American___ White_</w:t>
      </w:r>
      <w:r>
        <w:rPr>
          <w:rFonts w:cs="Calibri" w:ascii="Calibri" w:hAnsi="Calibri" w:asciiTheme="minorHAnsi" w:cstheme="minorHAnsi" w:hAnsiTheme="minorHAnsi"/>
          <w:color w:val="000000"/>
          <w:u w:val="single"/>
        </w:rPr>
        <w:t>11</w:t>
      </w:r>
      <w:r>
        <w:rPr>
          <w:rFonts w:cs="Calibri" w:ascii="Calibri" w:hAnsi="Calibri" w:asciiTheme="minorHAnsi" w:cstheme="minorHAnsi" w:hAnsiTheme="minorHAnsi"/>
          <w:color w:val="000000"/>
        </w:rPr>
        <w:t>_ Two or more Races__</w:t>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color w:val="000000"/>
        </w:rPr>
        <w:t>Undisclosed_</w:t>
      </w:r>
      <w:r>
        <w:rPr>
          <w:rFonts w:cs="Calibri" w:ascii="Calibri" w:hAnsi="Calibri" w:asciiTheme="minorHAnsi" w:cstheme="minorHAnsi" w:hAnsiTheme="minorHAnsi"/>
          <w:color w:val="000000"/>
          <w:u w:val="single"/>
        </w:rPr>
        <w:t>7</w:t>
      </w:r>
      <w:r>
        <w:rPr>
          <w:rFonts w:cs="Calibri" w:ascii="Calibri" w:hAnsi="Calibri" w:asciiTheme="minorHAnsi" w:cstheme="minorHAnsi" w:hAnsiTheme="minorHAnsi"/>
          <w:color w:val="000000"/>
        </w:rPr>
        <w:t>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7</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12</w:t>
      </w:r>
      <w:r>
        <w:rPr>
          <w:rFonts w:cs="Calibri" w:ascii="Calibri" w:hAnsi="Calibri" w:asciiTheme="minorHAnsi" w:cstheme="minorHAnsi" w:hAnsiTheme="minorHAnsi"/>
        </w:rPr>
        <w:t>_ N-B ___ O ___ U _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66</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4</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39</w:t>
      </w:r>
      <w:r>
        <w:rPr>
          <w:rFonts w:cs="Calibri" w:ascii="Calibri" w:hAnsi="Calibri" w:asciiTheme="minorHAnsi" w:cstheme="minorHAnsi" w:hAnsiTheme="minorHAnsi"/>
          <w:color w:val="000000"/>
        </w:rPr>
        <w:t>_ Two or more Races__</w:t>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color w:val="000000"/>
        </w:rPr>
        <w:t>Undisclosed_</w:t>
      </w:r>
      <w:r>
        <w:rPr>
          <w:rFonts w:cs="Calibri" w:ascii="Calibri" w:hAnsi="Calibri" w:asciiTheme="minorHAnsi" w:cstheme="minorHAnsi" w:hAnsiTheme="minorHAnsi"/>
          <w:color w:val="000000"/>
          <w:u w:val="single"/>
        </w:rPr>
        <w:t>20</w:t>
      </w:r>
      <w:r>
        <w:rPr>
          <w:rFonts w:cs="Calibri" w:ascii="Calibri" w:hAnsi="Calibri" w:asciiTheme="minorHAnsi" w:cstheme="minorHAnsi" w:hAnsiTheme="minorHAnsi"/>
          <w:color w:val="000000"/>
        </w:rPr>
        <w:t>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27</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39</w:t>
      </w:r>
      <w:r>
        <w:rPr>
          <w:rFonts w:cs="Calibri" w:ascii="Calibri" w:hAnsi="Calibri" w:asciiTheme="minorHAnsi" w:cstheme="minorHAnsi" w:hAnsiTheme="minorHAnsi"/>
        </w:rPr>
        <w:t>_ N-B ___ O ___ U _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 Hispanic__ Asian/Pacific Islander__ Native American___ White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Two or more Races__</w:t>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color w:val="000000"/>
        </w:rPr>
        <w:t>Undisclosed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w:t>
      </w:r>
      <w:r>
        <w:rPr>
          <w:rFonts w:cs="Calibri" w:ascii="Calibri" w:hAnsi="Calibri" w:asciiTheme="minorHAnsi" w:cstheme="minorHAnsi" w:hAnsiTheme="minorHAnsi"/>
          <w:u w:val="single"/>
        </w:rPr>
        <w:t>1</w:t>
      </w:r>
      <w:r>
        <w:rPr>
          <w:rFonts w:cs="Calibri" w:ascii="Calibri" w:hAnsi="Calibri" w:asciiTheme="minorHAnsi" w:cstheme="minorHAnsi" w:hAnsiTheme="minorHAnsi"/>
        </w:rPr>
        <w:t>_ N-B ___ O ___ U _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1"/>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529943511"/>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38423137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__  Q2 (12/31/2023):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_  Q3 (3/31/2024):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_  Q4 (6/30/2024):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758060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53429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19387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916862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264576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438796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593530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0925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gency emails announcing vacancies are sent to employees encouraging them to express their interest.</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7"/>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verse interview panels have been established with representation from various professional level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Cs/>
          <w:highlight w:val="yellow"/>
        </w:rPr>
      </w:pPr>
      <w:r>
        <w:rPr>
          <w:rFonts w:cs="Calibri" w:ascii="Calibri" w:hAnsi="Calibri" w:asciiTheme="minorHAnsi" w:cstheme="minorHAnsi" w:hAnsiTheme="minorHAnsi"/>
        </w:rPr>
        <w:t>In collaboration with the Director of Human Resources, review interview questions to ensure that they are EEO-compliant, job-related, and required by business necessity.</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Of the 7 layoffs and terminations in Q3, 6, or 86%, were men; 1, or 14%, was a woman. 2 (29%) were black, 1 (14%) was white, 1 (14%) was Hispanic, 2 (29%) were Asian, and one’s (14%) ethnicity was unidentified.</w:t>
      </w:r>
    </w:p>
    <w:p>
      <w:pPr>
        <w:pStyle w:val="Normal"/>
        <w:tabs>
          <w:tab w:val="clear" w:pos="720"/>
          <w:tab w:val="left" w:pos="5508"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re is a discrepancy between Q4 internal records and the Q4 CEEDS report regarding the number of separations. The CEEDS report identifies 37 separations, while internal records show 6 separations. Of the 6 separations identified internally in Q4, three (50%) were white men; one (16.33%) was a black woman; one (16.33%) was a white woman; one (16.33%) was a woman who did not disclose her race. These separations include one retirement and five resignations.</w:t>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30</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6</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6</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31</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1</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9</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15</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16</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12</w:t>
      </w:r>
      <w:r>
        <w:rPr>
          <w:rFonts w:cs="Calibri" w:ascii="Calibri" w:hAnsi="Calibri" w:asciiTheme="minorHAnsi" w:cstheme="minorHAnsi" w:hAnsiTheme="minorHAnsi"/>
          <w:b/>
          <w:bCs/>
          <w:color w:val="000000"/>
        </w:rPr>
        <w:t>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20</w:t>
      </w:r>
      <w:r>
        <w:rPr>
          <w:rFonts w:cs="Calibri" w:ascii="Calibri" w:hAnsi="Calibri" w:asciiTheme="minorHAnsi" w:cstheme="minorHAnsi" w:hAnsiTheme="minorHAnsi"/>
          <w:b/>
          <w:bCs/>
          <w:color w:val="000000"/>
        </w:rPr>
        <w:t xml:space="preserve">_ </w:t>
        <w:tab/>
        <w:tab/>
        <w:t xml:space="preserve">    # _</w:t>
      </w:r>
      <w:r>
        <w:rPr>
          <w:rFonts w:cs="Calibri" w:ascii="Calibri" w:hAnsi="Calibri" w:asciiTheme="minorHAnsi" w:cstheme="minorHAnsi" w:hAnsiTheme="minorHAnsi"/>
          <w:b/>
          <w:bCs/>
          <w:color w:val="000000"/>
          <w:u w:val="single"/>
        </w:rPr>
        <w:t>6</w:t>
      </w:r>
      <w:r>
        <w:rPr>
          <w:rFonts w:cs="Calibri" w:ascii="Calibri" w:hAnsi="Calibri" w:asciiTheme="minorHAnsi" w:cstheme="minorHAnsi" w:hAnsiTheme="minorHAnsi"/>
          <w:b/>
          <w:bCs/>
          <w:color w:val="000000"/>
        </w:rPr>
        <w:t xml:space="preserve">_  </w:t>
        <w:tab/>
        <w:tab/>
        <w:t xml:space="preserve">   # _</w:t>
      </w:r>
      <w:r>
        <w:rPr>
          <w:rFonts w:cs="Calibri" w:ascii="Calibri" w:hAnsi="Calibri" w:asciiTheme="minorHAnsi" w:cstheme="minorHAnsi" w:hAnsiTheme="minorHAnsi"/>
          <w:b/>
          <w:bCs/>
          <w:color w:val="000000"/>
          <w:u w:val="single"/>
        </w:rPr>
        <w:t>9</w:t>
      </w:r>
      <w:r>
        <w:rPr>
          <w:rFonts w:cs="Calibri" w:ascii="Calibri" w:hAnsi="Calibri" w:asciiTheme="minorHAnsi" w:cstheme="minorHAnsi" w:hAnsiTheme="minorHAnsi"/>
          <w:b/>
          <w:bCs/>
          <w:color w:val="000000"/>
        </w:rPr>
        <w:t>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7" w:name="_Hlk530067472"/>
      <w:bookmarkEnd w:id="167"/>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8" w:name="_Hlk530067472"/>
      <w:bookmarkStart w:id="169" w:name="_Hlk530067472"/>
      <w:bookmarkEnd w:id="16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6944034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327498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4136015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89047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02059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0602173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7298479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1906070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9531928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98919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394558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108983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9116642"/>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9235285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7311058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4724881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5789324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3556883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308177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2749363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EEO  Personnel For </w:t>
      </w:r>
      <w:r>
        <w:rPr>
          <w:rFonts w:cs="Calibri" w:ascii="Calibri" w:hAnsi="Calibri" w:asciiTheme="minorHAnsi" w:cstheme="minorHAnsi" w:hAnsiTheme="minorHAnsi"/>
          <w:b/>
          <w:bCs/>
          <w:sz w:val="32"/>
          <w:szCs w:val="32"/>
          <w:u w:val="single"/>
        </w:rPr>
        <w:t>2nd</w:t>
      </w:r>
      <w:r>
        <w:rPr>
          <w:rFonts w:cs="Calibri" w:ascii="Calibri" w:hAnsi="Calibri" w:asciiTheme="minorHAnsi" w:cstheme="minorHAnsi" w:hAnsiTheme="minorHAnsi"/>
          <w:b/>
          <w:bCs/>
          <w:sz w:val="32"/>
          <w:szCs w:val="32"/>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 xml:space="preserve">Personnel Changes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2848964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672045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579864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500245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3466630"/>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48267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344192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5089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915216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52839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969796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66950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49595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6331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57354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3253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3307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78563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93841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8188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393344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6296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81699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68188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29659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1989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658988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2219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1292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89641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08369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97056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81535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71921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76820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04164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96653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1002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9360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8350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1518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51170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36581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2946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51421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6408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5721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7169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95641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9927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8385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45667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09790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03744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16869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43836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54926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86232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26939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69889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58187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onique Jones,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Euna Park, Chief Diversity Officer and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Tuesday Muller-Mondi, EEO Counsel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bookmarkStart w:id="410" w:name="_Hlk160014578"/>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bookmarkStart w:id="411" w:name="_Hlk160014578"/>
            <w:r>
              <w:rPr>
                <w:rFonts w:cs="Calibri" w:ascii="Calibri" w:hAnsi="Calibri" w:asciiTheme="minorHAnsi" w:cstheme="minorHAnsi" w:hAnsiTheme="minorHAnsi"/>
                <w:b/>
                <w:bCs/>
                <w:sz w:val="20"/>
                <w:szCs w:val="20"/>
              </w:rPr>
              <w:t>Understanding CEEDS Reports</w:t>
            </w:r>
            <w:bookmarkEnd w:id="411"/>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212573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20723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92421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92241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46834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50332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95351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866654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71382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774754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21946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788048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081841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85782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5521071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90270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36309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05432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443514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88392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144245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95341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240411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00154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450099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78672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36550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970714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91060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60269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44625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488796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60644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762065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896246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029844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72497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433715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938007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380874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406586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36466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45775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39257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21376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07630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989808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75746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47112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90561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209076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16345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58713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19526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61851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485775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72553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711608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312060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560389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Erica Ware, EEO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Josh Baver, EEO Counsel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 Lisa Sloan,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729255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16098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929008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23442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605849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11401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29488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778199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19102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292323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63190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837363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85176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951754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705250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56853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869813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7647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235339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224273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625329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96200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359589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53862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537912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5651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08386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455103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18823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31422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04477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029397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490567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693454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56608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329979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27474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627598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587787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42090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401620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8629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634636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93897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267061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76720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91267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870492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08798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57430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42970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639526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82048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985370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611872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425788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6398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196820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147837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400165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 130 Stuyvesant Place, Room 720, Staten Island, NY 10301</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Diversity and EEO Staffing as of </w:t>
      </w:r>
      <w:r>
        <w:rPr>
          <w:rFonts w:cs="Calibri" w:ascii="Calibri" w:hAnsi="Calibri" w:asciiTheme="minorHAnsi" w:cstheme="minorHAnsi" w:hAnsiTheme="minorHAnsi"/>
          <w:b/>
          <w:bCs/>
          <w:sz w:val="28"/>
          <w:szCs w:val="28"/>
          <w:u w:val="single"/>
        </w:rPr>
        <w:t>2nd</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756"/>
        <w:gridCol w:w="3382"/>
        <w:gridCol w:w="1340"/>
        <w:gridCol w:w="3449"/>
        <w:gridCol w:w="1528"/>
      </w:tblGrid>
      <w:tr>
        <w:trPr>
          <w:trHeight w:val="864"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Arial" w:ascii="Arial" w:hAnsi="Arial"/>
                <w:kern w:val="0"/>
                <w:sz w:val="22"/>
                <w:szCs w:val="22"/>
                <w:lang w:val="en-US" w:eastAsia="en-US" w:bidi="ar-SA"/>
              </w:rPr>
              <w:t>Monique Jones Hardwick</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3449" w:type="dxa"/>
            <w:tcBorders/>
            <w:vAlign w:val="center"/>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Monique.Hardwick@rcda.nyc.gov</w:t>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089</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2"/>
                <w:szCs w:val="22"/>
                <w:lang w:val="en-US" w:eastAsia="en-US" w:bidi="ar-SA"/>
              </w:rPr>
              <w:t>Euna Park</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District Attorney</w:t>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Segoe UI" w:ascii="Segoe UI" w:hAnsi="Segoe UI"/>
                  <w:kern w:val="0"/>
                  <w:sz w:val="22"/>
                  <w:szCs w:val="22"/>
                  <w:lang w:val="en-US" w:eastAsia="en-US" w:bidi="ar-SA"/>
                </w:rPr>
                <w:t>Euna.Park@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066</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2"/>
                <w:szCs w:val="22"/>
                <w:lang w:val="en-US" w:eastAsia="en-US" w:bidi="ar-SA"/>
              </w:rPr>
              <w:t>Euna Park</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District Attorney</w:t>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Segoe UI" w:ascii="Segoe UI" w:hAnsi="Segoe UI"/>
                  <w:kern w:val="0"/>
                  <w:sz w:val="22"/>
                  <w:szCs w:val="22"/>
                  <w:lang w:val="en-US" w:eastAsia="en-US" w:bidi="ar-SA"/>
                </w:rPr>
                <w:t>Euna.Park@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066</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2"/>
                <w:szCs w:val="22"/>
                <w:lang w:val="en-US" w:eastAsia="en-US" w:bidi="ar-SA"/>
              </w:rPr>
              <w:t>Darling Guido</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Segoe UI" w:ascii="Segoe UI" w:hAnsi="Segoe UI"/>
                  <w:kern w:val="0"/>
                  <w:sz w:val="22"/>
                  <w:szCs w:val="22"/>
                  <w:lang w:val="en-US" w:eastAsia="en-US" w:bidi="ar-SA"/>
                </w:rPr>
                <w:t>Darling.Guido@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140</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756" w:type="dxa"/>
            <w:tcBorders/>
            <w:vAlign w:val="center"/>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Ashleigh Owens</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Segoe UI" w:ascii="Segoe UI" w:hAnsi="Segoe UI"/>
                  <w:kern w:val="0"/>
                  <w:sz w:val="22"/>
                  <w:szCs w:val="22"/>
                  <w:lang w:val="en-US" w:eastAsia="en-US" w:bidi="ar-SA"/>
                </w:rPr>
                <w:t>Ashleigh.Owens@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4065</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756" w:type="dxa"/>
            <w:tcBorders/>
            <w:vAlign w:val="center"/>
          </w:tcPr>
          <w:tbl>
            <w:tblPr>
              <w:tblStyle w:val="TableGrid"/>
              <w:tblW w:w="2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tblGrid>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Tuesday Muller-Mondi</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Euna Park</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Erica Ware</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Josh Baver</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Lisa Sloan</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3382" w:type="dxa"/>
            <w:tcBorders/>
            <w:vAlign w:val="center"/>
          </w:tcPr>
          <w:tbl>
            <w:tblPr>
              <w:tblStyle w:val="TableGrid"/>
              <w:tblW w:w="3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0"/>
            </w:tblGrid>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Community Associate</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dministrative Public Records Officer</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1340" w:type="dxa"/>
            <w:tcBorders/>
            <w:vAlign w:val="center"/>
          </w:tcPr>
          <w:tbl>
            <w:tblPr>
              <w:tblStyle w:val="TableGrid"/>
              <w:tblW w:w="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tblGrid>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10%</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3449" w:type="dxa"/>
            <w:tcBorders/>
            <w:vAlign w:val="center"/>
          </w:tcPr>
          <w:tbl>
            <w:tblPr>
              <w:tblStyle w:val="TableGrid"/>
              <w:tblW w:w="2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tblGrid>
            <w:tr>
              <w:trPr/>
              <w:tc>
                <w:tcPr>
                  <w:tcW w:w="2649" w:type="dxa"/>
                  <w:tcBorders/>
                </w:tcPr>
                <w:p>
                  <w:pPr>
                    <w:pStyle w:val="Normal"/>
                    <w:widowControl w:val="false"/>
                    <w:snapToGrid w:val="false"/>
                    <w:spacing w:before="0" w:after="0"/>
                    <w:jc w:val="left"/>
                    <w:rPr>
                      <w:rFonts w:ascii="Segoe UI" w:hAnsi="Segoe UI" w:cs="Segoe UI"/>
                      <w:sz w:val="22"/>
                      <w:szCs w:val="22"/>
                    </w:rPr>
                  </w:pPr>
                  <w:hyperlink r:id="rId8">
                    <w:r>
                      <w:rPr>
                        <w:rStyle w:val="InternetLink"/>
                        <w:rFonts w:eastAsia="Times New Roman" w:cs="Segoe UI" w:ascii="Segoe UI" w:hAnsi="Segoe UI"/>
                        <w:kern w:val="0"/>
                        <w:sz w:val="22"/>
                        <w:szCs w:val="22"/>
                        <w:lang w:val="en-US" w:eastAsia="en-US" w:bidi="ar-SA"/>
                      </w:rPr>
                      <w:t>Tuesday.Muller-Mondi@rcda.nyc.gov</w:t>
                    </w:r>
                  </w:hyperlink>
                </w:p>
              </w:tc>
            </w:tr>
            <w:tr>
              <w:trPr/>
              <w:tc>
                <w:tcPr>
                  <w:tcW w:w="2649" w:type="dxa"/>
                  <w:tcBorders/>
                </w:tcPr>
                <w:p>
                  <w:pPr>
                    <w:pStyle w:val="Normal"/>
                    <w:widowControl w:val="false"/>
                    <w:snapToGrid w:val="false"/>
                    <w:spacing w:before="0" w:after="0"/>
                    <w:jc w:val="left"/>
                    <w:rPr>
                      <w:rFonts w:ascii="Segoe UI" w:hAnsi="Segoe UI" w:cs="Segoe UI"/>
                      <w:sz w:val="22"/>
                      <w:szCs w:val="22"/>
                    </w:rPr>
                  </w:pPr>
                  <w:hyperlink r:id="rId9">
                    <w:r>
                      <w:rPr>
                        <w:rStyle w:val="InternetLink"/>
                        <w:rFonts w:eastAsia="Times New Roman" w:cs="Segoe UI" w:ascii="Segoe UI" w:hAnsi="Segoe UI"/>
                        <w:kern w:val="0"/>
                        <w:sz w:val="22"/>
                        <w:szCs w:val="22"/>
                        <w:lang w:val="en-US" w:eastAsia="en-US" w:bidi="ar-SA"/>
                      </w:rPr>
                      <w:t>Euna.Park@rcda.nyc.gov</w:t>
                    </w:r>
                  </w:hyperlink>
                </w:p>
              </w:tc>
            </w:tr>
            <w:tr>
              <w:trPr/>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Segoe UI" w:hAnsi="Segoe UI" w:cs="Segoe UI"/>
                      <w:sz w:val="22"/>
                      <w:szCs w:val="22"/>
                    </w:rPr>
                  </w:pPr>
                  <w:hyperlink r:id="rId10">
                    <w:r>
                      <w:rPr>
                        <w:rStyle w:val="InternetLink"/>
                        <w:rFonts w:eastAsia="Times New Roman" w:cs="Segoe UI" w:ascii="Segoe UI" w:hAnsi="Segoe UI"/>
                        <w:kern w:val="0"/>
                        <w:sz w:val="22"/>
                        <w:szCs w:val="22"/>
                        <w:lang w:val="en-US" w:eastAsia="en-US" w:bidi="ar-SA"/>
                      </w:rPr>
                      <w:t>Erica.Ware@rcda.nyc.gov</w:t>
                    </w:r>
                  </w:hyperlink>
                </w:p>
              </w:tc>
            </w:tr>
            <w:tr>
              <w:trPr/>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Segoe UI" w:hAnsi="Segoe UI" w:cs="Segoe UI"/>
                      <w:sz w:val="22"/>
                      <w:szCs w:val="22"/>
                    </w:rPr>
                  </w:pPr>
                  <w:r>
                    <w:rPr>
                      <w:rStyle w:val="InternetLink"/>
                      <w:rFonts w:eastAsia="Times New Roman" w:cs="Segoe UI" w:ascii="Segoe UI" w:hAnsi="Segoe UI"/>
                      <w:kern w:val="0"/>
                      <w:sz w:val="22"/>
                      <w:szCs w:val="22"/>
                      <w:lang w:val="en-US" w:eastAsia="en-US" w:bidi="ar-SA"/>
                    </w:rPr>
                    <w:t>Josh.Baver@rcda.nyc.gov</w:t>
                  </w:r>
                </w:p>
              </w:tc>
            </w:tr>
            <w:tr>
              <w:trPr/>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Segoe UI" w:hAnsi="Segoe UI" w:cs="Segoe UI"/>
                      <w:sz w:val="22"/>
                      <w:szCs w:val="22"/>
                    </w:rPr>
                  </w:pPr>
                  <w:r>
                    <w:rPr>
                      <w:rStyle w:val="InternetLink"/>
                      <w:rFonts w:eastAsia="Times New Roman" w:cs="Segoe UI" w:ascii="Segoe UI" w:hAnsi="Segoe UI"/>
                      <w:kern w:val="0"/>
                      <w:sz w:val="22"/>
                      <w:szCs w:val="22"/>
                      <w:lang w:val="en-US" w:eastAsia="en-US" w:bidi="ar-SA"/>
                    </w:rPr>
                    <w:t>Lisa.Sloan@rcda.nyc.gov</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1528" w:type="dxa"/>
            <w:tcBorders/>
            <w:vAlign w:val="center"/>
          </w:tcPr>
          <w:tbl>
            <w:tblPr>
              <w:tblStyle w:val="TableGrid"/>
              <w:tblW w:w="1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tblGrid>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13</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66</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121</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129</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89</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045981"/>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Richmond County District Attorney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rFonts w:ascii="Calibri" w:hAnsi="Calibri" w:eastAsia="Times New Roman" w:cs="Calibri" w:asciiTheme="minorHAnsi" w:cs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2"/>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b/>
        <w:bCs/>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4"/>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50" w:hanging="360"/>
      </w:pPr>
      <w:rPr>
        <w:rFonts w:ascii="Calibri" w:hAnsi="Calibri" w:cs="Calibri"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8">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Euna.Park@rcda.nyc.gov" TargetMode="External"/><Relationship Id="rId5" Type="http://schemas.openxmlformats.org/officeDocument/2006/relationships/hyperlink" Target="mailto:Euna.Park@rcda.nyc.gov" TargetMode="External"/><Relationship Id="rId6" Type="http://schemas.openxmlformats.org/officeDocument/2006/relationships/hyperlink" Target="mailto:Darling.Guido@rcda.nyc.gov" TargetMode="External"/><Relationship Id="rId7" Type="http://schemas.openxmlformats.org/officeDocument/2006/relationships/hyperlink" Target="mailto:Ashleigh.Owens@rcda.nyc.gov" TargetMode="External"/><Relationship Id="rId8" Type="http://schemas.openxmlformats.org/officeDocument/2006/relationships/hyperlink" Target="mailto:Tuesday.Muller-Mondi@rcda.nyc.gov" TargetMode="External"/><Relationship Id="rId9" Type="http://schemas.openxmlformats.org/officeDocument/2006/relationships/hyperlink" Target="mailto:Euna.Park@rcda.nyc.gov" TargetMode="External"/><Relationship Id="rId10" Type="http://schemas.openxmlformats.org/officeDocument/2006/relationships/hyperlink" Target="mailto:Erica.Ware@rcda.nyc.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81E67"/>
    <w:rsid w:val="00263BFD"/>
    <w:rsid w:val="00291CFF"/>
    <w:rsid w:val="00297774"/>
    <w:rsid w:val="002A5919"/>
    <w:rsid w:val="00302DF7"/>
    <w:rsid w:val="00303DFB"/>
    <w:rsid w:val="00352279"/>
    <w:rsid w:val="003B6835"/>
    <w:rsid w:val="00552643"/>
    <w:rsid w:val="005D54BB"/>
    <w:rsid w:val="005E3398"/>
    <w:rsid w:val="007033E4"/>
    <w:rsid w:val="00743A91"/>
    <w:rsid w:val="007666B3"/>
    <w:rsid w:val="007C0E5A"/>
    <w:rsid w:val="007C4476"/>
    <w:rsid w:val="008746F4"/>
    <w:rsid w:val="00885FEA"/>
    <w:rsid w:val="008E2533"/>
    <w:rsid w:val="0090359D"/>
    <w:rsid w:val="00907F6B"/>
    <w:rsid w:val="00A3688F"/>
    <w:rsid w:val="00AE0D96"/>
    <w:rsid w:val="00B57A30"/>
    <w:rsid w:val="00B83BB5"/>
    <w:rsid w:val="00BB311A"/>
    <w:rsid w:val="00C06379"/>
    <w:rsid w:val="00C14484"/>
    <w:rsid w:val="00C2107A"/>
    <w:rsid w:val="00D72DCA"/>
    <w:rsid w:val="00DD18A4"/>
    <w:rsid w:val="00DD632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052BA0580AEAD4ABF4589879CD73A54" ma:contentTypeVersion="16" ma:contentTypeDescription="Create a new document." ma:contentTypeScope="" ma:versionID="0957bc23a47ae60490919de54838509a">
  <xsd:schema xmlns:xsd="http://www.w3.org/2001/XMLSchema" xmlns:xs="http://www.w3.org/2001/XMLSchema" xmlns:p="http://schemas.microsoft.com/office/2006/metadata/properties" xmlns:ns3="84d2f0a3-ef5c-4812-8627-ef2284dbb4cc" xmlns:ns4="d6c63275-3c4f-4d0f-a383-1c2a6cf7866d" targetNamespace="http://schemas.microsoft.com/office/2006/metadata/properties" ma:root="true" ma:fieldsID="a66e3b601a46343812abba312fd23f64" ns3:_="" ns4:_="">
    <xsd:import namespace="84d2f0a3-ef5c-4812-8627-ef2284dbb4cc"/>
    <xsd:import namespace="d6c63275-3c4f-4d0f-a383-1c2a6cf7866d"/>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SystemTags" minOccurs="0"/>
                <xsd:element ref="ns3:MediaServiceLocation"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d2f0a3-ef5c-4812-8627-ef2284dbb4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6c63275-3c4f-4d0f-a383-1c2a6cf7866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4d2f0a3-ef5c-4812-8627-ef2284dbb4cc"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F24BDD5A-7AEC-4993-8305-7514541FA7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d2f0a3-ef5c-4812-8627-ef2284dbb4cc"/>
    <ds:schemaRef ds:uri="d6c63275-3c4f-4d0f-a383-1c2a6cf786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www.w3.org/XML/1998/namespace"/>
    <ds:schemaRef ds:uri="http://purl.org/dc/dcmitype/"/>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d6c63275-3c4f-4d0f-a383-1c2a6cf7866d"/>
    <ds:schemaRef ds:uri="http://schemas.microsoft.com/office/infopath/2007/PartnerControls"/>
    <ds:schemaRef ds:uri="84d2f0a3-ef5c-4812-8627-ef2284dbb4cc"/>
    <ds:schemaRef ds:uri="http://purl.org/dc/terms/"/>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40</Pages>
  <Words>10266</Words>
  <Characters>60037</Characters>
  <CharactersWithSpaces>70163</CharactersWithSpaces>
  <Paragraphs>14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25:00Z</dcterms:created>
  <dc:creator>JWARMAN@dcas.nyc.gov</dc:creator>
  <dc:description/>
  <dc:language>en-US</dc:language>
  <cp:lastModifiedBy>Lisa Sloan (RCDA)</cp:lastModifiedBy>
  <cp:lastPrinted>2024-03-11T19:54:00Z</cp:lastPrinted>
  <dcterms:modified xsi:type="dcterms:W3CDTF">2024-08-01T13:44:00Z</dcterms:modified>
  <cp:revision>30</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2BA0580AEAD4ABF4589879CD73A54</vt:lpwstr>
  </property>
</Properties>
</file>