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and Commissioner Rodriguez's Statement on Recent Traffic Crash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une 25,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and New York City Department of Transportation Commissioner Ydanis Rodriguez tonight released the following statement after six traffic crashes that have taken place on New York City streets since Fr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Just since yesterday, a driver has injured or killed someone on the streets of New York City six times. We grieve with the families and loved ones of those who lost their lives and pray that those in the hospital will have a speedy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In one of those incidents, the victim was just 11 years old, struck by an ice cream truck driven by an individual with a suspended license who failed to yield. Another incident involved an individual operating a vehicle while intoxicated, injuring one individual and putting everyone in his path at risk. The drivers in both of those incidents have been arrested. As the investigations into these crashes continue, we are committed to delivering justice for the victims and accountability for those respons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The Adams administration is working every day to deliver true public safety for pedestrians, cyclists, and everyone who uses our streets. We have seen the numbers begin to move in the right direction, but the disturbing incidents we’ve seen in recent weeks and the last 48 hours remind us just how fragile those positive steps are and how much more work remains to tackle this national crisis. We can, we must, and we will remain vigilant, continue to share the street, and take the steps necessary to keep New Yorkers saf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26:00Z</dcterms:created>
  <dc:creator>Joe, Richard (Records)</dc:creator>
  <dc:description/>
  <dc:language>en-US</dc:language>
  <cp:lastModifiedBy>Joe, Richard (Records)</cp:lastModifiedBy>
  <dcterms:modified xsi:type="dcterms:W3CDTF">2024-02-26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