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w:drawing>
          <wp:inline distT="0" distB="0" distL="0" distR="0">
            <wp:extent cx="876300" cy="876300"/>
            <wp:effectExtent l="0" t="0" r="0" b="0"/>
            <wp:docPr id="1" name="Picture 4" descr="Seal - CK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Seal - CKL"/>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FOR PLANNING PURPOSES: </w:t>
      </w:r>
      <w:r>
        <w:rPr>
          <w:color w:val="000000"/>
        </w:rPr>
        <w:t>December 28, 2023</w:t>
      </w:r>
      <w:r>
        <w:rPr>
          <w:color w:val="212121"/>
        </w:rPr>
        <w:t> </w:t>
      </w: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CONTACT: </w:t>
      </w:r>
      <w:hyperlink r:id="rId3">
        <w:r>
          <w:rPr>
            <w:rStyle w:val="InternetLink"/>
          </w:rPr>
          <w:t>pressoffice@cityhall.nyc.gov</w:t>
        </w:r>
      </w:hyperlink>
      <w:r>
        <w:rPr>
          <w:color w:val="242424"/>
        </w:rPr>
        <w:t>, </w:t>
      </w:r>
      <w:r>
        <w:rPr/>
        <w:t>332-238-8854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r>
        <w:rPr>
          <w:color w:val="242424"/>
        </w:rPr>
        <w:t> </w:t>
      </w:r>
      <w:r>
        <w:rPr>
          <w:color w:val="212121"/>
        </w:rPr>
        <w:t> </w:t>
      </w:r>
      <w:r>
        <w:rPr>
          <w:color w:val="242424"/>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color w:val="000000"/>
        </w:rPr>
        <w:t>OFFICE OF PUBLIC SAFETY TO HOLD BRIEFING ON PUBLIC SAFETY IN NEW YORK CITY</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r>
        <w:rPr>
          <w:color w:val="000000"/>
        </w:rPr>
        <w:t>      </w:t>
      </w: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NEW YORK</w:t>
      </w:r>
      <w:r>
        <w:rPr>
          <w:color w:val="000000"/>
        </w:rPr>
        <w:t> – Tomorrow, New York City Deputy Mayor for Public Safety Philip Banks III and the New York City Taxi and Limousine Commission (TLC) will provide an update to New Yorkers on TLC initiatives as part of the Adams administration’s ongoing public safety efforts in New York C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242424"/>
        </w:rPr>
        <w:t>WHO:</w:t>
      </w:r>
      <w:r>
        <w:rPr>
          <w:color w:val="000000"/>
        </w:rPr>
        <w:t>      </w:t>
      </w: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Deputy Mayor for Public Safety Philip Banks III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LC Commissioner David Do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LC Deputy Commissioner for the Uniformed Services Bureau Ira Goldappe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LC Associate Commissioner for the Prosecution Division Mohammed Akinlolu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242424"/>
        </w:rPr>
        <w:t>WHEN:</w:t>
      </w:r>
      <w:r>
        <w:rPr>
          <w:color w:val="242424"/>
        </w:rPr>
        <w:t>         </w:t>
      </w:r>
      <w:r>
        <w:rPr>
          <w:color w:val="000000"/>
        </w:rPr>
        <w:t> </w:t>
      </w:r>
      <w:r>
        <w:rPr>
          <w:color w:val="212121"/>
        </w:rPr>
        <w:t> </w:t>
      </w: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Friday, December 29, 2023</w:t>
      </w:r>
      <w:r>
        <w:rPr>
          <w:color w:val="000000"/>
        </w:rPr>
        <w:t> </w:t>
      </w:r>
      <w:r>
        <w:rPr>
          <w:color w:val="212121"/>
        </w:rPr>
        <w:t> </w:t>
      </w: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12:00 PM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10100F"/>
        </w:rPr>
        <w:t>WHERE: </w:t>
      </w:r>
      <w:r>
        <w:rPr>
          <w:color w:val="10100F"/>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10100F"/>
        </w:rPr>
        <w:t>City Hall - Blue Room</w:t>
      </w:r>
      <w:r>
        <w:rPr>
          <w:color w:val="000000"/>
        </w:rPr>
        <w:t>*</w:t>
      </w:r>
      <w:r>
        <w:rPr>
          <w:color w:val="10100F"/>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10100F"/>
        </w:rPr>
        <w:t>New York, NY 10007</w:t>
      </w: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color w:val="000000"/>
        </w:rPr>
        <w:t>*</w:t>
      </w:r>
      <w:r>
        <w:rPr>
          <w:rStyle w:val="Emphasis"/>
          <w:color w:val="242424"/>
        </w:rPr>
        <w:t>This event is open press, however, due to space limitations, TV cameras are not permitted in the Blue Room. This event will be streamed live and available on Encompass Port CTY-3653. </w:t>
      </w: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Members of the public can view the briefing on the New York City Mayor’s Office’s </w:t>
      </w:r>
      <w:hyperlink r:id="rId4" w:tgtFrame="Original URL: https://lnks.gd/l/eyJhbGciOiJIUzI1NiJ9.eyJidWxsZXRpbl9saW5rX2lkIjoxMDAsInVyaSI6ImJwMjpjbGljayIsInVybCI6Imh0dHBzOi8vZ2NjMDIuc2FmZWxpbmtzLnByb3RlY3Rpb24ub3V0bG9vay5jb20vP2RhdGE9MDUlN0MwMSU3Q0RQb3BwZSU0MGNpdHloYWxsLm55Yy5nb3YlN0M5ZjU5YTZkMzUwMmU0YWZjYjE4ZTA4ZGI0Y2YwM2ZjYSU3QzM1YzgyODE2NmM1NjQ0M2JiYWY2ODMxMjE2M2NhZGMxJTdDMCU3QzAlN0M2MzgxODgzNjY5ODQzNzc1MjMlN0NVbmtub3duJTdDVFdGcGJHWnNiM2Q4ZXlKV0lqb2lNQzR3TGpBd01EQWlMQ0pRSWpvaVYybHVNeklpTENKQlRpSTZJazFoYVd3aUxDSlhWQ0k2TW4wJTNEJTdDMzAwMCU3QyU3QyU3QyZyZXNlcnZlZD0wJnNkYXRhPUFTMVglMkZRZUJXdXRwZWRkM0JFN1p0eTZQdXREQUVNM0hRU3NiZDUlMkZQVnM4JTNEJnVybD1odHRwcyUzQSUyRiUyRnd3dy55b3V0dWJlLmNvbSUyRm55Y21heW9yc29mZmljZSUzRnV0bV9tZWRpdW0lM0RlbWFpbCUyNnV0bV9uYW1lJTNEJTI2dXRtX3NvdXJjZSUzRGdvdmRlbGl2ZXJ5JnV0bV9tZWRpdW09ZW1haWwmdXRtX25hbWU9JnV0bV9zb3VyY2U9Z292ZGVsaXZlcnkiLCJidWxsZXRpbl9pZCI6IjIwMjMxMjI5Ljg3NzQ3NjUxIn0.KaG4OD670MtxsXPYFS-7Gzrpbt6lNt4PyhRmZW4Jlbw/s/3054954937/br/233924408359-l. Click or tap if you trust this link.">
        <w:r>
          <w:rPr>
            <w:rStyle w:val="InternetLink"/>
          </w:rPr>
          <w:t>YouTube</w:t>
        </w:r>
      </w:hyperlink>
      <w:r>
        <w:rPr>
          <w:color w:val="242424"/>
        </w:rPr>
        <w:t>, </w:t>
      </w:r>
      <w:hyperlink r:id="rId5" w:tgtFrame="Original URL: https://lnks.gd/l/eyJhbGciOiJIUzI1NiJ9.eyJidWxsZXRpbl9saW5rX2lkIjoxMDEsInVyaSI6ImJwMjpjbGljayIsInVybCI6Imh0dHBzOi8vZ2NjMDIuc2FmZWxpbmtzLnByb3RlY3Rpb24ub3V0bG9vay5jb20vP2RhdGE9MDUlN0MwMSU3Q0RQb3BwZSU0MGNpdHloYWxsLm55Yy5nb3YlN0M5ZjU5YTZkMzUwMmU0YWZjYjE4ZTA4ZGI0Y2YwM2ZjYSU3QzM1YzgyODE2NmM1NjQ0M2JiYWY2ODMxMjE2M2NhZGMxJTdDMCU3QzAlN0M2MzgxODgzNjY5ODQzNzc1MjMlN0NVbmtub3duJTdDVFdGcGJHWnNiM2Q4ZXlKV0lqb2lNQzR3TGpBd01EQWlMQ0pRSWpvaVYybHVNeklpTENKQlRpSTZJazFoYVd3aUxDSlhWQ0k2TW4wJTNEJTdDMzAwMCU3QyU3QyU3QyZyZXNlcnZlZD0wJnNkYXRhPVhxOUNwQlkwWmxQbHBkbEklMkZBNzltcENWM3ZrQWdwbFIlMkZOVE5Ba29kWUpNJTNEJnVybD1odHRwcyUzQSUyRiUyRnd3dy5mYWNlYm9vay5jb20lMkZueWNtYXlvcnNvZmZpY2UlM0Z1dG1fbWVkaXVtJTNEZW1haWwlMjZ1dG1fbmFtZSUzRCUyNnV0bV9zb3VyY2UlM0Rnb3ZkZWxpdmVyeSZ1dG1fbWVkaXVtPWVtYWlsJnV0bV9uYW1lPSZ1dG1fc291cmNlPWdvdmRlbGl2ZXJ5IiwiYnVsbGV0aW5faWQiOiIyMDIzMTIyOS44Nzc0NzY1MSJ9.TPcQ_JDQA5bs-gWC3KnEblvvmpKu_KOVTl6h_aLxk3Q/s/3054954937/br/233924408359-l. Click or tap if you trust this link.">
        <w:r>
          <w:rPr>
            <w:rStyle w:val="InternetLink"/>
          </w:rPr>
          <w:t>Facebook</w:t>
        </w:r>
      </w:hyperlink>
      <w:r>
        <w:rPr>
          <w:color w:val="242424"/>
        </w:rPr>
        <w:t>, or </w:t>
      </w:r>
      <w:hyperlink r:id="rId6" w:tgtFrame="Original URL: https://lnks.gd/l/eyJhbGciOiJIUzI1NiJ9.eyJidWxsZXRpbl9saW5rX2lkIjoxMDIsInVyaSI6ImJwMjpjbGljayIsInVybCI6Imh0dHBzOi8vZ2NjMDIuc2FmZWxpbmtzLnByb3RlY3Rpb24ub3V0bG9vay5jb20vP2RhdGE9MDUlN0MwMSU3Q0RQb3BwZSU0MGNpdHloYWxsLm55Yy5nb3YlN0M5ZjU5YTZkMzUwMmU0YWZjYjE4ZTA4ZGI0Y2YwM2ZjYSU3QzM1YzgyODE2NmM1NjQ0M2JiYWY2ODMxMjE2M2NhZGMxJTdDMCU3QzAlN0M2MzgxODgzNjY5ODQzNzc1MjMlN0NVbmtub3duJTdDVFdGcGJHWnNiM2Q4ZXlKV0lqb2lNQzR3TGpBd01EQWlMQ0pRSWpvaVYybHVNeklpTENKQlRpSTZJazFoYVd3aUxDSlhWQ0k2TW4wJTNEJTdDMzAwMCU3QyU3QyU3QyZyZXNlcnZlZD0wJnNkYXRhPWJUOVc0eFp6TFQlMkJVVVNyMmNmbTBwMWlnYktMWTU4R3RWam9mRVRmYUxkayUzRCZ1cmw9aHR0cHMlM0ElMkYlMkZ0d2l0dGVyLmNvbSUyRm55Y21heW9yc29mZmljZSUzRnV0bV9tZWRpdW0lM0RlbWFpbCUyNnV0bV9uYW1lJTNEJTI2dXRtX3NvdXJjZSUzRGdvdmRlbGl2ZXJ5JnV0bV9tZWRpdW09ZW1haWwmdXRtX25hbWU9JnV0bV9zb3VyY2U9Z292ZGVsaXZlcnkiLCJidWxsZXRpbl9pZCI6IjIwMjMxMjI5Ljg3NzQ3NjUxIn0.7JDDyaxPgDJUd6vaNzc8BaAfWqh_PCPz8I9qsglIaf8/s/3054954937/br/233924408359-l. Click or tap if you trust this link.">
        <w:r>
          <w:rPr>
            <w:rStyle w:val="InternetLink"/>
          </w:rPr>
          <w:t>Twitter</w:t>
        </w:r>
      </w:hyperlink>
      <w:r>
        <w:rPr>
          <w:color w:val="242424"/>
        </w:rPr>
        <w:t> pag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color w:val="242424"/>
        </w:rPr>
        <w:t>###</w:t>
      </w:r>
      <w:r>
        <w:rPr>
          <w:color w:val="242424"/>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321f7"/>
    <w:rPr>
      <w:b/>
      <w:bCs/>
    </w:rPr>
  </w:style>
  <w:style w:type="character" w:styleId="InternetLink">
    <w:name w:val="Hyperlink"/>
    <w:basedOn w:val="DefaultParagraphFont"/>
    <w:uiPriority w:val="99"/>
    <w:semiHidden/>
    <w:unhideWhenUsed/>
    <w:rsid w:val="007321f7"/>
    <w:rPr>
      <w:color w:val="0000FF"/>
      <w:u w:val="single"/>
    </w:rPr>
  </w:style>
  <w:style w:type="character" w:styleId="Emphasis">
    <w:name w:val="Emphasis"/>
    <w:basedOn w:val="DefaultParagraphFont"/>
    <w:uiPriority w:val="20"/>
    <w:qFormat/>
    <w:rsid w:val="007321f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321f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nks.gd%2Fl%2FeyJhbGciOiJIUzI1NiJ9.eyJidWxsZXRpbl9saW5rX2lkIjoxMDAsInVyaSI6ImJwMjpjbGljayIsInVybCI6Imh0dHBzOi8vZ2NjMDIuc2FmZWxpbmtzLnByb3RlY3Rpb24ub3V0bG9vay5jb20vP2RhdGE9MDUlN0MwMSU3Q0RQb3BwZSU0MGNpdHloYWxsLm55Yy5nb3YlN0M5ZjU5YTZkMzUwMmU0YWZjYjE4ZTA4ZGI0Y2YwM2ZjYSU3QzM1YzgyODE2NmM1NjQ0M2JiYWY2ODMxMjE2M2NhZGMxJTdDMCU3QzAlN0M2MzgxODgzNjY5ODQzNzc1MjMlN0NVbmtub3duJTdDVFdGcGJHWnNiM2Q4ZXlKV0lqb2lNQzR3TGpBd01EQWlMQ0pRSWpvaVYybHVNeklpTENKQlRpSTZJazFoYVd3aUxDSlhWQ0k2TW4wJTNEJTdDMzAwMCU3QyU3QyU3QyZyZXNlcnZlZD0wJnNkYXRhPUFTMVglMkZRZUJXdXRwZWRkM0JFN1p0eTZQdXREQUVNM0hRU3NiZDUlMkZQVnM4JTNEJnVybD1odHRwcyUzQSUyRiUyRnd3dy55b3V0dWJlLmNvbSUyRm55Y21heW9yc29mZmljZSUzRnV0bV9tZWRpdW0lM0RlbWFpbCUyNnV0bV9uYW1lJTNEJTI2dXRtX3NvdXJjZSUzRGdvdmRlbGl2ZXJ5JnV0bV9tZWRpdW09ZW1haWwmdXRtX25hbWU9JnV0bV9zb3VyY2U9Z292ZGVsaXZlcnkiLCJidWxsZXRpbl9pZCI6IjIwMjMxMjI5Ljg3NzQ3NjUxIn0.KaG4OD670MtxsXPYFS-7Gzrpbt6lNt4PyhRmZW4Jlbw%2Fs%2F3054954937%2Fbr%2F233924408359-l&amp;data=05|02|rjoe@records.nyc.gov|f8803631edde49e158de08dc080f9464|32f56fc75f814e22a95b15da66513bef|0|0|638394110217136410|Unknown|TWFpbGZsb3d8eyJWIjoiMC4wLjAwMDAiLCJQIjoiV2luMzIiLCJBTiI6Ik1haWwiLCJXVCI6Mn0%3D|3000|||&amp;sdata=sqeTZCF7RwJyLMoAh1BNQNg8JjVO9O6Sx3mYiH4TIao%3D&amp;reserved=0" TargetMode="External"/><Relationship Id="rId5" Type="http://schemas.openxmlformats.org/officeDocument/2006/relationships/hyperlink" Target="https://gcc02.safelinks.protection.outlook.com/?url=https%3A%2F%2Flnks.gd%2Fl%2FeyJhbGciOiJIUzI1NiJ9.eyJidWxsZXRpbl9saW5rX2lkIjoxMDEsInVyaSI6ImJwMjpjbGljayIsInVybCI6Imh0dHBzOi8vZ2NjMDIuc2FmZWxpbmtzLnByb3RlY3Rpb24ub3V0bG9vay5jb20vP2RhdGE9MDUlN0MwMSU3Q0RQb3BwZSU0MGNpdHloYWxsLm55Yy5nb3YlN0M5ZjU5YTZkMzUwMmU0YWZjYjE4ZTA4ZGI0Y2YwM2ZjYSU3QzM1YzgyODE2NmM1NjQ0M2JiYWY2ODMxMjE2M2NhZGMxJTdDMCU3QzAlN0M2MzgxODgzNjY5ODQzNzc1MjMlN0NVbmtub3duJTdDVFdGcGJHWnNiM2Q4ZXlKV0lqb2lNQzR3TGpBd01EQWlMQ0pRSWpvaVYybHVNeklpTENKQlRpSTZJazFoYVd3aUxDSlhWQ0k2TW4wJTNEJTdDMzAwMCU3QyU3QyU3QyZyZXNlcnZlZD0wJnNkYXRhPVhxOUNwQlkwWmxQbHBkbEklMkZBNzltcENWM3ZrQWdwbFIlMkZOVE5Ba29kWUpNJTNEJnVybD1odHRwcyUzQSUyRiUyRnd3dy5mYWNlYm9vay5jb20lMkZueWNtYXlvcnNvZmZpY2UlM0Z1dG1fbWVkaXVtJTNEZW1haWwlMjZ1dG1fbmFtZSUzRCUyNnV0bV9zb3VyY2UlM0Rnb3ZkZWxpdmVyeSZ1dG1fbWVkaXVtPWVtYWlsJnV0bV9uYW1lPSZ1dG1fc291cmNlPWdvdmRlbGl2ZXJ5IiwiYnVsbGV0aW5faWQiOiIyMDIzMTIyOS44Nzc0NzY1MSJ9.TPcQ_JDQA5bs-gWC3KnEblvvmpKu_KOVTl6h_aLxk3Q%2Fs%2F3054954937%2Fbr%2F233924408359-l&amp;data=05|02|rjoe@records.nyc.gov|f8803631edde49e158de08dc080f9464|32f56fc75f814e22a95b15da66513bef|0|0|638394110217136410|Unknown|TWFpbGZsb3d8eyJWIjoiMC4wLjAwMDAiLCJQIjoiV2luMzIiLCJBTiI6Ik1haWwiLCJXVCI6Mn0%3D|3000|||&amp;sdata=aMyjHeSjCMzfFe5woDg33dCb%2BOmVTdcQ3zFQGgG3boo%3D&amp;reserved=0" TargetMode="External"/><Relationship Id="rId6" Type="http://schemas.openxmlformats.org/officeDocument/2006/relationships/hyperlink" Target="https://gcc02.safelinks.protection.outlook.com/?url=https%3A%2F%2Flnks.gd%2Fl%2FeyJhbGciOiJIUzI1NiJ9.eyJidWxsZXRpbl9saW5rX2lkIjoxMDIsInVyaSI6ImJwMjpjbGljayIsInVybCI6Imh0dHBzOi8vZ2NjMDIuc2FmZWxpbmtzLnByb3RlY3Rpb24ub3V0bG9vay5jb20vP2RhdGE9MDUlN0MwMSU3Q0RQb3BwZSU0MGNpdHloYWxsLm55Yy5nb3YlN0M5ZjU5YTZkMzUwMmU0YWZjYjE4ZTA4ZGI0Y2YwM2ZjYSU3QzM1YzgyODE2NmM1NjQ0M2JiYWY2ODMxMjE2M2NhZGMxJTdDMCU3QzAlN0M2MzgxODgzNjY5ODQzNzc1MjMlN0NVbmtub3duJTdDVFdGcGJHWnNiM2Q4ZXlKV0lqb2lNQzR3TGpBd01EQWlMQ0pRSWpvaVYybHVNeklpTENKQlRpSTZJazFoYVd3aUxDSlhWQ0k2TW4wJTNEJTdDMzAwMCU3QyU3QyU3QyZyZXNlcnZlZD0wJnNkYXRhPWJUOVc0eFp6TFQlMkJVVVNyMmNmbTBwMWlnYktMWTU4R3RWam9mRVRmYUxkayUzRCZ1cmw9aHR0cHMlM0ElMkYlMkZ0d2l0dGVyLmNvbSUyRm55Y21heW9yc29mZmljZSUzRnV0bV9tZWRpdW0lM0RlbWFpbCUyNnV0bV9uYW1lJTNEJTI2dXRtX3NvdXJjZSUzRGdvdmRlbGl2ZXJ5JnV0bV9tZWRpdW09ZW1haWwmdXRtX25hbWU9JnV0bV9zb3VyY2U9Z292ZGVsaXZlcnkiLCJidWxsZXRpbl9pZCI6IjIwMjMxMjI5Ljg3NzQ3NjUxIn0.7JDDyaxPgDJUd6vaNzc8BaAfWqh_PCPz8I9qsglIaf8%2Fs%2F3054954937%2Fbr%2F233924408359-l&amp;data=05|02|rjoe@records.nyc.gov|f8803631edde49e158de08dc080f9464|32f56fc75f814e22a95b15da66513bef|0|0|638394110217136410|Unknown|TWFpbGZsb3d8eyJWIjoiMC4wLjAwMDAiLCJQIjoiV2luMzIiLCJBTiI6Ik1haWwiLCJXVCI6Mn0%3D|3000|||&amp;sdata=jeVtVO7I5d%2BJuNXQIs1yejk%2BC8BriodMK0VChKHhB%2BU%3D&amp;reserved=0"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31</Words>
  <Characters>7020</Characters>
  <CharactersWithSpaces>823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9:50:00Z</dcterms:created>
  <dc:creator>Joe, Richard (Records)</dc:creator>
  <dc:description/>
  <dc:language>en-US</dc:language>
  <cp:lastModifiedBy>Joe, Richard (Records)</cp:lastModifiedBy>
  <dcterms:modified xsi:type="dcterms:W3CDTF">2024-01-02T1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