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16, 2025, 9:25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CALLS IN FOR INTERVIEW ON 94.7 THE BLOCK’S “JONESY IN THE MORNING”</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Tarsha Jones: </w:t>
      </w:r>
      <w:r>
        <w:rPr>
          <w:color w:val="000000"/>
        </w:rPr>
        <w:t>Good morning, honorable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How are you, Jones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How ar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Wayne Mayo: </w:t>
      </w:r>
      <w:r>
        <w:rPr>
          <w:color w:val="000000"/>
        </w:rPr>
        <w:t>How was your trip, Mr.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It was powerful, man. It's just really a terrible, terrible tragedy. Families are really impacted by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For those of you wondering what we're talking about, the mayor just got back from D.R, where the nightclub roof collapse happened, and it was a lot of Dominicans that have roots in New York, or that were actually from New York. It was a lot. That was really tragic.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ait, so you know what I heard, mayor, that there were violations, and that they knew that the roof, amongst other things, needed to be repaired, and they just ignored it and kept on letting people come in and throw these par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you know, you're talking about [231] people. Over [231] people died. And when you hear some of the individual stories of how people died and how they were making calls from inside the location to get help, and over 100 [people] also were injured. And so it was just an accumulation of a very, you know, painful, painful mo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have a large Dominican community here in New York City, over a million, close to a million Dominicans live here. And everyone was connected somehow. So everybody that spoke was connected somehow to people who were lost there. This club was a popular club, so it was there for over 50 yea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many people grew up there, and it, you know, it was just a connection to the club and location. So I wanted to go there and meet the mayors and interact with the people, let them know that, you know, New York is [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Like, legitimately with them, for real, for real. And I could tell by the look on the mayor's face down there that they were so happy to have you. It means something to have the mayor of the biggest city in the whole country come to your thing and show love and take time 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 </w:t>
      </w:r>
      <w:r>
        <w:rPr>
          <w:color w:val="000000"/>
        </w:rPr>
        <w:t>Mayor, in your absence, I went to a vigil up in the BX that was put on by Vanessa L. Gibson and her staff, and it was beautiful. The governor was there. Lots of representatives from the city were there. It was beautiful, s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Your office really showed up, so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you know, and that’s what you should do, in the times of tragedy. Families stand for each o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Speaking of which, this tragedy that happened in D.R, I remember last week you were talking to our sister station, 1010 WINS, and you mentioned one of your concerns is the infrastructure. I think you said of the BQE, or was it the bel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no, and you're so right. You're dead on, because that's what bad infrastructure could create. And, yes, it's the Brooklyn-Queens Expressway. It's a major artery that connects Brooklyn and Queens, and there's a place that you call the cantilever, which is over in Brooklyn Heigh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to repair that, and that's why I brought the secretary of transportation here two weeks ago, or a week or so ago, and wanted him to come and look at it, because we need an authorization from the federal government to move forward with getting this repair done. But I'm glad you raised that, because if you don't fix a crumbling infrastructure, you could have tragedies of this magnitude, and that is why I brought the secretary of transport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hen you have people say, we should not be speaking to Washington, D.C. because of who's the president or who's not the president, they just don't understand the complexities surrounding running a city of this magnitude. You have to get those federal dollars. But we send more money to Washington, D.C. in taxes than we get in return, and it's imperative that we communicate with the federal government to get those tax dollars back to the city to do these repai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Could you imagine if the BQE had, like, a sinkhole or a... ooh, bab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t was a great observation, because you're right. And that is why we have to continue to speak with [the] federal and state government. New York is the economic engine of the entire state and the country, and we have to constantly go through our federal and state partners to get them tax dollars back so we can make sure we deliver to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You have to keep the lines of communication open, and you got to be extra nice with that weirdo, because he's very emotional. He's very emotional. I don't like him. I don't like his attitude. He talks real shar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And you know the move is, when you govern a city like this, sister, that’s why I sit down and talk to everybody because I can’t allow my emotions to get in the way of running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Yep, that's grown man stuff right there. We're talking to Mayor Eric Adams, guys. We'll be back with more. Sit tight. It's Jones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ommercial Brea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We're back with Mayor Eric Adams on the line. Was talking about fixing the infrastructure and the importance of him keeping open dialogue with the people up in government. And so since we're on the transportation topic, the MTA is really under fire. They have been exposed for having police officers sleeping in the break room. And now the police officers are allegedly backlashing and not letting the MTA employees park illegally out at the depots where they used to park. What's going on? It's a war outsid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that can't happen. If you do something improper, and we're looking into that, you cannot use your power in any way to retaliate. And we're looking into that. We don't know the accuracy of those complaints, but we're conducting a review to make that determination on what's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gain, going back to the federal government, you know, with transportation, that's why it's important, you know, to get those dollars back. The MTA is run by the state. A lot of people think the mayor is in charge of it, but the mayor is not. It's run by the stat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you know, one can say what they want about Washington right now, but the president loves the city. This is his city. And he doesn't want to see the city fail. And we have to make sure that we continue to get dollars for the MTA, make sure it's spent properly, but make sure that we have the city running in the right fash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Right. The complaint, though, is that video of the transit worker, the train operator, being pummeled and beaten and robbed of her cab key for the train. The violence, the MTA workers do not feel safe. They do not feel suppor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Do you feel like the state is doing enough to make them feel safe? And even though it's not your business, is there anything you can do? Can you make a call and let them know they need to start paying attention to your workers and show them a little more respect? Is that something you could get involved wi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hen I say the state runs the MTA, it doesn't mean we just pull up our hands and walk away. We are in charge of keeping the subway system safe. I put 1,000 new officers in the system to increase safety. We have the officers down riding the trai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But nobody sees them. That was another complaint the caller said. Nobody sees these officers, maybe because they're in the break room at MT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that's why we currently have a team out there inspecting. You saw Deputy Mayor Daughtry was out riding late at night a few days ago. When you look at our riders, we have 4.6 million riders on the subway system a day. Think about that number for a moment, 4.6 million. And out of that 4.6 million, you have an average of five, a little over five felonies a day out of 4.6 mill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hen we highlight one of those five felonies, it gives the appearance that that's what's happening on the train always. It's just not true. You know, we always want to get better and safer, want to get rid of those five felon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hen you move 4.6 million people a day, are we going to have people that do dumb things? Are we going to have people that are violent on there? Yes, you are. But subway crime is at some of its lowest levels in the recorded history of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Shifting gears real quick, something came across my feed last night. It was two hasidic Jews kicking a Black man out of his wheelchair with his dog. Where is our hate crime bill? Where are we, like, I want those guys whose faces are visible, I want you to do something to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Listen, anyone that participated in a hate crime or any crime, we're going to investigate and we're going to make an apprehension. I believe that video showed the faces, the detectives are going to do an investigation. We have a hate crime un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going to do an investigation and we're going to go after them as vigorously as we would go after any hate crime in this city. We really beefed up our hate crime unit in the city to go after any form of hate crime, but we're going to go after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It's outrageous, and I feel like if there weren't video, they'd be coming and saying, oh, he did this or he did that. He was in a wheelchair, a wheelchair with a dog. And I know how y'all love dogs, but I'm just saying, I'm following up on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heir [] in a jail cell, because if it were reversed, they'd be calling them antisemitic. When it comes to the culture, we're always questioned under the microscope before we can even get our day in cour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e goal is to make the apprehension, and we want to decrease hate crimes across the board. We saw an increase in hate crimes. We want to decrease them because no one should be attacked based on their ethnicity, their culture, their lifestyle, and we have to be real, real focused on that, but with zero tolera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Man, I appreciate you. I hope that other people appreciate the fact that you call in every other week. You're running the biggest city in the country, and you make time to call in for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Listen, you know, it's good talking to you. You keep it real, and it's always good to just have plain talk with everyday folks, you know? Thank you. Good to speak with you. It was great seeing you at Inner Circle as you were the star of the sh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Thank you so much. That changed my life. I told you that that night. Thank you. I really appreciate you, because that was excit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 </w:t>
      </w:r>
      <w:r>
        <w:rPr>
          <w:color w:val="000000"/>
        </w:rPr>
        <w:t>Are you having an Easter egg hunt at the mansion, mayor? Or, Jonesy, are you go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Yeah, oh, can I come for dinner at the mayor's… whatever you got going 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re going to make sure you're there, that you're in the house. Alright. Folks, good talking to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 </w:t>
      </w:r>
      <w:r>
        <w:rPr>
          <w:color w:val="000000"/>
        </w:rPr>
        <w:t>Have a good day. Stay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Take ca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nes:</w:t>
      </w:r>
      <w:r>
        <w:rPr>
          <w:color w:val="000000"/>
        </w:rPr>
        <w:t> Thanks. By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4e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4e5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55</Words>
  <Characters>9437</Characters>
  <CharactersWithSpaces>110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5:00Z</dcterms:created>
  <dc:creator>Joe, Richard (Records)</dc:creator>
  <dc:description/>
  <dc:language>en-US</dc:language>
  <cp:lastModifiedBy>Joe, Richard (Records)</cp:lastModifiedBy>
  <dcterms:modified xsi:type="dcterms:W3CDTF">2025-04-17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