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876300" cy="876300"/>
            <wp:effectExtent l="0" t="0" r="0" b="0"/>
            <wp:docPr id="1" name="Picture 12" descr="Seal - CK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Seal - CK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THE CITY OF NEW YORK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OFFICE OF THE MAYOR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07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Strong"/>
          <w:color w:val="000000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Strong"/>
          <w:color w:val="000000"/>
        </w:rPr>
        <w:t>CONTACT:</w:t>
      </w:r>
      <w:r>
        <w:rPr>
          <w:color w:val="000000"/>
        </w:rPr>
        <w:t> </w:t>
      </w:r>
      <w:hyperlink r:id="rId3">
        <w:r>
          <w:rPr>
            <w:rStyle w:val="InternetLink"/>
          </w:rPr>
          <w:t>pressoffice@cityhall.nyc.gov</w:t>
        </w:r>
      </w:hyperlink>
      <w:r>
        <w:rPr>
          <w:color w:val="000000"/>
        </w:rPr>
        <w:t>, (212) 788-2958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Strong"/>
          <w:color w:val="000000"/>
        </w:rPr>
        <w:t>UPDATED PUBLIC SCHEDULE FOR MAYOR</w:t>
      </w:r>
      <w:r>
        <w:rPr>
          <w:rStyle w:val="Strong"/>
          <w:color w:val="101010"/>
        </w:rPr>
        <w:t> ERIC ADAMS FOR THURSDAY, NOVEMBER 9, 2023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Emphasis"/>
          <w:b/>
          <w:bCs/>
          <w:color w:val="FF0000"/>
        </w:rPr>
        <w:t>***Updated Schedule***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Emphasis"/>
          <w:color w:val="FF0000"/>
        </w:rPr>
        <w:t>On Thursday, New York City Mayor Eric Adams will attend a wake for Kamari Hughes, a seven-year-old who was killed in a traffic crash last month. This event is closed press.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Emphasis"/>
          <w:color w:val="000000"/>
        </w:rPr>
        <w:t>Finally, the mayor will deliver remarks and receive an award at the Advancement of Civilian Employees Society’s (ACES) Annual Scholarship Dinner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Emphasis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Strong"/>
          <w:color w:val="000000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Strong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Strong"/>
          <w:color w:val="FF0000"/>
        </w:rPr>
        <w:t>Approximately 3:30 PM – Attends Wake for Kamari Hughes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hyperlink r:id="rId4" w:tgtFrame="Original URL: https://lnks.gd/l/eyJhbGciOiJIUzI1NiJ9.eyJidWxsZXRpbl9saW5rX2lkIjoxMDAsInVyaSI6ImJwMjpjbGljayIsInVybCI6Imh0dHBzOi8vd3d3LmZsaWNrci5jb20vcGhvdG9zL255Y21heW9yc29mZmljZS8_dXRtX21lZGl1bT1lbWFpbCZ1dG1fbmFtZT0mdXRtX3NvdXJjZT1nb3ZkZWxpdmVyeSIsImJ1bGxldGluX2lkIjoiMjAyMzExMDkuODU0MzMyMDEifQ.1qobvpzFlU9YgQlzOJBm3-pBti4lyMgywuMap8w6T8c/s/3054954937/br/230479987775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FF0000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Strong"/>
          <w:color w:val="000000"/>
        </w:rPr>
        <w:t>Approximately 7:30 PM – Delivers Remarks at ACES’ Annual Scholarship Dinner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</w:rPr>
        <w:t>Russo’s on the Bay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</w:rPr>
        <w:t>162-45 Cross Bay Boulevard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</w:rPr>
        <w:t>Howard Beach, NY 11414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hyperlink r:id="rId5" w:tgtFrame="Original URL: https://lnks.gd/l/eyJhbGciOiJIUzI1NiJ9.eyJidWxsZXRpbl9saW5rX2lkIjoxMDEsInVyaSI6ImJwMjpjbGljayIsInVybCI6Imh0dHBzOi8vd3d3LmZsaWNrci5jb20vcGhvdG9zL255Y21heW9yc29mZmljZS8_dXRtX21lZGl1bT1lbWFpbCZ1dG1fbmFtZT0mdXRtX3NvdXJjZT1nb3ZkZWxpdmVyeSIsImJ1bGxldGluX2lkIjoiMjAyMzExMDkuODU0MzMyMDEifQ.c9uD1MspZxg5bOwoQCLhCa582OWu-xF-QfcZ-jO4h5w/s/3054954937/br/230479987775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Strong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212121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6286d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f6286d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f6286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6286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nks.gd%2Fl%2FeyJhbGciOiJIUzI1NiJ9.eyJidWxsZXRpbl9saW5rX2lkIjoxMDAsInVyaSI6ImJwMjpjbGljayIsInVybCI6Imh0dHBzOi8vd3d3LmZsaWNrci5jb20vcGhvdG9zL255Y21heW9yc29mZmljZS8_dXRtX21lZGl1bT1lbWFpbCZ1dG1fbmFtZT0mdXRtX3NvdXJjZT1nb3ZkZWxpdmVyeSIsImJ1bGxldGluX2lkIjoiMjAyMzExMDkuODU0MzMyMDEifQ.1qobvpzFlU9YgQlzOJBm3-pBti4lyMgywuMap8w6T8c%2Fs%2F3054954937%2Fbr%2F230479987775-l&amp;data=05|01|rjoe@records.nyc.gov|4905558071e8462dcd3f08dbe1601fdd|32f56fc75f814e22a95b15da66513bef|0|0|638351575208243644|Unknown|TWFpbGZsb3d8eyJWIjoiMC4wLjAwMDAiLCJQIjoiV2luMzIiLCJBTiI6Ik1haWwiLCJXVCI6Mn0%3D|3000|||&amp;sdata=Bku7Jg1qkFdm1fM172Q36OOSnKlsWA3qrPZIUkL6lx0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EsInVyaSI6ImJwMjpjbGljayIsInVybCI6Imh0dHBzOi8vd3d3LmZsaWNrci5jb20vcGhvdG9zL255Y21heW9yc29mZmljZS8_dXRtX21lZGl1bT1lbWFpbCZ1dG1fbmFtZT0mdXRtX3NvdXJjZT1nb3ZkZWxpdmVyeSIsImJ1bGxldGluX2lkIjoiMjAyMzExMDkuODU0MzMyMDEifQ.c9uD1MspZxg5bOwoQCLhCa582OWu-xF-QfcZ-jO4h5w%2Fs%2F3054954937%2Fbr%2F230479987775-l&amp;data=05|01|rjoe@records.nyc.gov|4905558071e8462dcd3f08dbe1601fdd|32f56fc75f814e22a95b15da66513bef|0|0|638351575208243644|Unknown|TWFpbGZsb3d8eyJWIjoiMC4wLjAwMDAiLCJQIjoiV2luMzIiLCJBTiI6Ik1haWwiLCJXVCI6Mn0%3D|3000|||&amp;sdata=m%2Bwxilexs%2BuA3WKtO8%2FTPU5IAxDVbvKV8dXuGyNXyzo%3D&amp;reserved=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98</Words>
  <Characters>2844</Characters>
  <CharactersWithSpaces>333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20:36:00Z</dcterms:created>
  <dc:creator>Joe, Richard (Records)</dc:creator>
  <dc:description/>
  <dc:language>en-US</dc:language>
  <cp:lastModifiedBy>Joe, Richard (Records)</cp:lastModifiedBy>
  <dcterms:modified xsi:type="dcterms:W3CDTF">2023-12-18T20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