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       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086F0"/>
          </w:rPr>
          <w:t>pressoffice@cityhall.nyc.gov</w:t>
        </w:r>
      </w:hyperlink>
      <w:r>
        <w:rPr>
          <w:color w:val="000000"/>
        </w:rPr>
        <w:t>, (212) 788-2958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 SUNDAY, MARCH 23,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  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Sunday, New York City Mayor Eric Adams will deliver remarks at the Church of Pentecost USA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 10:00 AM – Delivers Remarks at Church of Pentecost USA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Church of Pentecost USA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600 Adams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nx, NY 10460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5c084608a-0ccc41de-2bd3-4b75-879c-e86f109fca35-000000/BfY2_PU-1UGcWKshu_8FRFtTBDrMoXh-dFefg9aEIas=397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639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395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c084608a-0ccc41de-2bd3-4b75-879c-e86f109fca35-000000%2FBfY2_PU-1UGcWKshu_8FRFtTBDrMoXh-dFefg9aEIas%3D397&amp;data=05|02|rjoe@records.nyc.gov|c03b3ca491b04c78f44508dd69a62c88|32f56fc75f814e22a95b15da66513bef|0|0|638782884619909105|Unknown|TWFpbGZsb3d8eyJFbXB0eU1hcGkiOnRydWUsIlYiOiIwLjAuMDAwMCIsIlAiOiJXaW4zMiIsIkFOIjoiTWFpbCIsIldUIjoyfQ%3D%3D|0|||&amp;sdata=iFQMC6oNPAUD%2BUQB5w0cePmyF114ouMDwIOexCVdgn0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24:00Z</dcterms:created>
  <dc:creator>Joe, Richard (Records)</dc:creator>
  <dc:description/>
  <dc:language>en-US</dc:language>
  <cp:lastModifiedBy>Joe, Richard (Records)</cp:lastModifiedBy>
  <dcterms:modified xsi:type="dcterms:W3CDTF">2025-03-24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