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</w:t>
      </w:r>
      <w:r>
        <w:rPr>
          <w:color w:val="242424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 SATURDAY</w:t>
      </w:r>
      <w:r>
        <w:rPr>
          <w:rStyle w:val="Strong"/>
          <w:color w:val="212121"/>
        </w:rPr>
        <w:t>, FEBRUARY 8, 2025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On Saturday, New York City Mayor Eric Adams will deliver remarks at the 50</w:t>
      </w:r>
      <w:r>
        <w:rPr>
          <w:rStyle w:val="Emphasis"/>
          <w:color w:val="242424"/>
          <w:sz w:val="19"/>
          <w:szCs w:val="19"/>
        </w:rPr>
        <w:t>th</w:t>
      </w:r>
      <w:r>
        <w:rPr>
          <w:rStyle w:val="Emphasis"/>
          <w:color w:val="242424"/>
        </w:rPr>
        <w:t> Anniversary of the Queens County Parade Gala. This event is open press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n, the mayor will deliver remarks at the 75</w:t>
      </w:r>
      <w:r>
        <w:rPr>
          <w:rStyle w:val="Emphasis"/>
          <w:color w:val="242424"/>
          <w:sz w:val="19"/>
          <w:szCs w:val="19"/>
        </w:rPr>
        <w:t>th</w:t>
      </w:r>
      <w:r>
        <w:rPr>
          <w:rStyle w:val="Emphasis"/>
          <w:color w:val="242424"/>
        </w:rPr>
        <w:t> anniversary of the Vorhand Synagogue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 8:15 PM – Delivers Remarks at 50</w:t>
      </w:r>
      <w:r>
        <w:rPr>
          <w:rStyle w:val="Strong"/>
          <w:color w:val="212121"/>
          <w:sz w:val="19"/>
          <w:szCs w:val="19"/>
        </w:rPr>
        <w:t>th</w:t>
      </w:r>
      <w:r>
        <w:rPr>
          <w:rStyle w:val="Strong"/>
          <w:color w:val="212121"/>
        </w:rPr>
        <w:t> Anniversary of Queens County Parade Gala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Antun’s Catering Hal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96-43 Springfield Boulevar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Queens Village, NY 1142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e35570fd-4f74003d-9533-48d4-b691-c5e828f64a29-000000/41UHbS4jB6QVE1vQqQtFKxtiyxvaSslUyy4KFpgsa84=391. Click or tap if you trust this link.">
        <w:r>
          <w:rPr>
            <w:rStyle w:val="Emphasis"/>
            <w:color w:val="0563C1"/>
            <w:u w:val="single"/>
          </w:rPr>
          <w:t>Official photos will be available </w:t>
        </w:r>
      </w:hyperlink>
      <w:r>
        <w:rPr>
          <w:rStyle w:val="Emphasis"/>
          <w:color w:val="0000FF"/>
        </w:rPr>
        <w:t> </w:t>
      </w:r>
      <w:r>
        <w:rPr>
          <w:rStyle w:val="Emphasis"/>
          <w:color w:val="212121"/>
        </w:rPr>
        <w:t>following the event.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 9:30 PM – Delivers Remarks at 75</w:t>
      </w:r>
      <w:r>
        <w:rPr>
          <w:rStyle w:val="Strong"/>
          <w:color w:val="212121"/>
          <w:sz w:val="19"/>
          <w:szCs w:val="19"/>
        </w:rPr>
        <w:t>th</w:t>
      </w:r>
      <w:r>
        <w:rPr>
          <w:rStyle w:val="Strong"/>
          <w:color w:val="212121"/>
        </w:rPr>
        <w:t> Anniversary of Vorhand Synagogue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Vorhand Synagog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131 West 86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2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4e35570fd-4f74003d-9533-48d4-b691-c5e828f64a29-000000/pjpoDoPTb4xOxXibWDLLUmFifpdPa8cVs1k180rX2cU=391. Click or tap if you trust this link.">
        <w:r>
          <w:rPr>
            <w:rStyle w:val="Emphasis"/>
            <w:color w:val="0563C1"/>
            <w:u w:val="single"/>
          </w:rPr>
          <w:t>Official photos will be available </w:t>
        </w:r>
      </w:hyperlink>
      <w:r>
        <w:rPr>
          <w:rStyle w:val="Emphasis"/>
          <w:color w:val="0000FF"/>
        </w:rPr>
        <w:t> </w:t>
      </w:r>
      <w:r>
        <w:rPr>
          <w:rStyle w:val="Emphasis"/>
          <w:color w:val="212121"/>
        </w:rPr>
        <w:t>following the event.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208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d208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d20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208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e35570fd-4f74003d-9533-48d4-b691-c5e828f64a29-000000%2F41UHbS4jB6QVE1vQqQtFKxtiyxvaSslUyy4KFpgsa84%3D391&amp;data=05|02|rjoe@records.nyc.gov|9fa7f2a653274399347708dd47e632dd|32f56fc75f814e22a95b15da66513bef|0|0|638745776211288200|Unknown|TWFpbGZsb3d8eyJFbXB0eU1hcGkiOnRydWUsIlYiOiIwLjAuMDAwMCIsIlAiOiJXaW4zMiIsIkFOIjoiTWFpbCIsIldUIjoyfQ%3D%3D|0|||&amp;sdata=sqkAyPxTlbwJoIFFPyFErhnU%2Fulm7re%2FV34G8jIeuL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e35570fd-4f74003d-9533-48d4-b691-c5e828f64a29-000000%2FpjpoDoPTb4xOxXibWDLLUmFifpdPa8cVs1k180rX2cU%3D391&amp;data=05|02|rjoe@records.nyc.gov|9fa7f2a653274399347708dd47e632dd|32f56fc75f814e22a95b15da66513bef|0|0|638745776211309085|Unknown|TWFpbGZsb3d8eyJFbXB0eU1hcGkiOnRydWUsIlYiOiIwLjAuMDAwMCIsIlAiOiJXaW4zMiIsIkFOIjoiTWFpbCIsIldUIjoyfQ%3D%3D|0|||&amp;sdata=jvl1ZmDlu9kAAvcLEb0NOlVKicn4tvhXNIyWdOc35%2FM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5:00Z</dcterms:created>
  <dc:creator>Joe, Richard (Records)</dc:creator>
  <dc:description/>
  <dc:language>en-US</dc:language>
  <cp:lastModifiedBy>Joe, Richard (Records)</cp:lastModifiedBy>
  <dcterms:modified xsi:type="dcterms:W3CDTF">2025-02-10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