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</w:t>
      </w:r>
      <w:r>
        <w:rPr>
          <w:b/>
          <w:bCs/>
          <w:color w:val="212121"/>
        </w:rPr>
        <w:t>DAY, JANUARY 30, 202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On Thursday, New York City Mayor Eric Adams will hold his daily meeting with senior administration officials. This event is closed press.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Then, the mayor will </w:t>
      </w:r>
      <w:r>
        <w:rPr>
          <w:i/>
          <w:iCs/>
          <w:color w:val="000000"/>
        </w:rPr>
        <w:t>attend New York City Police Department (NYPD) Commissioner Jessica Tisch’s “State of the NYPD” address. This event is open press.</w:t>
      </w:r>
      <w:r>
        <w:rPr>
          <w:color w:val="212121"/>
        </w:rPr>
        <w:t>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After, the mayor will </w:t>
      </w:r>
      <w:r>
        <w:rPr>
          <w:i/>
          <w:iCs/>
          <w:color w:val="000000"/>
        </w:rPr>
        <w:t>host his annual Interfaith Breakfast. This event is open press.</w:t>
      </w:r>
      <w:r>
        <w:rPr>
          <w:color w:val="212121"/>
        </w:rPr>
        <w:t>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    </w:t>
      </w:r>
      <w:r>
        <w:rPr>
          <w:color w:val="000000"/>
        </w:rPr>
        <w:t>     </w:t>
      </w:r>
      <w:r>
        <w:rPr>
          <w:color w:val="212121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 8:00 AM – Meets with Senior Administration Officials</w:t>
      </w:r>
      <w:r>
        <w:rPr>
          <w:color w:val="212121"/>
        </w:rPr>
        <w:t>  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8:20 AM –</w:t>
      </w:r>
      <w:r>
        <w:rPr>
          <w:color w:val="242424"/>
        </w:rPr>
        <w:t> </w:t>
      </w:r>
      <w:r>
        <w:rPr>
          <w:b/>
          <w:bCs/>
          <w:color w:val="212121"/>
        </w:rPr>
        <w:t>Attends Commissioner Tisch’s “State of the NYPD” Address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Cipriani 42nd Street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110 East 42nd Street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New York, NY 10017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4b4839dd4-029f7f84-100a-4b62-b869-9aa544d24110-000000/JfRl0MGNjRoAB7Gll5fOOO1HgQRbOHxDVr4ZI_tUHKw=39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10:00 AM – Hosts </w:t>
      </w:r>
      <w:r>
        <w:rPr>
          <w:b/>
          <w:bCs/>
          <w:color w:val="212121"/>
        </w:rPr>
        <w:t>Annual Interfaith Breakfast  </w:t>
      </w:r>
      <w:r>
        <w:rPr>
          <w:b/>
          <w:bCs/>
          <w:color w:val="242424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The New York Public Library, Celeste Bartos Forum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476 5th Avenue (Entrance on 42nd Street)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New York, NY 1001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The event will be </w:t>
      </w:r>
      <w:hyperlink r:id="rId5" w:tgtFrame="Original URL: https://links-1.govdelivery.com/CL0/https:%2F%2Fwww.nyc.gov%2F%3Futm_medium=email%26utm_name=%26utm_source=govdelivery/1/01000194b4839dd4-029f7f84-100a-4b62-b869-9aa544d24110-000000/mVsjZXUvmVL-pOGRQcKcTh8WTR7ioYpjouUBHy1FfsA=390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12121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2/01000194b4839dd4-029f7f84-100a-4b62-b869-9aa544d24110-000000/nu1zSfYQs01sIzCqAvBu7hWTyZ6PKnKBfumXqTnFGsI=390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212121"/>
        </w:rPr>
        <w:t>following the event.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b0a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0a1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b4839dd4-029f7f84-100a-4b62-b869-9aa544d24110-000000%2FJfRl0MGNjRoAB7Gll5fOOO1HgQRbOHxDVr4ZI_tUHKw%3D390&amp;data=05|02|rjoe@records.nyc.gov|c538557eb2144483f47008dd40c14e39|32f56fc75f814e22a95b15da66513bef|0|0|638737921161135373|Unknown|TWFpbGZsb3d8eyJFbXB0eU1hcGkiOnRydWUsIlYiOiIwLjAuMDAwMCIsIlAiOiJXaW4zMiIsIkFOIjoiTWFpbCIsIldUIjoyfQ%3D%3D|0|||&amp;sdata=t2QE4%2B3G%2B1S7jImwfhEBITdH%2FYMRwqiz9Phzky5uaeM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b4839dd4-029f7f84-100a-4b62-b869-9aa544d24110-000000%2FmVsjZXUvmVL-pOGRQcKcTh8WTR7ioYpjouUBHy1FfsA%3D390&amp;data=05|02|rjoe@records.nyc.gov|c538557eb2144483f47008dd40c14e39|32f56fc75f814e22a95b15da66513bef|0|0|638737921161159590|Unknown|TWFpbGZsb3d8eyJFbXB0eU1hcGkiOnRydWUsIlYiOiIwLjAuMDAwMCIsIlAiOiJXaW4zMiIsIkFOIjoiTWFpbCIsIldUIjoyfQ%3D%3D|0|||&amp;sdata=DLoFcT7LpUsmafWfb7SdIUuJj2y8ls9zqeGTyXnfK%2Bo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b4839dd4-029f7f84-100a-4b62-b869-9aa544d24110-000000%2Fnu1zSfYQs01sIzCqAvBu7hWTyZ6PKnKBfumXqTnFGsI%3D390&amp;data=05|02|rjoe@records.nyc.gov|c538557eb2144483f47008dd40c14e39|32f56fc75f814e22a95b15da66513bef|0|0|638737921161174575|Unknown|TWFpbGZsb3d8eyJFbXB0eU1hcGkiOnRydWUsIlYiOiIwLjAuMDAwMCIsIlAiOiJXaW4zMiIsIkFOIjoiTWFpbCIsIldUIjoyfQ%3D%3D|0|||&amp;sdata=lD3I09rqCjbuxCB43%2Fht5g6jc%2B3iG4of6AxoE186wNI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2</Words>
  <Characters>3721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8:00Z</dcterms:created>
  <dc:creator>Joe, Richard (Records)</dc:creator>
  <dc:description/>
  <dc:language>en-US</dc:language>
  <cp:lastModifiedBy>Joe, Richard (Records)</cp:lastModifiedBy>
  <dcterms:modified xsi:type="dcterms:W3CDTF">2025-01-30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