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 </w:t>
      </w:r>
      <w:r>
        <w:rPr>
          <w:color w:val="000000"/>
        </w:rPr>
        <w:t>January 26, 2025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 </w:t>
      </w:r>
      <w:hyperlink r:id="rId3" w:tgtFrame="mailto:pressoffice@cityhall.nyc.gov">
        <w:r>
          <w:rPr>
            <w:rStyle w:val="InternetLink"/>
            <w:color w:val="0563C1"/>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STATEMENT ON MAYOR ADAMS’ PUBLIC SCHEDULE THIS WEEK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NEW YORK – </w:t>
      </w:r>
      <w:r>
        <w:rPr>
          <w:color w:val="000000"/>
        </w:rPr>
        <w:t>The following is a statement from New York City Deputy Mayor for Communications Fabien Levy on New York City Mayor Eric Adams’ limited public schedule this week due to numerous doctors’ appointments and medical test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w:t>
      </w:r>
      <w:r>
        <w:rPr>
          <w:i/>
          <w:iCs/>
          <w:color w:val="000000"/>
        </w:rPr>
        <w:t>Over the last few days, Mayor Adams hasn’t been feeling his best. As a result, this week, the mayor will have a number of doctors’ appointments and undergo routine medical tests. While Mayor Adams will continue to communicate constantly with staff and ensure city business continues undeterred, during this time, the mayor will have a limited public schedule.</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w:t>
      </w:r>
      <w:r>
        <w:rPr>
          <w:i/>
          <w:iCs/>
          <w:color w:val="000000"/>
        </w:rPr>
        <w:t>New Yorkers can rest assured that their local government will continue to deliver for them every day as our committed workforce at City Hall, and more than 300,000 employees at dozens of city agencies, continue to show up on the most important issue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w:t>
      </w:r>
      <w:r>
        <w:rPr>
          <w:i/>
          <w:iCs/>
          <w:color w:val="000000"/>
        </w:rPr>
        <w:t>Like every other New Yorker, Mayor Adams has a right to privacy when it comes to personal matters, but we will continue to communicate in the unlikely event he is unable to fully discharge his duties on any particular day.”</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w:t>
      </w: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d4c2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d4c26"/>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9</Words>
  <Characters>1137</Characters>
  <CharactersWithSpaces>13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50:00Z</dcterms:created>
  <dc:creator>Joe, Richard (Records)</dc:creator>
  <dc:description/>
  <dc:language>en-US</dc:language>
  <cp:lastModifiedBy>Joe, Richard (Records)</cp:lastModifiedBy>
  <dcterms:modified xsi:type="dcterms:W3CDTF">2025-01-30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