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A9B0.45540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9B0.455407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January 1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Mayor de Blasio came out with some new anti-inequality proposals in his State of the City address yesterday. They include a requirement for most employers to provide two weeks of paid vacation time to their workers. He announced plans for a new kind of individual retirement account for workers who aren’t offered those through their work. He issued an executive order creating a new office to protect tenants and said the city would seize the buildings of landlords who are egregious enough in the way they treat their tenants, and that’s all in addition to the plan announced earlier this week to pay for universal health care in New York City. Can the Mayor do all this, in some cases, with very small amounts of new money and with the political opposition that’s already forming to some of it? We will start there today as we begin today’s show as we usually do on Fridays with our weekly Ask the Mayor segment – my questions and yours for Mayor Bill de Blasio, our lines are open at 212-433-WNYC, 433-9692, on those State of the City proposals or anything else, or you can tweet a question. Just use the hashtag, #AsktheMayor. Hi, Mr. Mayor,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Can you start on this two weeks of paid vacation idea? I already saw business leaders on TV last night saying small businesses can’t afford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we’ve heard this chorus many times, Brian, when – every time we fought for an increase in the minimum wage, you hear conservatives and business leaders say it will ruin the economy, it’ll lead to unemployment – turns out to be the other way around. When you put more money in people’s pockets, they spend it – it actually increases the number of jobs. Same with paid sick leave, we fought for that a few years ago and we won it. You heard a chorus of business leaders, right-wingers saying this would destroy the New York City economy – now we have 4.5 million jobs, the most we’ve ever had, and people are healthier and businesses, including small businesses say it’s worked out fine and in fact it leads to a healthier work force and a more motivated work force. So the same with paid personal time – people deserve time off. There’s half-a-million New Yorkers who don’t get a single paid day off, which is unbelievable, and they deserve time off for themselves, for their families, for their sanity, for their heal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know we can do this, and I know we can make it work, and, by the way, every industrialized nation on Earth does this already, except the United States of America. The lowest amount some nations provide is two weeks guaranteed – others provide much more and – including Germany, which has one of the strongest economies in the world, for exam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is something we need to do – people’s lives are changing in ways we have to address. People are working longer hours, they are – have less and less time for themselves and their family. A lot of people are working two jobs just to make ends meet and if people don’t get some time off it’s no way to live. So, I know we can do this and I know we can make it work with our businesses and our economy but expect all sorts of opposition between now and th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f I’m a small business owner with a dozen employees and I need to cover each one with a temp for two more weeks, that’s almost another half-time person, and businesses will argue that might mean fewer jobs, that might mean lower wages for the existing workers or at least higher prices for the customers. What’s your respon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et’s look at paid sick leave, which we now have four or five years of experience with in this city and that’s not what happened. Some businesses compensated by simply, with the folks they had at any given day, making things work. Other businesses hired some extra folks in to cover, which meant more employment and more money circulating in our economy. Yeah you’re right, sometimes costs were passed along to the consumer, but if that’s what happens in some cases, that’s not bad per-se. That means people who previously had no time off finally get to live a decent standard of living. This is about quality of life. I can’t abide the notion that half-a-million of our neighbors don’t get any time off. I don’t – you know, anyone who’s listening to this right now: if you have paid time off I’m sure you could attest to what it means in your life and for your family, how is it that half a million of our neighbors don’t get that? So yeah, there will be some adjustments but to me these are workable realit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ame point with – same argument was made about minimum wage, Brian. You know, we kept hearing it time and time again, this will lead to tons of layoffs and it will hurt the economy. It actually had the reverse effect – it helped the economy, because there is more money in people’s pockets. So every time a business says “okay, we’ve got to bring in someone to cover,” that someone gets more money in their pocket and then they spend it in the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right. Tell us about this new retirement account. The federal government, as you know, already allows people to set up tax advantaged IRAs, individual retirement accounts, if they don’t get them through work. What’s new he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s new here is that businesses are not required to make those available to people, and that’s why there’s almost two million New Yorkers, and this is a staggering number, two million New Yorkers who do not have a retirement plan available through their work and a huge number of New Yorkers who have no savings for retirement and a very big chunk of New Yorkers who have only saved something in the neighborhood of $10,000 towards a retirement, which we all know will go very, very fast. We’ve got to get everyone into some kind of retirement plan. Until the day where that’s handled by the federal government or the state government in a different way, here’s something we could do right now to help people secure their retir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now, this would say, every business would be required, again, it’s businesses with five or more employees, they would be required to provide access to this type of plan. There’s no additional cost to the business, the employees would take whatever amount they choose out of their paycheck and put it into the plan. The money would start to grow, obviously, through investment, and it will be guaranteed and protected. It will move with the worker, if they go to a different job – it’s portable. The city organizes this so that it’s protected and available to the worker when they retire and it’s a very practical way to get people some real security. The fact that two million people right now are in a very tenuous situation what that is saying to them is they have no idea how, and if, and when they can retire. And there’s a lot of fear and anxiety that goes with that. We want to make sure people have a greater sense of security – this is one step toward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s the difference between requiring employers to make this available and still having the workers have to decide individually whether they’re going to put money aside in that way and people deciding just whether to put retirement money away on their own in their own accounts, not through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 gets back to the way people are living right now. A huge percentage of New Yorkers are struggling every day to make ends meet, they are working too long hours, a lot of people are working two jobs, juggling family dynamics I talked about this in the speech yesterday, Chirlane and I went through this. When we had young kids and then both of our parents, both our moms got ill, very gravely ill, and we were the sandwich generation trying to deal with both those realities and trying to be fair to our loved ones while holding down full time jobs. More and more people are dealing with this kind of stress and overload. If it’s hard to access a retirement plan, if you don’t know how to go about it, it’s a further disincentive to preparing for the future. This way it’s right there in your workplace, the city is the entity that makes sure it is verified and is trustable. We make it easy for people to sign up. Even if people start to put away a little bit at a time, it’s still going to add up to a lot more for their future. But the way it’s organized now – if they system were so great right now, why do we have two million people who can’t access it at work and why do we have a huge number of New Yorkers who have no retirement savings or minimal retirement savings. The current model is dangerous. It means a lot of people are going to hit the wall later on. This is a way to get people saving in a smart way, in a way that’s easy for them to navigate, and that the city is protecting. I think for a lot of people, it will help them breathe a sigh of relief because a least it will get them started on retir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you know this makes me think about the 800,000 federal workers for whom today is the first actually payday during the shutdown, when they’ll actually not get paid. For those in the city, living paycheck to paycheck and affected by this, is the city offering any financial help, or adv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certainly going to try and give people guidance. There’s about 50,000 federal workers based in New York City, and these folks have been going through hell these last weeks with living with a ton of uncertainty and as you said, you know, they’re not going to be seeing paychecks, they have no idea when they are going to see pay again, and this is horrible for these families. We’re going to try and support them in any way we can. We can’t replace their paychecks obviously but we’re going to try to give them guidance and support. But the bottom line here is, you know, this is about to be the longest government shutdown in our history, I don’t need to say a lot about why it’s happening. It’s happening because President Trump is uninterested in what it means to hundreds of thousands of everyday Americans that they’re not going to get pay, and he’s doing something very destructive. We’re going to come out with a plan soon to describe everything we have to start doing now to compensate for the shutdown and what it means in terms of the city services, what it means for nonprofits to serve people. But my central concern is exactly yours. It’s the 50,000 people in this city who now don’t know when they’re next paycheck is coming. We’ll try and support them but what we really need to do is get the shutdown resolved as quickly as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rian Lehrer on WNYC with our weekly Ask the Mayor segment with Mayor Bill de Blasio talking mostly about proposals in his State of the City address yesterday and talking your phone calls and tweets at 212-433-WNYC, 433-9692, and on Twitter, your questions using the hashtag #AsktheMayor. Natasha in Brooklyn you’re on WNYC, thank you so much for calling.</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I want to ask – just go back to the conversation around the two weeks paid personal leave time policy which I think is such a great idea for so, so many reasons and forgive me because I was on the phone with a screener while you were talking about it but I don’t think you addressed this particular issue. Do you think an increase in payroll costs ignores the fact that commercial rents and property tax pass-throughs to small commercial retail tenants are at such a critical high right now in the city that we could end up hurting the middle-class business owners of the city. I know you want to be ambitious, but why not be ambitious by stepping up and fighting rents at the sam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Natasha, we’re trying to obviously achieve a lot of important things simultaneously, it’s a very fair question. First of all, I think this idea that people deserve paid personal time is fundamental to a decent society. If people can’t take care of themselves, and they can’t take care of their families, if they never get a break, that’s not the quality of life that New Yorkers deserve. So we’ve got to be begin with saying what are our goals for people? What are our goals for families? We need to fix this situation – half a million people, I mean that’s – let’s just get the magnitude of that. That’s like the entire population of Miami, you know, that’s huge number of people who right now have zero paid personal days so that’s the first point. To your point, we have to always balance the equation. Now I think the things we’re doing to try and support small business are having a meaningful effect like lowering fines, we’ve aggressively lowered fines, almost cut them in half for small businesses – I want to keep reducing those. That could put thousands of dollars back into the pocket of small business owners. We’re trying to do a lot to support them with legal assistance. Access to loans, access to tax breaks. We did a big tax break on the commercial rent tax for Manhattan. We’re going to keep doing everything we could do. I think the big thing we need is a vacancy tax which has to be passed in Albany to stop landlords from keeping storefronts vacant and empty for not just months but for years and that hurts small business owners who want to get an affordable rent that those storefronts are held off the market. I think we need to penalize that. But in terms of other things we can do to lighten the burden, we’re definitely looking for everything we can do that’s legal and makes sense. All the pieces do come together to your question, Natasha, I think it’s right to say all the pieces come together, but I have to say it begins with working people. My first concern is for working people because a business owner – I care deeply about our small business owners but I think it’s fair to say, you know, a lot of people who are doing a little bit better who are in the middle class, the upper middle class, clearly we want to see working people reach a more comfortable place. Reach a place where they can take care of themselves and their families. And right now my first concern is for the huge number of New Yorkers who just don’t get any break at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re you concerned that you’re walking a fine line with that balance – maybe a delicate balance that you were just laying out. We’ve talked plenty – you and me, and on other segments about vanishing retail as almost at crisis levels in New York as big box stores takeover, as rents go up so high, as people shop online. But now at the same time you’re putting another straw on their back that they may say might be the last str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understand that concern. Obviously I care a lot about small businesses. We’ve put a lot of energy into trying to provide support for small business. But again let’s order our priorities. The first priority is working people. And let’s face it, the city historically has not put working people first. The country certainly has not put working people first. This country has taken working people’s hard-earned efforts and their greater productivity, and all the wealth they have created, and handed it over to the one percent. And working people have gotten the short end of the sti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t’s time to give back. That’s the first job here. People need the basics. They have a right to health care. That’s what we’re trying to do with our new NYC Care plan. They have a right to some time off – it’s not a crazy luxury. The rest of industrialized world considers it absolutely essential. We’re the only place that doesn’t. This would be the – we would be the first city or state in the United States of America to guarantee two weeks of paid personal time, and it’s 2019. And that’s an astounding statement – but it’s necess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o your question, Brian, first we have to take care of working people. I think for small businesses, again, a lot of the sky is falling stuff we’ve heard in the past on the increase of minimum wage, on paid sick leave didn’t come to pass. We’ve seen an expansion of the number of small businesses in this t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have 4.5 million jobs. We have the most jobs we’ve ever had. Clearly something is working. A lot of money is circulating back into the economy every time we help people do better with better wages, better benefits. They spend the money that they get – right back into our local economy. That creates jobs. I think there’s a retail challenge that has nothing with all that, that has to do also with consumer habits changing, technology changing. We want to try to address that as well. That’s why I think the vacancy tax is really important as something to encourage storefronts to be available at an affordable rent. That’s going to help small business. But I think it really is a priority question. The people who need help the most are everyday working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essie in Queens, you’re on WNYC with Mayor de Blasio. Hi, Jess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thank you, Brian. Morning, Mayor de Blasio. I’m calling regarding maternity and parental leave for your public working people. I work for the FDNY as a trauma therapist and I’m currently pregnant. I work with active and retired members treating 9/11-related [inaudible]. Right now the City of New York and the FDNY does not provide me with any paid leave. So, as you know, the New York State Paid Family Leave Act only covers private workers. So, I guess my question is what’s being done to provide paid leave for City employees, and also how has the State and the City government implemented an act that requires private employers to provide something for the city and the government, that the City and the Government refuses to provide for their own w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essie, the question is not only heartfelt, it’s a crucial question but I want to just dispute the facts a little bit here. One – we made an announcement well over a year ago that any union representing our City employees who wants to come forward and come to an understanding on paid parental leave, we’re ready to do that. We have done that of course with the teachers’ union. We’re ready to do that with any un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some unions have said they actually believe the State paid family leave plan does work for their employees. So, that’s another area where I would like to – if you’ll give your information to WNYC, I’d like our folks to explain to you that because there may be things that you can access that aren’t clear. We want to make them clear to you. But we’re ready. If your union wants to, right now, negotiate that with us, we’re ready. And as you know the managerial employees of the city who are non-unionized have it right now. But we’ve extended it rapidly to any union that wants to do it. We’re rea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essie, hang on. We’re going to take that contact information from you, if you want to follow up. Right there in the middle of the State of the City address yesterday, you pulled out a pen and signed an executive order creating a new mayoral office for tenant protection. We already have tenant protection laws, obviously. What will a new offic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Brian, as we looked at what’s happened in the last few years in this city – and there’s no question that the pressure on tenants has been intense with the cost of housing going up. As I said in the speech, most landlords follow the law but there are too many who break the law and try and intimidate their tenants or harass them or deny them heat, hot water services to get them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ve tried a variety of tools to address that and the City Council has been great. They did the Right to Counsel law with us. That gives tenants a lawyer for free to fight illegal eviction and to fight harassment. We have much stronger anti-harassment laws now because of the City Council. We have better tools and that’s making a difference. But what we needed was to have a single place in the City government that can not only hold the landlords accountable but also can hold City agencies account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think the City agencies have been trying to get stuff done. There’s a lot of good examples of success in protecting tenants. But there’s a lot of City agencies that there first mandate is something else. Department of Buildings, obviously, is a great example. They were created to regulate construction and to make sure buildings were safe. Their original mandate was not tenant protection in the specific sense of keeping people in their apart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need this Office to Protect Tenants to make sure that every single City agency is doing the maximum to keep tenants in their apartments. And the second piece is we are going to get a law that will allow us much more clearly the right to seize a building if a landlord consistently has violations and does not fix them. Simply adding on penalties is not enough. We’ll try to use the penalty route to achieve our goals but when that fails I want the City government to start seizing those buildings and turning them over to non-profi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saw an estimate of 40 buildings a year to be seized from repeat-offender landlords. Did that come from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at’s from our office and that’s an initial estimate. And what we think is going to happen is when bad landlords see the power that this will give us, that it is a fix it or lose it situation, I believe it’s going to change behavior rapidly. This model is based on the Office of Special Enforcement, which you may have seen this week has done very aggressive work in dealing with the problems associated with Airbnb and the fact that a lot of tenants in New York City have had really bad experiences with safety and security in their buildings where Airbnb is present or even worse where a landlord has taken what’s supposed to be an affordable rental building and basically turned it into a de facto hotel. Landlords used to get away with that. The Office of Special Enforcement was set up as a specific enforcement mechanism with a lot of power to go at those proble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getting real results. This Office to Protect Tenants is based on the same concept. It’s very muscular and the idea is when we find out that tenants are being mistreated to send marshals, to send inspectors immediately to stop the immediate problem, issue the violations, bring the penalties to bear. But if landlords try to ignore that or lawyer up and see if they can stall, then we’re going to work to have this new tool – and I think we’re going to get it real soon – that we can seize buildings. That’s going to have a massive psychological effect on the behavior of bad landlo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at do you say to people who will object to the government taking away private property rather than just regulating the landlord’s behavior through fines or other consequences as, kind of, un-Americ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 is a question of protecting working people. Folks who work hard – the classic formulation, everyday New Yorkers who work hard, play by the rules, they deserve heat, they deserve hot water, they deserve to be treated decently by their landlords. If the landlord is harassing them, is trying to force them out, is trying to flip the apartment for higher rent – we go in, we issue the violations. Right there, there’s a chance for the landlord to fix it. They should just fix it. Let’s say they don’t fix it the first instance. We’re going to issue significant penalties. That’s a chance for them to fix it and pay those penalties and ge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f they continue to ignore that, it means they are bad actors who are trying to hurt working people. That’s when we seize the building, give it to a community non-profit that can run it properly for the tenants. Absolutely respectful of property rights. But how many strikes do these bad landlords get before they’re out? That’s the basic question. I think it’s time for a much more muscular approa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re’s an irony here that NYCHA – which you appoint the leadership of – is such a repeat offender landlord on heat and hot water, etcetera that a federal court is on the verge of seizing it away from you and putting it under federal control and you’re  resisting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s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that’s not accurate, come on. These are apples and oranges. We care – I care very, very deeply about the 400,000 New Yorkers who live in NYCHA. The difference is clear as a bell and respectfully I think you can see it. Public housing meant to support people – everyone is only required to provide 30 percent of their income in rent regardless of their income. Night and day what it’s mission is versus what private landlords who are trying to make a buck do. And the private landlords have the resources to keep their building up – they’re choosing not to keep their building up so they can force out, and I’m talking about the bad landlords here, so they can force out tenants and make even more mone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YCHA is not here to make money. NYCHA is here to provide public housing to low-income people. The difference here, for over 30 years, NYCHA suffered massive disinvestment from the federal government and the State government. Everybody knows it. It is not the same situ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nonetheless, what we said is we’re going to fix NYCHA anyways. We have $5 billion on the table to fix it. We’re actually working productively with the federal government, with HUD to resolve it. It’s not on the verge of anything. If – HUD says they’re trying to work out a settlement with us so we can all move forward together. It’s totally different scenario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hat I agree with you – the commonality is these are working everyday people who deserve better. We want to get them better. I know what my intentions are for NYCHA. It’s to fix it. Bad landlords have no such intention and they need to understand there’s going to be consequen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omeck in Bay Ridge, you’re on WNYC with Mayor de Blasio. Hello Tome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Mr. Mayor. And good morning to you, Brian. It is an honor to talk to you both. I am undocumented. Mr. Mayor, I am restricted by law from purchasing medical insurance. I am able to file my annual tax returns with a tax ID number which is a [inaudible] number. But I am not able under current law to buy any insurance for myself. So, here’s my question to you, Mr. Mayor – how different is the health care program you’re planning to roll out from what’s already in place? And how would this program maneuver the medical bills I’m struggling to pay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before I leave, let me share a piece of my personal story with you a little bit, explain the reason for my call. So, last November I had a bicycle accident. I ended up in the emergency room. I’m actually staying at home right now. I cannot go to work. The total amount of my outstanding medical bills by far is $14,000 and counting. And Brian, I want to tell your listeners that the City is already offering financial assistance to undocumented folks like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pplied for financial assistance with the hospital. It helped me cut my bills by almost $8,000. I also managed to get on a sliding scale with both my orthopedic and physical therapy clinics. I believe I pay around $115 out of pocket for my orthopedic visits. That includes some x-ray photos. Each physical therapy session costs me $80. So I assume that this help is funded by the City under – from what I’m reading because I’ve been reading a lot lately – this program is called NYC Health + Hospital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ight, and Tomeck, I’m going to jump in there just for time. And Mr. Mayor, on this new proposal of yours to cover the remaining 600,000 people in New York City who don’t have health insurance – and we heard from Tomeck the thousands of dollars that his bills are. Your proposal is only for $100 million a year in spending to cover 600,000 people. That’s like $150 a year per person. How is that going to cover him and everyone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of all, Brian – Tomeck, I want to just say I’m very, very sorry for everything you’ve been through and I’m at least pleased to hear that you are getting the help you need. And look this gets to a very essential point. We have half-a-million of our neighbors here in New York City who happen to be undocumented. What the vast majority of them do is they contribute every single day to the life of this city. They’re part of the backbone of our economy just like 11 to 12 million undocumented folks are part of the backbone of the American economy. They’re our neighbors. They’re human beings. When they have a health problem it’s our moral obligation to help them because they are part of our co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at’s what’s governing this vision. It’s called NYC Care and the reason it is different is that right now what Tomeck experienced is what so many people experience God forbid they have a health problem. First stop is the emergency room. It’s the place we don’t want people to use as their first stop. We want people to have a primary care doctor. We want people to get preventative care. We want people to be able to see specialists if they need help with maternity care, ob-gyn, or they need help with mental health care. Whatever it may be, we want them to be able to get those specialists when they need them, not to end up in a health care crisis and end up in an emergency room or a long term hospitalization and massive bil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want to reorient the whole approach. NYC Care means that every New Yorker who cannot access insurance gets a health care card, gets assigned a primary care physician, gets ready access to specialists. It flips the script. It shows that folks who don’t have any other option can have the same approach to health care that folks who have the very best insurance have. They know where their doctor is. They are encouraged to go to their doctor as often as they need because that’s how people get healt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going to save us a huge amount of money as well. It’s the moral right thing to do but it’s going to save us a huge amount of money. It’s going to reduce emergency room visits, reduce unnecessary hospitalizations. Those cost savings are part of how we pay for this. We are putting $100 million as you said into the budget in the next couple of years to support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e believe fundamentally if we reorient the health care system to people getting the care they need when they need it, in the long run that’s going to economically work a lot better than what we have right now. And also, part of this plan is to ensure that the other – this is a 600,000-person plan. It’s literally meant to once and for all ensure that every single New Yorker has covera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eight million New Yorkers have some form of insurance, 300,00 have no insurance even though they are eligible, another 300,000 are undocumented not eligible. The NYC Care card and all the privileges that go with it will help the undocumented and anyone who can’t afford any form of insurance. The other folks we want to get into our public option which is called MetroPlus which we had been steadily improving. We want it to be very useful for people. We want it to be easy to access. There’s going to be a 24/7 helpline where you can get directed wherever you need with whatever you problem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re’s going to be the kind of facilitation that makes people actually feel that health care is readily available rather than something to navigate and is an affordable health insurance option. We’re going to go deep into communities to make sure that people are signed up. And we have a very aggressive outreach effort that’s going to go with this. When everyone in New York City has coverage, it is not only going to be better humanly, it will reduce costs in the long ru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last thing on the politics – on the proposals and the language in your State of the City yesterday. Conservatives are pouncing on the language about there being plenty of money in the City, it’s just in the wrong hands. Those were your words. That sounds to them like fairly hardcore socialist rhetoric of redistribution of wealth. And on the politics, political analysts are saying, you’re making news not only that you’re proposing these things but that you’re planning to trumpet these proposals around the country not just here in New York. You know what kinds of rumors and questions that can get going. So, what do you say to the conservatives, what do you say to the political analy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o the conservatives, I’d say the economy we have today is not working for a huge number of people and it’s unacceptable. Yeah, I think money should be redistributed to people who earned it but didn’t get it. The bottom line here is the American worker, the New York City worker is working harder than ever, longer hours than ever, more productive than ever, and getting less and less of their share of that prosperity back. And this is the bottom line. The system is rigged and we certainly saw it with the Trump tax cuts to the wealthy and corporations which also made it wor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veryday people work harder and harder, produce more and more, get less and less and the wealth goes to the one percent. We need to tax the one percent at a much higher level. We need to ensure that working people have real clear benefits and guarantees like guaranteed health care, like guaranteed personal time off. That’s the society we should be building. And it’s even more clear in 2019 than ever before because I talk to New Yorkers of every background and what they have in common is they’re working too hard, they have too little time for themselves, too little time for their family, they’re stres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y, if we are such a wealthy successful country, are we not ensuring that people have a decent quality of life? So, yeah, it does involve taking the position that folks who have done really, really well – the folks who have done really, really well have benefitted from laws and tax codes that have helped them become members of the one percent. It’s abundantly clear. I’m not taking away from their effort, I’m taking away from their brains. They got a big helping hand from government policies that made it easier for the rich to get ric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is time to give back to working people. So, to the conservatives, I’d say – I’ll challenge you anytime, anywhere. Tell me why working people should keep working this hard and get so little back for it. It doesn’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o the second question. I have said for years that I believe what we’re creating here in New York City is a new progressive model. It’s working. We’ve shown that you can get early childhood education to kids and it takes a burden off parents and it works. We’ve shown that you can give people things like a higher minimum wage and paid sick leave and it makes the economy stronger. We’ve shown that you can do other important things like neighborhood policing and reducing stop-and-frisk and end up with a safe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There’s a model developing here in New York City that is something that can and should be emulated around the country. And damn straight I’m going to go talk about it because I want to see more and more people benefi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s my motivation. I’ve said that all along. When we do things here that work, I’m going to go out there and preach the gospel and let people know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thanks as always. Talk to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9c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19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C0F941E</Template>
  <TotalTime>9</TotalTime>
  <Application>LibreOffice/7.4.7.2$Linux_X86_64 LibreOffice_project/40$Build-2</Application>
  <AppVersion>15.0000</AppVersion>
  <Pages>11</Pages>
  <Words>5336</Words>
  <Characters>30418</Characters>
  <CharactersWithSpaces>356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7:00Z</dcterms:created>
  <dc:creator>Joe, Richard (Records)</dc:creator>
  <dc:description/>
  <dc:language>en-US</dc:language>
  <cp:lastModifiedBy>Joe, Richard (Records)</cp:lastModifiedBy>
  <dcterms:modified xsi:type="dcterms:W3CDTF">2019-01-11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