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highlight w:val="black"/>
        </w:rPr>
      </w:pPr>
      <w:r>
        <w:rPr>
          <w:rFonts w:cs="Arial" w:ascii="Arial" w:hAnsi="Arial"/>
          <w:b/>
          <w:bCs/>
          <w:sz w:val="28"/>
          <w:szCs w:val="28"/>
          <w:highlight w:val="black"/>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The department of records and information services</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highlight w:val="black"/>
              </w:rPr>
            </w:pPr>
            <w:r>
              <w:rPr>
                <w:rFonts w:cs="Arial" w:ascii="Arial" w:hAnsi="Arial"/>
                <w:b/>
                <w:bCs/>
                <w:smallCaps/>
                <w:sz w:val="28"/>
                <w:szCs w:val="28"/>
                <w:highlight w:val="black"/>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192520574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112807025"/>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205112017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578702895"/>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Johnnie Davis</w:t>
                </w:r>
              </w:sdtContent>
            </w:sdt>
            <w:r>
              <w:rPr>
                <w:rFonts w:cs="Arial" w:ascii="Arial" w:hAnsi="Arial"/>
              </w:rPr>
              <w:t xml:space="preserve">  </w:t>
            </w:r>
            <w:r>
              <w:rPr>
                <w:rFonts w:cs="Arial" w:ascii="Arial" w:hAnsi="Arial"/>
              </w:rPr>
              <w:t xml:space="preserve">                   </w:t>
            </w:r>
            <w:sdt>
              <w:sdtPr>
                <w:id w:val="685918875"/>
                <w:placeholder>
                  <w:docPart w:val="FA72621F904FF34EB6264018AD4C7E9B"/>
                </w:placeholder>
                <w:alias w:val="Title "/>
                <w:text/>
              </w:sdtPr>
              <w:sdtContent>
                <w:r>
                  <w:rPr/>
                  <w:t>EEO Director</w:t>
                </w:r>
              </w:sdtContent>
            </w:sdt>
            <w:r>
              <w:rPr>
                <w:rFonts w:cs="Arial" w:ascii="Arial" w:hAnsi="Arial"/>
              </w:rPr>
              <w:t xml:space="preserve">   </w:t>
            </w:r>
            <w:r>
              <w:rPr>
                <w:rFonts w:cs="Arial" w:ascii="Arial" w:hAnsi="Arial"/>
              </w:rPr>
              <w:t xml:space="preserve">                                 </w:t>
            </w:r>
            <w:sdt>
              <w:sdtPr>
                <w:id w:val="751897849"/>
                <w:placeholder>
                  <w:docPart w:val="262883BE7003F94A9E2B529DE252008D"/>
                </w:placeholder>
                <w:alias w:val="E-mail "/>
                <w:text/>
              </w:sdtPr>
              <w:sdtContent>
                <w:r>
                  <w:rPr/>
                  <w:t>jodavis1@records.nyc.gov</w:t>
                </w:r>
              </w:sdtContent>
            </w:sdt>
            <w:r>
              <w:rPr>
                <w:rFonts w:cs="Arial" w:ascii="Arial" w:hAnsi="Arial"/>
              </w:rPr>
              <w:t xml:space="preserve">  </w:t>
            </w:r>
            <w:r>
              <w:rPr>
                <w:rFonts w:cs="Arial" w:ascii="Arial" w:hAnsi="Arial"/>
              </w:rPr>
              <w:t xml:space="preserve">             </w:t>
            </w:r>
            <w:sdt>
              <w:sdtPr>
                <w:id w:val="1961987033"/>
                <w:placeholder>
                  <w:docPart w:val="27F50FFD9BB82B43B03E8D6F7B86B1D7"/>
                </w:placeholder>
                <w:alias w:val="Phone Number"/>
                <w:text/>
              </w:sdtPr>
              <w:sdtContent>
                <w:r>
                  <w:rPr/>
                  <w:t>(212) 341-6036</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7-25-25_____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94283657"/>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835299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60813208"/>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2064032224"/>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23613915"/>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4800227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5263053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3665159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8842858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20113452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Created and submitted a Racial Equity Plan to </w:t>
      </w:r>
      <w:r>
        <w:rPr>
          <w:rFonts w:cs="Arial" w:ascii="Arial" w:hAnsi="Arial"/>
          <w:b/>
        </w:rPr>
        <w:t xml:space="preserve">MOERJ. </w:t>
      </w:r>
      <w:r>
        <w:rPr>
          <w:rFonts w:cs="Arial" w:ascii="Arial" w:hAnsi="Arial"/>
          <w:bCs/>
        </w:rPr>
        <w:t>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 xml:space="preserve">Please describe DEI&amp;EEO Awards and/or Appreciation Events below:   </w:t>
      </w:r>
    </w:p>
    <w:p>
      <w:pPr>
        <w:pStyle w:val="Normal"/>
        <w:snapToGrid w:val="false"/>
        <w:jc w:val="both"/>
        <w:rPr>
          <w:rFonts w:ascii="Arial" w:hAnsi="Arial" w:cs="Arial"/>
          <w:bCs/>
        </w:rPr>
      </w:pPr>
      <w:r>
        <w:rPr>
          <w:rFonts w:cs="Arial" w:ascii="Arial" w:hAnsi="Arial"/>
          <w:b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he agency was able to hire a full-time EEO Officer who successfully deployed equity-related and successfully training including Everybody Matters and Sexual Harassment Prevention while helping employees with their questions and guiding them through the training process while ensuring full staff comple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agency launched an internal newsletter which utilizes authors from each division to highlight the activities and accomplishments in each division while also spotlighting diversity, equity and inclusion outreach efforts while also showcasing the agency’s diverse collections and collaborations which are open to the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he agency hired a Diversity, Equity, and Inclusion AmeriCorps Member who met regularly with agency leaders to improve accessibility to our coll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The agency Disability Services Facilitator has worked with the Mayors Office of Persons with Disabilities and an agency team dedicated to creating and implementing our 5-year Accessibility Plan which represents DORIS’ commitment to ensuring access to its services for individuals with disabilities, actively identifying, preventing, and eliminating barriers to accessibility, and meeting accessibility standards while preserving the dignity and independence of persons with disabilit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5. Agency leaders are currently working with the Mayor’s Office of Racial Justice in developing our Racial Equity Plan to ensure our that the agency is fostering an environment that is equitable, diverse, and inclusi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6. DORIS has hired an MWBE Officer to help continue our outreach to MWBE vendors while also maintaining our strong MWBE purchasing program.</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rPr>
      </w:pPr>
      <w:r>
        <w:rPr>
          <w:rFonts w:cs="Arial" w:ascii="Arial" w:hAnsi="Arial"/>
        </w:rPr>
        <w:t>Q1 (9/30/2024):  ___73_______ Q2 (12/31/2024):  __73________ Q3 (3/31/2025):  ____73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2247047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57009461"/>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3017006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98673433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603714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21189626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9350708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66908465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rPr>
      </w:pPr>
      <w:r>
        <w:rPr>
          <w:rFonts w:cs="Arial" w:ascii="Arial" w:hAnsi="Arial"/>
        </w:rPr>
        <w:t>Q1 Review Date:  10/22/24________ Q2 Review Date:  2/18/25________ Q3 Review date:  6/25/25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19028675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0792906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90696802"/>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77432169"/>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89453674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14557314"/>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0188736"/>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53835818"/>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2941634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75965177"/>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79749590"/>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6808937"/>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8035490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92200288"/>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16690"/>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43924805"/>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152706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8888190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7368317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4376736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ListParagraph"/>
        <w:widowControl/>
        <w:numPr>
          <w:ilvl w:val="0"/>
          <w:numId w:val="25"/>
        </w:numPr>
        <w:snapToGrid w:val="false"/>
        <w:spacing w:lineRule="auto" w:line="276"/>
        <w:jc w:val="both"/>
        <w:rPr>
          <w:rFonts w:ascii="Arial" w:hAnsi="Arial" w:cs="Arial"/>
          <w:bCs/>
        </w:rPr>
      </w:pPr>
      <w:bookmarkStart w:id="1" w:name="_Hlk530066305"/>
      <w:bookmarkStart w:id="2" w:name="_Hlk181964168"/>
      <w:bookmarkEnd w:id="1"/>
      <w:bookmarkEnd w:id="2"/>
      <w:r>
        <w:rPr>
          <w:rFonts w:cs="Arial" w:ascii="Arial" w:hAnsi="Arial"/>
          <w:bCs/>
        </w:rPr>
        <w:t>The agency has begun working to further its relationships with universal accessibility groups which focus on diverse populations interested in records management as well as widening our hiring pool to more diverse applicant groups.</w:t>
      </w:r>
    </w:p>
    <w:p>
      <w:pPr>
        <w:pStyle w:val="ListParagraph"/>
        <w:widowControl/>
        <w:numPr>
          <w:ilvl w:val="0"/>
          <w:numId w:val="25"/>
        </w:numPr>
        <w:snapToGrid w:val="false"/>
        <w:spacing w:lineRule="auto" w:line="276"/>
        <w:jc w:val="both"/>
        <w:rPr>
          <w:rFonts w:ascii="Arial" w:hAnsi="Arial" w:cs="Arial"/>
          <w:bCs/>
        </w:rPr>
      </w:pPr>
      <w:bookmarkStart w:id="3" w:name="_Hlk181964168"/>
      <w:bookmarkStart w:id="4" w:name="_Hlk181963983"/>
      <w:bookmarkEnd w:id="3"/>
      <w:bookmarkEnd w:id="4"/>
      <w:r>
        <w:rPr>
          <w:rFonts w:cs="Arial" w:ascii="Arial" w:hAnsi="Arial"/>
          <w:bCs/>
        </w:rPr>
        <w:t xml:space="preserve">Participation by the new EEO Director’s attendance in diverse job fairs throughout the five boroughs. </w:t>
      </w:r>
    </w:p>
    <w:p>
      <w:pPr>
        <w:pStyle w:val="ListParagraph"/>
        <w:widowControl/>
        <w:numPr>
          <w:ilvl w:val="0"/>
          <w:numId w:val="25"/>
        </w:numPr>
        <w:snapToGrid w:val="false"/>
        <w:spacing w:lineRule="auto" w:line="276"/>
        <w:jc w:val="both"/>
        <w:rPr>
          <w:rFonts w:ascii="Arial" w:hAnsi="Arial" w:cs="Arial"/>
          <w:bCs/>
        </w:rPr>
      </w:pPr>
      <w:bookmarkStart w:id="5" w:name="_Hlk181963983"/>
      <w:bookmarkStart w:id="6" w:name="_Hlk181964628"/>
      <w:bookmarkEnd w:id="5"/>
      <w:r>
        <w:rPr>
          <w:rFonts w:cs="Arial" w:ascii="Arial" w:hAnsi="Arial"/>
          <w:bCs/>
        </w:rPr>
        <w:t>Recruitment through NYC Jobs, the DORIS Linked In site as well as recruitment through the posting of new positions in minority-based publications and organizations with a focus on library science</w:t>
      </w:r>
      <w:bookmarkEnd w:id="6"/>
      <w:r>
        <w:rPr>
          <w:rFonts w:cs="Arial" w:ascii="Arial" w:hAnsi="Arial"/>
          <w:bCs/>
        </w:rPr>
        <w:t xml:space="preserve">.  </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
        <w:snapToGrid w:val="false"/>
        <w:ind w:left="990" w:hanging="0"/>
        <w:rPr>
          <w:rFonts w:ascii="Arial" w:hAnsi="Arial" w:cs="Arial"/>
          <w:b/>
          <w:b/>
        </w:rPr>
      </w:pPr>
      <w:r>
        <w:rPr>
          <w:rFonts w:cs="Arial" w:ascii="Arial" w:hAnsi="Arial"/>
          <w:b/>
        </w:rPr>
      </w:r>
    </w:p>
    <w:p>
      <w:pPr>
        <w:pStyle w:val="ListParagraph"/>
        <w:numPr>
          <w:ilvl w:val="0"/>
          <w:numId w:val="2"/>
        </w:numPr>
        <w:snapToGrid w:val="false"/>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The agency has begun working to further its relationships with universal accessibility groups which focus on diverse populations interested in records management as well as widening our hiring pool to more diverse applicant groups.</w:t>
      </w:r>
    </w:p>
    <w:p>
      <w:pPr>
        <w:pStyle w:val="ListParagraph"/>
        <w:snapToGrid w:val="false"/>
        <w:ind w:left="1800" w:hanging="360"/>
        <w:rPr>
          <w:rFonts w:ascii="Arial" w:hAnsi="Arial" w:cs="Arial"/>
          <w:bCs/>
        </w:rPr>
      </w:pPr>
      <w:r>
        <w:rPr>
          <w:rFonts w:cs="Arial" w:ascii="Arial" w:hAnsi="Arial"/>
          <w:bCs/>
        </w:rPr>
        <w:t>Ongoing.</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1035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210646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2481381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7399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0666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9550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24212974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05161658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144267559"/>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09924200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15937693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9163578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8682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56771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845481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378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8555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0419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0566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2588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010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9151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5198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034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Participation by the new EEO Director’s attendance in diverse job fairs throughout the five boroughs.</w:t>
      </w:r>
    </w:p>
    <w:p>
      <w:pPr>
        <w:pStyle w:val="ListParagraph"/>
        <w:snapToGrid w:val="false"/>
        <w:ind w:left="1800" w:hanging="360"/>
        <w:rPr>
          <w:rFonts w:ascii="Arial" w:hAnsi="Arial" w:cs="Arial"/>
          <w:bCs/>
        </w:rPr>
      </w:pPr>
      <w:r>
        <w:rPr>
          <w:rFonts w:cs="Arial" w:ascii="Arial" w:hAnsi="Arial"/>
          <w:bCs/>
        </w:rPr>
        <w:t>Ongoing.</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8342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9814067"/>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1462796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450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5671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8624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22679897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81348864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055669531"/>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64654656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12995455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204229662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1527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7303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8655676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6820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4913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8481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3991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4485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2858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9917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154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4903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Recruitment through NYC Jobs, the DORIS Linked In site as well as recruitment through the posting of new positions in minority-based publications and organizations with a focus on library scienc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Ongo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Ongoing.</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434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706347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9835396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0132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8891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8850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13769142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75943800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379318544"/>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64521614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92712872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39911457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7217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9986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3340785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463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207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181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7471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3267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6103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1039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9922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501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N/A</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6036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532122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841555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6382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9199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6437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39501673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44198570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807278297"/>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39118989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71865069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84861904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6725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19198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87060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51871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576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1948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94550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72282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667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8226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1293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6145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7" w:name="_Hlk530066305"/>
      <w:bookmarkStart w:id="8" w:name="_Hlk530066305"/>
      <w:bookmarkEnd w:id="8"/>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Cs/>
        </w:rPr>
      </w:pPr>
      <w:r>
        <w:rPr>
          <w:rFonts w:cs="Arial" w:ascii="Arial" w:hAnsi="Arial"/>
          <w:bCs/>
        </w:rPr>
        <w:t>Ongoing.</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Style w:val="Normaltextrun"/>
          <w:rFonts w:cs="Arial" w:ascii="Arial" w:hAnsi="Arial"/>
          <w:color w:val="000000"/>
          <w:sz w:val="22"/>
          <w:szCs w:val="22"/>
          <w:shd w:fill="FFFFFF" w:val="clear"/>
        </w:rPr>
        <w:t>The agency will continue its strategy to enhance DEI and EEO awareness in the organization by continuing its work with the Quality-of-Life Committee (QWL). In the past year, the Committee has held an employee longevity event which celebrated diverse members of our staff who have worked for the City of New York from 10 to 45 years. In attendance were all staff members and multiple union heads as well as a member of Mayor Adam’s team. The QWL Committee also participated in the JulyDration event as well as the annual step-contest.</w:t>
      </w:r>
      <w:r>
        <w:rPr>
          <w:rStyle w:val="Eop"/>
          <w:rFonts w:cs="Arial" w:ascii="Arial" w:hAnsi="Arial"/>
          <w:color w:val="000000"/>
          <w:sz w:val="22"/>
          <w:szCs w:val="22"/>
          <w:shd w:fill="FFFFFF" w:val="clear"/>
        </w:rPr>
        <w:t> </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Ongo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1025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1874046"/>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057567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4709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632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7466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53725473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96823071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897239026"/>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26472713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8425724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8518474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6984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6056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367981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0766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2431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6097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6959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3520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8811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2478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93439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315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Cs/>
          <w:shd w:fill="D9D9D9" w:val="clear"/>
        </w:rPr>
        <w:t>T</w:t>
      </w:r>
      <w:r>
        <w:rPr>
          <w:rStyle w:val="Normaltextrun"/>
          <w:rFonts w:cs="Arial" w:ascii="Arial" w:hAnsi="Arial"/>
          <w:color w:val="000000"/>
          <w:sz w:val="22"/>
          <w:szCs w:val="22"/>
          <w:shd w:fill="FFFFFF" w:val="clear"/>
        </w:rPr>
        <w:t>he QWL Committee will also be hosting an “international food” luncheon this fall with food provided by staff members who would like to celebrate and educate their co-workers about their culture’s rich food heritage. </w:t>
      </w:r>
      <w:r>
        <w:rPr>
          <w:rStyle w:val="Eop"/>
          <w:rFonts w:cs="Arial" w:ascii="Arial" w:hAnsi="Arial"/>
          <w:color w:val="000000"/>
          <w:sz w:val="22"/>
          <w:szCs w:val="22"/>
          <w:shd w:fill="FFFFFF" w:val="clear"/>
        </w:rPr>
        <w:t> </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rPr>
      </w:pPr>
      <w:r>
        <w:rPr>
          <w:rFonts w:cs="Arial" w:ascii="Arial" w:hAnsi="Arial"/>
        </w:rPr>
        <w:t>The event went very well. It was well attended and many staff were able to share stories about themselves or their culture.</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6191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4316609"/>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939759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0490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7489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1196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15696016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97456918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034858715"/>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203175285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76090253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27077489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0046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25608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5790069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7405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3660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3757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5633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17855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9477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291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989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7907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Style w:val="Normaltextrun"/>
          <w:rFonts w:cs="Arial" w:ascii="Arial" w:hAnsi="Arial"/>
          <w:color w:val="000000"/>
          <w:sz w:val="22"/>
          <w:szCs w:val="22"/>
        </w:rPr>
        <w:t>DORIS will search out and launch agency-wide diversity training as found in the DCAS catalog.</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Cs/>
        </w:rPr>
        <w:t>Ongoing.</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2757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1523031"/>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024155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4815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3356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1773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37289119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38084974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340169912"/>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70492968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64877274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25114835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175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26034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433288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8375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617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2960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6136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9132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1760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9744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36475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50485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440" w:hanging="360"/>
        <w:rPr>
          <w:rFonts w:ascii="Arial" w:hAnsi="Arial" w:cs="Arial"/>
          <w:b/>
          <w:b/>
        </w:rPr>
      </w:pPr>
      <w:r>
        <w:rPr>
          <w:rStyle w:val="Normaltextrun"/>
          <w:rFonts w:cs="Arial" w:ascii="Arial" w:hAnsi="Arial"/>
          <w:color w:val="000000"/>
          <w:sz w:val="22"/>
          <w:szCs w:val="22"/>
        </w:rPr>
        <w:t>DORIS will work to garner more diverse interest in the records management field through community outreach programs and facilitative partnership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Ongoing.</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9928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0147754"/>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178423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6121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36010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0583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9656540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70736006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084239512"/>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2486508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61037321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45578491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3983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31794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4532106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4224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5033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9772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5600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853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4792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5310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5393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4053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Style w:val="Normaltextrun"/>
          <w:rFonts w:cs="Arial" w:ascii="Arial" w:hAnsi="Arial"/>
          <w:color w:val="000000"/>
          <w:sz w:val="22"/>
          <w:szCs w:val="22"/>
          <w:shd w:fill="FFFFFF" w:val="clear"/>
        </w:rPr>
        <w:t>Work to enhance the awareness of DORIS and its collection throughout diverse communities.</w:t>
      </w:r>
      <w:r>
        <w:rPr>
          <w:rStyle w:val="Eop"/>
          <w:rFonts w:cs="Arial" w:ascii="Arial" w:hAnsi="Arial"/>
          <w:color w:val="000000"/>
          <w:sz w:val="22"/>
          <w:szCs w:val="22"/>
          <w:shd w:fill="FFFFFF" w:val="clear"/>
        </w:rPr>
        <w:t>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Ongo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822526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19084778"/>
            </w:sdtPr>
            <w:sdtContent>
              <w:r>
                <w:rPr>
                  <w:rFonts w:eastAsia="MS Gothic" w:cs="Arial" w:ascii="MS Gothic" w:hAnsi="MS Gothic"/>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41700645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367184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229938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65495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27639096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73662923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420720782"/>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33370445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97623032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91385975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704814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606970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408081591"/>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940559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566162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28801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77750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275170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903958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128984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1669671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422616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Style w:val="Normaltextrun"/>
          <w:rFonts w:cs="Arial" w:ascii="Arial" w:hAnsi="Arial"/>
          <w:color w:val="000000"/>
          <w:sz w:val="22"/>
          <w:szCs w:val="22"/>
          <w:shd w:fill="FFFFFF" w:val="clear"/>
        </w:rPr>
        <w:t>Build closer relationships with minority library interest groups to enhance institutional knowledge of various underserved communities.</w:t>
      </w:r>
      <w:r>
        <w:rPr>
          <w:rStyle w:val="Eop"/>
          <w:rFonts w:cs="Arial" w:ascii="Arial" w:hAnsi="Arial"/>
          <w:color w:val="000000"/>
          <w:sz w:val="22"/>
          <w:szCs w:val="22"/>
          <w:shd w:fill="FFFFFF" w:val="clear"/>
        </w:rPr>
        <w:t>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Ongo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4757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7448985"/>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600570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33760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3644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8573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69126726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62063071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96218664"/>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210043883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70069282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44605706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0791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614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3169351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18282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022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6233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7366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4257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4343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7328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5833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5036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Style w:val="Normaltextrun"/>
          <w:rFonts w:cs="Arial" w:ascii="Arial" w:hAnsi="Arial"/>
          <w:color w:val="000000"/>
          <w:sz w:val="22"/>
          <w:szCs w:val="22"/>
          <w:shd w:fill="FFFFFF" w:val="clear"/>
        </w:rPr>
        <w:t>Use our outreach programs to enhance diverse use of our collections and facilities.</w:t>
      </w:r>
      <w:r>
        <w:rPr>
          <w:rStyle w:val="Eop"/>
          <w:rFonts w:cs="Arial" w:ascii="Arial" w:hAnsi="Arial"/>
          <w:color w:val="000000"/>
          <w:sz w:val="22"/>
          <w:szCs w:val="22"/>
          <w:shd w:fill="FFFFFF" w:val="clear"/>
        </w:rPr>
        <w:t>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bCs/>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widowControl/>
        <w:snapToGrid w:val="false"/>
        <w:ind w:left="1440" w:hanging="0"/>
        <w:rPr>
          <w:rFonts w:ascii="Arial" w:hAnsi="Arial" w:cs="Arial"/>
          <w:b/>
          <w:b/>
        </w:rPr>
      </w:pPr>
      <w:r>
        <w:rPr>
          <w:rFonts w:cs="Arial" w:ascii="Arial" w:hAnsi="Arial"/>
        </w:rPr>
        <w:t>Ongoing</w:t>
      </w:r>
      <w:r>
        <w:rPr>
          <w:rFonts w:cs="Arial" w:ascii="Arial" w:hAnsi="Arial"/>
          <w:b/>
          <w:bCs/>
        </w:rPr>
        <w: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3114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2708260"/>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7232191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3384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9296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4173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61130436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62764986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481017596"/>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45588280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8161212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58967610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9964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677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3326384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6814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7032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23402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87247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57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0720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42267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5559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073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Style w:val="Normaltextrun"/>
          <w:rFonts w:cs="Arial" w:ascii="Arial" w:hAnsi="Arial"/>
          <w:color w:val="000000"/>
          <w:sz w:val="22"/>
          <w:szCs w:val="22"/>
          <w:shd w:fill="FFFFFF" w:val="clear"/>
        </w:rPr>
        <w:t xml:space="preserve">As we did last year, the agency will continue working with diverse partners from marginalized communities to improve its collections descriptions through the efforts of our newly appointed DEI </w:t>
      </w:r>
      <w:r>
        <w:rPr>
          <w:rStyle w:val="Normaltextrun"/>
          <w:rFonts w:cs="Arial" w:ascii="Arial" w:hAnsi="Arial"/>
          <w:sz w:val="22"/>
          <w:szCs w:val="22"/>
          <w:shd w:fill="FFFFFF" w:val="clear"/>
        </w:rPr>
        <w:t>Member.</w:t>
      </w:r>
      <w:r>
        <w:rPr>
          <w:rStyle w:val="Eop"/>
          <w:rFonts w:cs="Arial" w:ascii="Arial" w:hAnsi="Arial"/>
          <w:sz w:val="22"/>
          <w:szCs w:val="22"/>
          <w:shd w:fill="FFFFFF" w:val="clear"/>
        </w:rPr>
        <w:t>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Ongo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Style w:val="Normaltextrun"/>
          <w:rFonts w:cs="Arial" w:ascii="Arial" w:hAnsi="Arial"/>
          <w:color w:val="000000"/>
          <w:sz w:val="22"/>
          <w:szCs w:val="22"/>
        </w:rPr>
        <w:t>Use of our Neighborhood Stories oral history project which includes interviewing New Yorkers across the city to learn their untold stor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1296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76585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76185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94948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8226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1184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71943239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78517529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719946799"/>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247109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94983998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44811427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371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8703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809958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9520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9845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6981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4149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795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0586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0914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6329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1497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Continuing the development of our WomensActivism. NYC program which works to highlight and enhance stories from women all over the world in a digital archive with its goal to reach 10,000 women. We are currently only 300 stories away from our goal and hope to finish this fall.</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9" w:name="_Toc147426227"/>
      <w:bookmarkStart w:id="10" w:name="_Toc147426195"/>
      <w:bookmarkStart w:id="11" w:name="_Toc147425881"/>
      <w:bookmarkStart w:id="12" w:name="_Toc147425797"/>
      <w:bookmarkStart w:id="13" w:name="_Toc116664340"/>
      <w:bookmarkStart w:id="14" w:name="_Toc116664279"/>
      <w:bookmarkStart w:id="15" w:name="_Toc116662259"/>
      <w:bookmarkStart w:id="16" w:name="_Toc116662226"/>
      <w:bookmarkStart w:id="17" w:name="_Toc116662130"/>
      <w:bookmarkStart w:id="18" w:name="_Toc116573390"/>
      <w:bookmarkStart w:id="19" w:name="_Toc116503132"/>
      <w:bookmarkStart w:id="20" w:name="_Toc116503096"/>
      <w:bookmarkStart w:id="21" w:name="_Toc147426227"/>
      <w:bookmarkStart w:id="22" w:name="_Toc147426195"/>
      <w:bookmarkStart w:id="23" w:name="_Toc147425881"/>
      <w:bookmarkStart w:id="24" w:name="_Toc147425797"/>
      <w:bookmarkStart w:id="25" w:name="_Toc116664340"/>
      <w:bookmarkStart w:id="26" w:name="_Toc116664279"/>
      <w:bookmarkStart w:id="27" w:name="_Toc116662259"/>
      <w:bookmarkStart w:id="28" w:name="_Toc116662226"/>
      <w:bookmarkStart w:id="29" w:name="_Toc116662130"/>
      <w:bookmarkStart w:id="30" w:name="_Toc116573390"/>
      <w:bookmarkStart w:id="31" w:name="_Toc116503132"/>
      <w:bookmarkStart w:id="32" w:name="_Toc116503096"/>
      <w:bookmarkEnd w:id="21"/>
      <w:bookmarkEnd w:id="22"/>
      <w:bookmarkEnd w:id="23"/>
      <w:bookmarkEnd w:id="24"/>
      <w:bookmarkEnd w:id="25"/>
      <w:bookmarkEnd w:id="26"/>
      <w:bookmarkEnd w:id="27"/>
      <w:bookmarkEnd w:id="28"/>
      <w:bookmarkEnd w:id="29"/>
      <w:bookmarkEnd w:id="30"/>
      <w:bookmarkEnd w:id="31"/>
      <w:bookmarkEnd w:id="3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 w:name="_Toc147426228"/>
      <w:bookmarkStart w:id="34" w:name="_Toc147426196"/>
      <w:bookmarkStart w:id="35" w:name="_Toc147425882"/>
      <w:bookmarkStart w:id="36" w:name="_Toc147425798"/>
      <w:bookmarkStart w:id="37" w:name="_Toc116664341"/>
      <w:bookmarkStart w:id="38" w:name="_Toc116664280"/>
      <w:bookmarkStart w:id="39" w:name="_Toc116662260"/>
      <w:bookmarkStart w:id="40" w:name="_Toc116662227"/>
      <w:bookmarkStart w:id="41" w:name="_Toc116662131"/>
      <w:bookmarkStart w:id="42" w:name="_Toc116573391"/>
      <w:bookmarkStart w:id="43" w:name="_Toc116503133"/>
      <w:bookmarkStart w:id="44" w:name="_Toc116503097"/>
      <w:bookmarkStart w:id="45" w:name="_Toc147426228"/>
      <w:bookmarkStart w:id="46" w:name="_Toc147426196"/>
      <w:bookmarkStart w:id="47" w:name="_Toc147425882"/>
      <w:bookmarkStart w:id="48" w:name="_Toc147425798"/>
      <w:bookmarkStart w:id="49" w:name="_Toc116664341"/>
      <w:bookmarkStart w:id="50" w:name="_Toc116664280"/>
      <w:bookmarkStart w:id="51" w:name="_Toc116662260"/>
      <w:bookmarkStart w:id="52" w:name="_Toc116662227"/>
      <w:bookmarkStart w:id="53" w:name="_Toc116662131"/>
      <w:bookmarkStart w:id="54" w:name="_Toc116573391"/>
      <w:bookmarkStart w:id="55" w:name="_Toc116503133"/>
      <w:bookmarkStart w:id="56" w:name="_Toc116503097"/>
      <w:bookmarkEnd w:id="45"/>
      <w:bookmarkEnd w:id="46"/>
      <w:bookmarkEnd w:id="47"/>
      <w:bookmarkEnd w:id="48"/>
      <w:bookmarkEnd w:id="49"/>
      <w:bookmarkEnd w:id="50"/>
      <w:bookmarkEnd w:id="51"/>
      <w:bookmarkEnd w:id="52"/>
      <w:bookmarkEnd w:id="53"/>
      <w:bookmarkEnd w:id="54"/>
      <w:bookmarkEnd w:id="55"/>
      <w:bookmarkEnd w:id="5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7" w:name="_Toc147426229"/>
      <w:bookmarkStart w:id="58" w:name="_Toc147426197"/>
      <w:bookmarkStart w:id="59" w:name="_Toc147425883"/>
      <w:bookmarkStart w:id="60" w:name="_Toc147425799"/>
      <w:bookmarkStart w:id="61" w:name="_Toc116664342"/>
      <w:bookmarkStart w:id="62" w:name="_Toc116664281"/>
      <w:bookmarkStart w:id="63" w:name="_Toc116662261"/>
      <w:bookmarkStart w:id="64" w:name="_Toc116662228"/>
      <w:bookmarkStart w:id="65" w:name="_Toc116662132"/>
      <w:bookmarkStart w:id="66" w:name="_Toc116573392"/>
      <w:bookmarkStart w:id="67" w:name="_Toc116503134"/>
      <w:bookmarkStart w:id="68" w:name="_Toc116503098"/>
      <w:bookmarkStart w:id="69" w:name="_Toc147426229"/>
      <w:bookmarkStart w:id="70" w:name="_Toc147426197"/>
      <w:bookmarkStart w:id="71" w:name="_Toc147425883"/>
      <w:bookmarkStart w:id="72" w:name="_Toc147425799"/>
      <w:bookmarkStart w:id="73" w:name="_Toc116664342"/>
      <w:bookmarkStart w:id="74" w:name="_Toc116664281"/>
      <w:bookmarkStart w:id="75" w:name="_Toc116662261"/>
      <w:bookmarkStart w:id="76" w:name="_Toc116662228"/>
      <w:bookmarkStart w:id="77" w:name="_Toc116662132"/>
      <w:bookmarkStart w:id="78" w:name="_Toc116573392"/>
      <w:bookmarkStart w:id="79" w:name="_Toc116503134"/>
      <w:bookmarkStart w:id="80" w:name="_Toc116503098"/>
      <w:bookmarkEnd w:id="69"/>
      <w:bookmarkEnd w:id="70"/>
      <w:bookmarkEnd w:id="71"/>
      <w:bookmarkEnd w:id="72"/>
      <w:bookmarkEnd w:id="73"/>
      <w:bookmarkEnd w:id="74"/>
      <w:bookmarkEnd w:id="75"/>
      <w:bookmarkEnd w:id="76"/>
      <w:bookmarkEnd w:id="77"/>
      <w:bookmarkEnd w:id="78"/>
      <w:bookmarkEnd w:id="79"/>
      <w:bookmarkEnd w:id="80"/>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81" w:name="_Toc147426230"/>
      <w:bookmarkStart w:id="82" w:name="_Toc147426198"/>
      <w:bookmarkStart w:id="83" w:name="_Toc147425884"/>
      <w:bookmarkStart w:id="84" w:name="_Toc147425800"/>
      <w:bookmarkStart w:id="85" w:name="_Toc116664343"/>
      <w:bookmarkStart w:id="86" w:name="_Toc116664282"/>
      <w:bookmarkStart w:id="87" w:name="_Toc116662262"/>
      <w:bookmarkStart w:id="88" w:name="_Toc116662229"/>
      <w:bookmarkStart w:id="89" w:name="_Toc116662133"/>
      <w:bookmarkStart w:id="90" w:name="_Toc116573393"/>
      <w:bookmarkStart w:id="91" w:name="_Toc116503135"/>
      <w:bookmarkStart w:id="92" w:name="_Toc116503099"/>
      <w:bookmarkStart w:id="93" w:name="_Toc147426230"/>
      <w:bookmarkStart w:id="94" w:name="_Toc147426198"/>
      <w:bookmarkStart w:id="95" w:name="_Toc147425884"/>
      <w:bookmarkStart w:id="96" w:name="_Toc147425800"/>
      <w:bookmarkStart w:id="97" w:name="_Toc116664343"/>
      <w:bookmarkStart w:id="98" w:name="_Toc116664282"/>
      <w:bookmarkStart w:id="99" w:name="_Toc116662262"/>
      <w:bookmarkStart w:id="100" w:name="_Toc116662229"/>
      <w:bookmarkStart w:id="101" w:name="_Toc116662133"/>
      <w:bookmarkStart w:id="102" w:name="_Toc116573393"/>
      <w:bookmarkStart w:id="103" w:name="_Toc116503135"/>
      <w:bookmarkStart w:id="104" w:name="_Toc116503099"/>
      <w:bookmarkEnd w:id="93"/>
      <w:bookmarkEnd w:id="94"/>
      <w:bookmarkEnd w:id="95"/>
      <w:bookmarkEnd w:id="96"/>
      <w:bookmarkEnd w:id="97"/>
      <w:bookmarkEnd w:id="98"/>
      <w:bookmarkEnd w:id="99"/>
      <w:bookmarkEnd w:id="100"/>
      <w:bookmarkEnd w:id="101"/>
      <w:bookmarkEnd w:id="102"/>
      <w:bookmarkEnd w:id="103"/>
      <w:bookmarkEnd w:id="104"/>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Paragraph"/>
        <w:spacing w:beforeAutospacing="0" w:before="0" w:afterAutospacing="0" w:after="0"/>
        <w:ind w:left="720" w:hanging="0"/>
        <w:textAlignment w:val="baseline"/>
        <w:rPr>
          <w:rFonts w:ascii="Verdana" w:hAnsi="Verdana" w:cs="Arial"/>
          <w:sz w:val="22"/>
          <w:szCs w:val="22"/>
        </w:rPr>
      </w:pPr>
      <w:r>
        <w:rPr>
          <w:rStyle w:val="Normaltextrun"/>
          <w:rFonts w:cs="Arial" w:ascii="Arial" w:hAnsi="Arial"/>
          <w:sz w:val="22"/>
          <w:szCs w:val="22"/>
        </w:rPr>
        <w:t>DORIS will work to garner more diverse interest in the records management field through community outreach programs and facilitative partnerships.</w:t>
      </w:r>
      <w:r>
        <w:rPr>
          <w:rStyle w:val="Eop"/>
          <w:rFonts w:cs="Arial" w:ascii="Arial" w:hAnsi="Arial"/>
          <w:sz w:val="22"/>
          <w:szCs w:val="22"/>
        </w:rPr>
        <w:t> </w:t>
      </w:r>
    </w:p>
    <w:p>
      <w:pPr>
        <w:pStyle w:val="Normal"/>
        <w:snapToGrid w:val="false"/>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1. 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t>Ongo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4601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2752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4803899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8765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76979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5627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45987472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64630425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522096021"/>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205624225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20342292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27119575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7287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346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227350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89940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3565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9112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2140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062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3624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1310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2965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6914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Style w:val="Normaltextrun"/>
          <w:rFonts w:cs="Arial" w:ascii="Arial" w:hAnsi="Arial"/>
          <w:shd w:fill="FFFFFF" w:val="clear"/>
        </w:rPr>
        <w:t>DORIS will work to garner more diverse interest in the records management field through community outreach programs and facilitative partnerships.</w:t>
      </w:r>
      <w:r>
        <w:rPr>
          <w:rStyle w:val="Eop"/>
          <w:rFonts w:cs="Arial" w:ascii="Arial" w:hAnsi="Arial"/>
        </w:rPr>
        <w:t>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t>Ongoing.</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6467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36600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9977560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0844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1274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3506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24245018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43428075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845073524"/>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82617208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45505133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202677314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0888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1297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825324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16070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0255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7408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1373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4752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4509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4222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8101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0692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Style w:val="Normaltextrun"/>
          <w:rFonts w:cs="Arial" w:ascii="Arial" w:hAnsi="Arial"/>
          <w:sz w:val="22"/>
          <w:szCs w:val="22"/>
          <w:shd w:fill="FFFFFF" w:val="clear"/>
        </w:rPr>
        <w:t>The agency will work with younger people of color in the college to work pipeline to enhance the interest in library science through internships as well as diverse work programs. </w:t>
      </w:r>
      <w:r>
        <w:rPr>
          <w:rStyle w:val="Eop"/>
          <w:rFonts w:cs="Arial" w:ascii="Arial" w:hAnsi="Arial"/>
          <w:sz w:val="22"/>
          <w:szCs w:val="22"/>
          <w:shd w:fill="FFFFFF" w:val="clear"/>
        </w:rPr>
        <w:t>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Ongoing.</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8873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0538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990560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607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1045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3742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66253764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57287838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172887546"/>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02959194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47310249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213339213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8180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5683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811022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2421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2982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0405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7597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1865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0585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0523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87245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03354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Style w:val="Normaltextrun"/>
          <w:rFonts w:cs="Arial" w:ascii="Arial" w:hAnsi="Arial"/>
          <w:sz w:val="22"/>
          <w:szCs w:val="22"/>
          <w:shd w:fill="FFFFFF" w:val="clear"/>
        </w:rPr>
        <w:t>The agency uses a structured interviewing process, which includes EEO involvement at each stage of the hiring process and includes the following: all hiring managers must be trained in structured interviewing and unconscious bias; interview questions are reviewed by both the Agency Personnel Officer and EEO Officer; all hiring panels include an assigned EEO observer; the Administration Unit and the EEO Officer work together to ensure all postings – particularly those in underutilized job categories – are broadly distributed.</w:t>
      </w:r>
      <w:r>
        <w:rPr>
          <w:rStyle w:val="Eop"/>
          <w:rFonts w:cs="Arial" w:ascii="Arial" w:hAnsi="Arial"/>
          <w:sz w:val="22"/>
          <w:szCs w:val="22"/>
        </w:rPr>
        <w:t> </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Ongoing.</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2359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30226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8242038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9397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793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8344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80286370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0066096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659121362"/>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25472055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73722824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8498183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8911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7964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5071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7061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2444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6295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9060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51445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3231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3905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20011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1014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N/A Ongoing.</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w:t>
      </w:r>
    </w:p>
    <w:p>
      <w:pPr>
        <w:pStyle w:val="Normal"/>
        <w:widowControl/>
        <w:ind w:left="1008" w:hanging="0"/>
        <w:rPr>
          <w:rFonts w:ascii="Arial" w:hAnsi="Arial" w:cs="Arial"/>
          <w:color w:val="000000"/>
        </w:rPr>
      </w:pPr>
      <w:r>
        <w:rPr>
          <w:rFonts w:cs="Arial" w:ascii="Arial" w:hAnsi="Arial"/>
          <w:color w:val="000000"/>
        </w:rPr>
        <w:t>2.</w:t>
      </w:r>
    </w:p>
    <w:p>
      <w:pPr>
        <w:pStyle w:val="Normal"/>
        <w:widowControl/>
        <w:ind w:left="1008" w:hanging="0"/>
        <w:rPr>
          <w:rFonts w:ascii="Arial" w:hAnsi="Arial" w:cs="Arial"/>
          <w:color w:val="000000"/>
        </w:rPr>
      </w:pPr>
      <w:r>
        <w:rPr>
          <w:rFonts w:cs="Arial" w:ascii="Arial" w:hAnsi="Arial"/>
          <w:color w:val="000000"/>
        </w:rPr>
        <w:t>3.</w:t>
      </w:r>
    </w:p>
    <w:p>
      <w:pPr>
        <w:pStyle w:val="Normal"/>
        <w:widowControl/>
        <w:ind w:left="1008" w:hanging="0"/>
        <w:rPr>
          <w:rFonts w:ascii="Arial" w:hAnsi="Arial" w:cs="Arial"/>
          <w:color w:val="000000"/>
        </w:rPr>
      </w:pPr>
      <w:r>
        <w:rPr>
          <w:rFonts w:cs="Arial" w:ascii="Arial" w:hAnsi="Arial"/>
          <w:color w:val="000000"/>
        </w:rPr>
        <w:t>4.</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5" w:name="_Hlk525313981"/>
      <w:r>
        <w:rPr>
          <w:rFonts w:cs="Arial" w:ascii="Arial" w:hAnsi="Arial"/>
          <w:b/>
        </w:rPr>
        <w:t>[#s]</w:t>
      </w:r>
      <w:bookmarkEnd w:id="105"/>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___0____ Q2 Total:  ___0_____ Q3 Total:  ____6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1_ Hispanic_2__ Asian/Pacific Islander_3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5___ F ___ N-B __1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___0____ Q2 Total:  __1______ Q3 Total:  ___0_____ Q4 Total:  ________</w:t>
      </w:r>
    </w:p>
    <w:p>
      <w:pPr>
        <w:pStyle w:val="ListParagraph"/>
        <w:tabs>
          <w:tab w:val="left" w:pos="720" w:leader="none"/>
        </w:tabs>
        <w:snapToGrid w:val="false"/>
        <w:ind w:left="1440" w:hanging="0"/>
        <w:jc w:val="both"/>
        <w:rPr>
          <w:rFonts w:ascii="Arial" w:hAnsi="Arial" w:cs="Arial"/>
        </w:rPr>
      </w:pPr>
      <w:r>
        <w:rPr>
          <w:rFonts w:cs="Arial" w:ascii="Arial" w:hAnsi="Arial"/>
        </w:rPr>
        <w:t xml:space="preserve">Race/Ethnicity* [#s]: </w:t>
      </w:r>
      <w:r>
        <w:rPr>
          <w:rFonts w:cs="Arial" w:ascii="Arial" w:hAnsi="Arial"/>
          <w:color w:val="000000" w:themeColor="text1"/>
        </w:rPr>
        <w:t>Black___ Hispanic__1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t>Gender* [#s]: M _1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__0_____ Q2 Total:  __0______ Q3 Total:  ____0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____0___ Q2 Total:  ___0_____ Q3 Total:  ____0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______ Q3 Total:  _____0___ Q4 Total:  ________</w:t>
      </w:r>
    </w:p>
    <w:p>
      <w:pPr>
        <w:pStyle w:val="Normal"/>
        <w:tabs>
          <w:tab w:val="left" w:pos="720" w:leader="none"/>
        </w:tabs>
        <w:snapToGrid w:val="false"/>
        <w:ind w:left="1440" w:hanging="0"/>
        <w:jc w:val="both"/>
        <w:rPr>
          <w:rFonts w:ascii="Arial" w:hAnsi="Arial" w:cs="Arial"/>
        </w:rPr>
      </w:pPr>
      <w:r>
        <w:rPr>
          <w:rFonts w:cs="Arial" w:ascii="Arial" w:hAnsi="Arial"/>
        </w:rPr>
        <w:t xml:space="preserve">Race/Ethnicity* [#s]: </w:t>
      </w:r>
      <w:r>
        <w:rPr>
          <w:rFonts w:cs="Arial" w:ascii="Arial" w:hAnsi="Arial"/>
          <w:color w:val="000000" w:themeColor="text1"/>
        </w:rPr>
        <w:t>Black___ Hispanic__2_ Asian/Pacific Islander_1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t>Gender* [#s]: M 2___ F __1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color w:val="000000"/>
        </w:rPr>
      </w:pPr>
      <w:r>
        <w:rPr>
          <w:rFonts w:cs="Arial" w:ascii="Arial" w:hAnsi="Arial"/>
          <w:color w:val="000000" w:themeColor="text1"/>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color w:val="000000" w:themeColor="text1"/>
            </w:rPr>
          </w:r>
          <w:sdt>
            <w:sdtPr>
              <w:id w:val="149465423"/>
            </w:sdtPr>
            <w:sdtContent>
              <w:r>
                <w:rPr>
                  <w:rFonts w:eastAsia="MS Gothic" w:cs="MS Gothic" w:ascii="MS Gothic" w:hAnsi="MS Gothic"/>
                  <w:color w:val="000000" w:themeColor="text1"/>
                </w:rPr>
                <w:t>☒</w:t>
              </w:r>
            </w:sdtContent>
          </w:sdt>
        </w:sdtContent>
      </w:sdt>
      <w:r>
        <w:rPr>
          <w:rFonts w:cs="Arial" w:ascii="Arial" w:hAnsi="Arial"/>
          <w:color w:val="000000" w:themeColor="text1"/>
        </w:rPr>
        <w:t xml:space="preserve"> Yes</w:t>
      </w:r>
      <w:r>
        <w:rPr/>
        <w:tab/>
        <w:tab/>
      </w:r>
      <w:sdt>
        <w:sdtPr>
          <w:placeholder>
            <w:docPart w:val="27F50FFD9BB82B43B03E8D6F7B86B1D7"/>
          </w:placeholder>
          <w14:checkbox>
            <w14:checked w14:val="0"/>
            <w14:checkedState w14:val="2612"/>
            <w14:uncheckedState w14:val="2610"/>
          </w14:checkbox>
        </w:sdtPr>
        <w:sdtContent>
          <w:r>
            <w:rPr/>
          </w:r>
          <w:sdt>
            <w:sdtPr>
              <w:id w:val="1425929295"/>
            </w:sdtPr>
            <w:sdtContent>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No</w:t>
      </w:r>
      <w:r>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rPr>
      </w:pPr>
      <w:r>
        <w:rPr>
          <w:rFonts w:cs="Arial" w:ascii="Arial" w:hAnsi="Arial"/>
        </w:rPr>
        <w:t>Q1 (9/30/2024):  _____0____ Q2 (12/31/2024):  ___0_______ Q3 (3/31/2025):  ____0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0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0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529150721"/>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625981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2017436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635679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33266921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9386365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5918839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815875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_7__</w:t>
        <w:tab/>
        <w:tab/>
        <w:tab/>
        <w:t xml:space="preserve">    # ___0__</w:t>
        <w:tab/>
        <w:tab/>
        <w:tab/>
        <w:t xml:space="preserve">   # ___0__</w:t>
      </w:r>
    </w:p>
    <w:p>
      <w:pPr>
        <w:pStyle w:val="Normal"/>
        <w:snapToGrid w:val="false"/>
        <w:spacing w:before="0" w:after="120"/>
        <w:ind w:left="1440" w:firstLine="720"/>
        <w:rPr>
          <w:rFonts w:ascii="Arial" w:hAnsi="Arial" w:cs="Arial"/>
          <w:b/>
          <w:b/>
          <w:bCs/>
          <w:color w:val="000000"/>
        </w:rPr>
      </w:pPr>
      <w:r>
        <w:rPr>
          <w:rFonts w:cs="Arial" w:ascii="Arial" w:hAnsi="Arial"/>
          <w:b/>
          <w:bCs/>
        </w:rPr>
        <w:t>Q2</w:t>
      </w:r>
      <w:r>
        <w:rPr/>
        <w:tab/>
      </w:r>
      <w:r>
        <w:rPr>
          <w:rFonts w:cs="Arial" w:ascii="Arial" w:hAnsi="Arial"/>
          <w:b/>
          <w:bCs/>
        </w:rPr>
        <w:t xml:space="preserve">   </w:t>
      </w:r>
      <w:r>
        <w:rPr>
          <w:rFonts w:cs="Arial" w:ascii="Arial" w:hAnsi="Arial"/>
          <w:b/>
          <w:bCs/>
          <w:color w:val="000000" w:themeColor="text1"/>
        </w:rPr>
        <w:t># ___6__</w:t>
      </w:r>
      <w:r>
        <w:rPr/>
        <w:tab/>
        <w:tab/>
        <w:tab/>
      </w:r>
      <w:r>
        <w:rPr>
          <w:rFonts w:cs="Arial" w:ascii="Arial" w:hAnsi="Arial"/>
          <w:b/>
          <w:bCs/>
          <w:color w:val="000000" w:themeColor="text1"/>
        </w:rPr>
        <w:t xml:space="preserve">    # ___1__</w:t>
      </w:r>
      <w:r>
        <w:rPr/>
        <w:tab/>
        <w:tab/>
        <w:tab/>
      </w:r>
      <w:r>
        <w:rPr>
          <w:rFonts w:cs="Arial" w:ascii="Arial" w:hAnsi="Arial"/>
          <w:b/>
          <w:bCs/>
          <w:color w:val="000000" w:themeColor="text1"/>
        </w:rPr>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6__</w:t>
        <w:tab/>
        <w:tab/>
        <w:tab/>
        <w:t xml:space="preserve">    # ___0__</w:t>
        <w:tab/>
        <w:tab/>
        <w:tab/>
        <w:t xml:space="preserve">   # ___0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6" w:name="_Toc147426232"/>
      <w:bookmarkStart w:id="107" w:name="_Toc147426200"/>
      <w:bookmarkStart w:id="108" w:name="_Toc147425886"/>
      <w:bookmarkStart w:id="109" w:name="_Toc147425802"/>
      <w:bookmarkStart w:id="110" w:name="_Toc116664345"/>
      <w:bookmarkStart w:id="111" w:name="_Toc116664284"/>
      <w:bookmarkStart w:id="112" w:name="_Toc116662264"/>
      <w:bookmarkStart w:id="113" w:name="_Toc116662231"/>
      <w:bookmarkStart w:id="114" w:name="_Toc116662135"/>
      <w:bookmarkStart w:id="115" w:name="_Toc116573395"/>
      <w:bookmarkStart w:id="116" w:name="_Toc116503137"/>
      <w:bookmarkStart w:id="117" w:name="_Toc116503101"/>
      <w:bookmarkStart w:id="118" w:name="_Toc147426232"/>
      <w:bookmarkStart w:id="119" w:name="_Toc147426200"/>
      <w:bookmarkStart w:id="120" w:name="_Toc147425886"/>
      <w:bookmarkStart w:id="121" w:name="_Toc147425802"/>
      <w:bookmarkStart w:id="122" w:name="_Toc116664345"/>
      <w:bookmarkStart w:id="123" w:name="_Toc116664284"/>
      <w:bookmarkStart w:id="124" w:name="_Toc116662264"/>
      <w:bookmarkStart w:id="125" w:name="_Toc116662231"/>
      <w:bookmarkStart w:id="126" w:name="_Toc116662135"/>
      <w:bookmarkStart w:id="127" w:name="_Toc116573395"/>
      <w:bookmarkStart w:id="128" w:name="_Toc116503137"/>
      <w:bookmarkStart w:id="129" w:name="_Toc116503101"/>
      <w:bookmarkEnd w:id="118"/>
      <w:bookmarkEnd w:id="119"/>
      <w:bookmarkEnd w:id="120"/>
      <w:bookmarkEnd w:id="121"/>
      <w:bookmarkEnd w:id="122"/>
      <w:bookmarkEnd w:id="123"/>
      <w:bookmarkEnd w:id="124"/>
      <w:bookmarkEnd w:id="125"/>
      <w:bookmarkEnd w:id="126"/>
      <w:bookmarkEnd w:id="127"/>
      <w:bookmarkEnd w:id="128"/>
      <w:bookmarkEnd w:id="12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0" w:name="_Toc147426233"/>
      <w:bookmarkStart w:id="131" w:name="_Toc147426201"/>
      <w:bookmarkStart w:id="132" w:name="_Toc147425887"/>
      <w:bookmarkStart w:id="133" w:name="_Toc147425803"/>
      <w:bookmarkStart w:id="134" w:name="_Toc147426233"/>
      <w:bookmarkStart w:id="135" w:name="_Toc147426201"/>
      <w:bookmarkStart w:id="136" w:name="_Toc147425887"/>
      <w:bookmarkStart w:id="137" w:name="_Toc147425803"/>
      <w:bookmarkEnd w:id="134"/>
      <w:bookmarkEnd w:id="135"/>
      <w:bookmarkEnd w:id="136"/>
      <w:bookmarkEnd w:id="13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8" w:name="_Toc147426234"/>
      <w:bookmarkStart w:id="139" w:name="_Toc147426202"/>
      <w:bookmarkStart w:id="140" w:name="_Toc147425888"/>
      <w:bookmarkStart w:id="141" w:name="_Toc147425804"/>
      <w:bookmarkStart w:id="142" w:name="_Toc147426234"/>
      <w:bookmarkStart w:id="143" w:name="_Toc147426202"/>
      <w:bookmarkStart w:id="144" w:name="_Toc147425888"/>
      <w:bookmarkStart w:id="145" w:name="_Toc147425804"/>
      <w:bookmarkEnd w:id="142"/>
      <w:bookmarkEnd w:id="143"/>
      <w:bookmarkEnd w:id="144"/>
      <w:bookmarkEnd w:id="14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6" w:name="_Toc147426235"/>
      <w:bookmarkStart w:id="147" w:name="_Toc147426203"/>
      <w:bookmarkStart w:id="148" w:name="_Toc147425889"/>
      <w:bookmarkStart w:id="149" w:name="_Toc147425805"/>
      <w:bookmarkStart w:id="150" w:name="_Toc147426235"/>
      <w:bookmarkStart w:id="151" w:name="_Toc147426203"/>
      <w:bookmarkStart w:id="152" w:name="_Toc147425889"/>
      <w:bookmarkStart w:id="153" w:name="_Toc147425805"/>
      <w:bookmarkEnd w:id="150"/>
      <w:bookmarkEnd w:id="151"/>
      <w:bookmarkEnd w:id="152"/>
      <w:bookmarkEnd w:id="15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4" w:name="_Toc147426236"/>
      <w:bookmarkStart w:id="155" w:name="_Toc147426204"/>
      <w:bookmarkStart w:id="156" w:name="_Toc147425890"/>
      <w:bookmarkStart w:id="157" w:name="_Toc147425806"/>
      <w:bookmarkStart w:id="158" w:name="_Toc147426236"/>
      <w:bookmarkStart w:id="159" w:name="_Toc147426204"/>
      <w:bookmarkStart w:id="160" w:name="_Toc147425890"/>
      <w:bookmarkStart w:id="161" w:name="_Toc147425806"/>
      <w:bookmarkEnd w:id="158"/>
      <w:bookmarkEnd w:id="159"/>
      <w:bookmarkEnd w:id="160"/>
      <w:bookmarkEnd w:id="16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2" w:name="_Toc147426237"/>
      <w:bookmarkStart w:id="163" w:name="_Toc147426205"/>
      <w:bookmarkStart w:id="164" w:name="_Toc147425891"/>
      <w:bookmarkStart w:id="165" w:name="_Toc147425807"/>
      <w:bookmarkStart w:id="166" w:name="_Toc147426237"/>
      <w:bookmarkStart w:id="167" w:name="_Toc147426205"/>
      <w:bookmarkStart w:id="168" w:name="_Toc147425891"/>
      <w:bookmarkStart w:id="169" w:name="_Toc147425807"/>
      <w:bookmarkEnd w:id="166"/>
      <w:bookmarkEnd w:id="167"/>
      <w:bookmarkEnd w:id="168"/>
      <w:bookmarkEnd w:id="169"/>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70" w:name="_Hlk530067472"/>
      <w:bookmarkEnd w:id="170"/>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71" w:name="_Hlk530067472"/>
      <w:bookmarkStart w:id="172" w:name="_Hlk530067472"/>
      <w:bookmarkEnd w:id="172"/>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3" w:name="_Toc147426239"/>
      <w:bookmarkStart w:id="174" w:name="_Toc147426207"/>
      <w:bookmarkStart w:id="175" w:name="_Toc147425893"/>
      <w:bookmarkStart w:id="176" w:name="_Toc147425809"/>
      <w:bookmarkStart w:id="177" w:name="_Toc116664351"/>
      <w:bookmarkStart w:id="178" w:name="_Toc116664290"/>
      <w:bookmarkStart w:id="179" w:name="_Toc116662270"/>
      <w:bookmarkStart w:id="180" w:name="_Toc116662237"/>
      <w:bookmarkStart w:id="181" w:name="_Toc116662141"/>
      <w:bookmarkStart w:id="182" w:name="_Toc116573401"/>
      <w:bookmarkStart w:id="183" w:name="_Toc116503143"/>
      <w:bookmarkStart w:id="184" w:name="_Toc116503107"/>
      <w:bookmarkStart w:id="185" w:name="_Toc147426239"/>
      <w:bookmarkStart w:id="186" w:name="_Toc147426207"/>
      <w:bookmarkStart w:id="187" w:name="_Toc147425893"/>
      <w:bookmarkStart w:id="188" w:name="_Toc147425809"/>
      <w:bookmarkStart w:id="189" w:name="_Toc116664351"/>
      <w:bookmarkStart w:id="190" w:name="_Toc116664290"/>
      <w:bookmarkStart w:id="191" w:name="_Toc116662270"/>
      <w:bookmarkStart w:id="192" w:name="_Toc116662237"/>
      <w:bookmarkStart w:id="193" w:name="_Toc116662141"/>
      <w:bookmarkStart w:id="194" w:name="_Toc116573401"/>
      <w:bookmarkStart w:id="195" w:name="_Toc116503143"/>
      <w:bookmarkStart w:id="196" w:name="_Toc116503107"/>
      <w:bookmarkEnd w:id="185"/>
      <w:bookmarkEnd w:id="186"/>
      <w:bookmarkEnd w:id="187"/>
      <w:bookmarkEnd w:id="188"/>
      <w:bookmarkEnd w:id="189"/>
      <w:bookmarkEnd w:id="190"/>
      <w:bookmarkEnd w:id="191"/>
      <w:bookmarkEnd w:id="192"/>
      <w:bookmarkEnd w:id="193"/>
      <w:bookmarkEnd w:id="194"/>
      <w:bookmarkEnd w:id="195"/>
      <w:bookmarkEnd w:id="196"/>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7" w:name="_Toc147426240"/>
      <w:bookmarkStart w:id="198" w:name="_Toc147426208"/>
      <w:bookmarkStart w:id="199" w:name="_Toc147425894"/>
      <w:bookmarkStart w:id="200" w:name="_Toc147425810"/>
      <w:bookmarkStart w:id="201" w:name="_Toc116664352"/>
      <w:bookmarkStart w:id="202" w:name="_Toc116664291"/>
      <w:bookmarkStart w:id="203" w:name="_Toc116662271"/>
      <w:bookmarkStart w:id="204" w:name="_Toc116662238"/>
      <w:bookmarkStart w:id="205" w:name="_Toc116662142"/>
      <w:bookmarkStart w:id="206" w:name="_Toc116573402"/>
      <w:bookmarkStart w:id="207" w:name="_Toc116503144"/>
      <w:bookmarkStart w:id="208" w:name="_Toc116503108"/>
      <w:bookmarkStart w:id="209" w:name="_Toc147426240"/>
      <w:bookmarkStart w:id="210" w:name="_Toc147426208"/>
      <w:bookmarkStart w:id="211" w:name="_Toc147425894"/>
      <w:bookmarkStart w:id="212" w:name="_Toc147425810"/>
      <w:bookmarkStart w:id="213" w:name="_Toc116664352"/>
      <w:bookmarkStart w:id="214" w:name="_Toc116664291"/>
      <w:bookmarkStart w:id="215" w:name="_Toc116662271"/>
      <w:bookmarkStart w:id="216" w:name="_Toc116662238"/>
      <w:bookmarkStart w:id="217" w:name="_Toc116662142"/>
      <w:bookmarkStart w:id="218" w:name="_Toc116573402"/>
      <w:bookmarkStart w:id="219" w:name="_Toc116503144"/>
      <w:bookmarkStart w:id="220" w:name="_Toc116503108"/>
      <w:bookmarkEnd w:id="209"/>
      <w:bookmarkEnd w:id="210"/>
      <w:bookmarkEnd w:id="211"/>
      <w:bookmarkEnd w:id="212"/>
      <w:bookmarkEnd w:id="213"/>
      <w:bookmarkEnd w:id="214"/>
      <w:bookmarkEnd w:id="215"/>
      <w:bookmarkEnd w:id="216"/>
      <w:bookmarkEnd w:id="217"/>
      <w:bookmarkEnd w:id="218"/>
      <w:bookmarkEnd w:id="219"/>
      <w:bookmarkEnd w:id="220"/>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467230392"/>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004048048"/>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2038165070"/>
            </w:sdtPr>
            <w:sdtContent>
              <w:r>
                <w:rPr>
                  <w:rFonts w:eastAsia="MS Gothic" w:cs="MS Gothic"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750697803"/>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355195823"/>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32629081"/>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504743725"/>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359800930"/>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0178924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930640394"/>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356520681"/>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650549663"/>
            </w:sdtPr>
            <w:sdtContent>
              <w:r>
                <w:rPr>
                  <w:rFonts w:eastAsia="MS Gothic" w:cs="MS Gothic"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91477360"/>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366272922"/>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10101795"/>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768764511"/>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83858144"/>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4287360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810913592"/>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12973191"/>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713786373"/>
            </w:sdtPr>
            <w:sdtContent>
              <w:r>
                <w:rPr>
                  <w:rFonts w:eastAsia="MS Gothic" w:cs="MS Gothic"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807060080"/>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639059309"/>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702226889"/>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080095283"/>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196993044"/>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6032972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21" w:name="_Toc147426243"/>
      <w:bookmarkStart w:id="222" w:name="_Toc147426211"/>
      <w:bookmarkStart w:id="223" w:name="_Toc147425897"/>
      <w:bookmarkStart w:id="224" w:name="_Toc147425813"/>
      <w:bookmarkStart w:id="225" w:name="_Toc116664355"/>
      <w:bookmarkStart w:id="226" w:name="_Toc116664294"/>
      <w:bookmarkStart w:id="227" w:name="_Toc116662274"/>
      <w:bookmarkStart w:id="228" w:name="_Toc116662241"/>
      <w:bookmarkStart w:id="229" w:name="_Toc116662145"/>
      <w:bookmarkStart w:id="230" w:name="_Toc116573405"/>
      <w:bookmarkStart w:id="231" w:name="_Toc116503147"/>
      <w:bookmarkStart w:id="232" w:name="_Toc116503111"/>
      <w:bookmarkStart w:id="233" w:name="_Toc147426243"/>
      <w:bookmarkStart w:id="234" w:name="_Toc147426211"/>
      <w:bookmarkStart w:id="235" w:name="_Toc147425897"/>
      <w:bookmarkStart w:id="236" w:name="_Toc147425813"/>
      <w:bookmarkStart w:id="237" w:name="_Toc116664355"/>
      <w:bookmarkStart w:id="238" w:name="_Toc116664294"/>
      <w:bookmarkStart w:id="239" w:name="_Toc116662274"/>
      <w:bookmarkStart w:id="240" w:name="_Toc116662241"/>
      <w:bookmarkStart w:id="241" w:name="_Toc116662145"/>
      <w:bookmarkStart w:id="242" w:name="_Toc116573405"/>
      <w:bookmarkStart w:id="243" w:name="_Toc116503147"/>
      <w:bookmarkStart w:id="244" w:name="_Toc116503111"/>
      <w:bookmarkEnd w:id="233"/>
      <w:bookmarkEnd w:id="234"/>
      <w:bookmarkEnd w:id="235"/>
      <w:bookmarkEnd w:id="236"/>
      <w:bookmarkEnd w:id="237"/>
      <w:bookmarkEnd w:id="238"/>
      <w:bookmarkEnd w:id="239"/>
      <w:bookmarkEnd w:id="240"/>
      <w:bookmarkEnd w:id="241"/>
      <w:bookmarkEnd w:id="242"/>
      <w:bookmarkEnd w:id="243"/>
      <w:bookmarkEnd w:id="24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5" w:name="_Toc147426244"/>
      <w:bookmarkStart w:id="246" w:name="_Toc147426212"/>
      <w:bookmarkStart w:id="247" w:name="_Toc147425898"/>
      <w:bookmarkStart w:id="248" w:name="_Toc147425814"/>
      <w:bookmarkStart w:id="249" w:name="_Toc116664356"/>
      <w:bookmarkStart w:id="250" w:name="_Toc116664295"/>
      <w:bookmarkStart w:id="251" w:name="_Toc116662275"/>
      <w:bookmarkStart w:id="252" w:name="_Toc116662242"/>
      <w:bookmarkStart w:id="253" w:name="_Toc116662146"/>
      <w:bookmarkStart w:id="254" w:name="_Toc116573406"/>
      <w:bookmarkStart w:id="255" w:name="_Toc116503148"/>
      <w:bookmarkStart w:id="256" w:name="_Toc116503112"/>
      <w:bookmarkStart w:id="257" w:name="_Toc147426244"/>
      <w:bookmarkStart w:id="258" w:name="_Toc147426212"/>
      <w:bookmarkStart w:id="259" w:name="_Toc147425898"/>
      <w:bookmarkStart w:id="260" w:name="_Toc147425814"/>
      <w:bookmarkStart w:id="261" w:name="_Toc116664356"/>
      <w:bookmarkStart w:id="262" w:name="_Toc116664295"/>
      <w:bookmarkStart w:id="263" w:name="_Toc116662275"/>
      <w:bookmarkStart w:id="264" w:name="_Toc116662242"/>
      <w:bookmarkStart w:id="265" w:name="_Toc116662146"/>
      <w:bookmarkStart w:id="266" w:name="_Toc116573406"/>
      <w:bookmarkStart w:id="267" w:name="_Toc116503148"/>
      <w:bookmarkStart w:id="268" w:name="_Toc116503112"/>
      <w:bookmarkEnd w:id="257"/>
      <w:bookmarkEnd w:id="258"/>
      <w:bookmarkEnd w:id="259"/>
      <w:bookmarkEnd w:id="260"/>
      <w:bookmarkEnd w:id="261"/>
      <w:bookmarkEnd w:id="262"/>
      <w:bookmarkEnd w:id="263"/>
      <w:bookmarkEnd w:id="264"/>
      <w:bookmarkEnd w:id="265"/>
      <w:bookmarkEnd w:id="266"/>
      <w:bookmarkEnd w:id="267"/>
      <w:bookmarkEnd w:id="26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9" w:name="_Toc147426245"/>
      <w:bookmarkStart w:id="270" w:name="_Toc147426213"/>
      <w:bookmarkStart w:id="271" w:name="_Toc147425899"/>
      <w:bookmarkStart w:id="272" w:name="_Toc147425815"/>
      <w:bookmarkStart w:id="273" w:name="_Toc116664357"/>
      <w:bookmarkStart w:id="274" w:name="_Toc116664296"/>
      <w:bookmarkStart w:id="275" w:name="_Toc116662276"/>
      <w:bookmarkStart w:id="276" w:name="_Toc116662243"/>
      <w:bookmarkStart w:id="277" w:name="_Toc116662147"/>
      <w:bookmarkStart w:id="278" w:name="_Toc116573407"/>
      <w:bookmarkStart w:id="279" w:name="_Toc116503149"/>
      <w:bookmarkStart w:id="280" w:name="_Toc116503113"/>
      <w:bookmarkStart w:id="281" w:name="_Toc147426245"/>
      <w:bookmarkStart w:id="282" w:name="_Toc147426213"/>
      <w:bookmarkStart w:id="283" w:name="_Toc147425899"/>
      <w:bookmarkStart w:id="284" w:name="_Toc147425815"/>
      <w:bookmarkStart w:id="285" w:name="_Toc116664357"/>
      <w:bookmarkStart w:id="286" w:name="_Toc116664296"/>
      <w:bookmarkStart w:id="287" w:name="_Toc116662276"/>
      <w:bookmarkStart w:id="288" w:name="_Toc116662243"/>
      <w:bookmarkStart w:id="289" w:name="_Toc116662147"/>
      <w:bookmarkStart w:id="290" w:name="_Toc116573407"/>
      <w:bookmarkStart w:id="291" w:name="_Toc116503149"/>
      <w:bookmarkStart w:id="292" w:name="_Toc116503113"/>
      <w:bookmarkEnd w:id="281"/>
      <w:bookmarkEnd w:id="282"/>
      <w:bookmarkEnd w:id="283"/>
      <w:bookmarkEnd w:id="284"/>
      <w:bookmarkEnd w:id="285"/>
      <w:bookmarkEnd w:id="286"/>
      <w:bookmarkEnd w:id="287"/>
      <w:bookmarkEnd w:id="288"/>
      <w:bookmarkEnd w:id="289"/>
      <w:bookmarkEnd w:id="290"/>
      <w:bookmarkEnd w:id="291"/>
      <w:bookmarkEnd w:id="29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3" w:name="_Toc147426246"/>
      <w:bookmarkStart w:id="294" w:name="_Toc147426214"/>
      <w:bookmarkStart w:id="295" w:name="_Toc147425900"/>
      <w:bookmarkStart w:id="296" w:name="_Toc147425816"/>
      <w:bookmarkStart w:id="297" w:name="_Toc116664358"/>
      <w:bookmarkStart w:id="298" w:name="_Toc116664297"/>
      <w:bookmarkStart w:id="299" w:name="_Toc116662277"/>
      <w:bookmarkStart w:id="300" w:name="_Toc116662244"/>
      <w:bookmarkStart w:id="301" w:name="_Toc116662148"/>
      <w:bookmarkStart w:id="302" w:name="_Toc116573408"/>
      <w:bookmarkStart w:id="303" w:name="_Toc116503150"/>
      <w:bookmarkStart w:id="304" w:name="_Toc116503114"/>
      <w:bookmarkStart w:id="305" w:name="_Toc147426246"/>
      <w:bookmarkStart w:id="306" w:name="_Toc147426214"/>
      <w:bookmarkStart w:id="307" w:name="_Toc147425900"/>
      <w:bookmarkStart w:id="308" w:name="_Toc147425816"/>
      <w:bookmarkStart w:id="309" w:name="_Toc116664358"/>
      <w:bookmarkStart w:id="310" w:name="_Toc116664297"/>
      <w:bookmarkStart w:id="311" w:name="_Toc116662277"/>
      <w:bookmarkStart w:id="312" w:name="_Toc116662244"/>
      <w:bookmarkStart w:id="313" w:name="_Toc116662148"/>
      <w:bookmarkStart w:id="314" w:name="_Toc116573408"/>
      <w:bookmarkStart w:id="315" w:name="_Toc116503150"/>
      <w:bookmarkStart w:id="316" w:name="_Toc116503114"/>
      <w:bookmarkEnd w:id="305"/>
      <w:bookmarkEnd w:id="306"/>
      <w:bookmarkEnd w:id="307"/>
      <w:bookmarkEnd w:id="308"/>
      <w:bookmarkEnd w:id="309"/>
      <w:bookmarkEnd w:id="310"/>
      <w:bookmarkEnd w:id="311"/>
      <w:bookmarkEnd w:id="312"/>
      <w:bookmarkEnd w:id="313"/>
      <w:bookmarkEnd w:id="314"/>
      <w:bookmarkEnd w:id="315"/>
      <w:bookmarkEnd w:id="31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7" w:name="_Toc147426247"/>
      <w:bookmarkStart w:id="318" w:name="_Toc147426215"/>
      <w:bookmarkStart w:id="319" w:name="_Toc147425901"/>
      <w:bookmarkStart w:id="320" w:name="_Toc147425817"/>
      <w:bookmarkStart w:id="321" w:name="_Toc116664359"/>
      <w:bookmarkStart w:id="322" w:name="_Toc116664298"/>
      <w:bookmarkStart w:id="323" w:name="_Toc116662278"/>
      <w:bookmarkStart w:id="324" w:name="_Toc116662245"/>
      <w:bookmarkStart w:id="325" w:name="_Toc116662149"/>
      <w:bookmarkStart w:id="326" w:name="_Toc116573409"/>
      <w:bookmarkStart w:id="327" w:name="_Toc116503151"/>
      <w:bookmarkStart w:id="328" w:name="_Toc116503115"/>
      <w:bookmarkStart w:id="329" w:name="_Toc147426247"/>
      <w:bookmarkStart w:id="330" w:name="_Toc147426215"/>
      <w:bookmarkStart w:id="331" w:name="_Toc147425901"/>
      <w:bookmarkStart w:id="332" w:name="_Toc147425817"/>
      <w:bookmarkStart w:id="333" w:name="_Toc116664359"/>
      <w:bookmarkStart w:id="334" w:name="_Toc116664298"/>
      <w:bookmarkStart w:id="335" w:name="_Toc116662278"/>
      <w:bookmarkStart w:id="336" w:name="_Toc116662245"/>
      <w:bookmarkStart w:id="337" w:name="_Toc116662149"/>
      <w:bookmarkStart w:id="338" w:name="_Toc116573409"/>
      <w:bookmarkStart w:id="339" w:name="_Toc116503151"/>
      <w:bookmarkStart w:id="340" w:name="_Toc116503115"/>
      <w:bookmarkEnd w:id="329"/>
      <w:bookmarkEnd w:id="330"/>
      <w:bookmarkEnd w:id="331"/>
      <w:bookmarkEnd w:id="332"/>
      <w:bookmarkEnd w:id="333"/>
      <w:bookmarkEnd w:id="334"/>
      <w:bookmarkEnd w:id="335"/>
      <w:bookmarkEnd w:id="336"/>
      <w:bookmarkEnd w:id="337"/>
      <w:bookmarkEnd w:id="338"/>
      <w:bookmarkEnd w:id="339"/>
      <w:bookmarkEnd w:id="34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41" w:name="_Toc147426248"/>
      <w:bookmarkStart w:id="342" w:name="_Toc147426216"/>
      <w:bookmarkStart w:id="343" w:name="_Toc147425902"/>
      <w:bookmarkStart w:id="344" w:name="_Toc147425818"/>
      <w:bookmarkStart w:id="345" w:name="_Toc116664360"/>
      <w:bookmarkStart w:id="346" w:name="_Toc116664299"/>
      <w:bookmarkStart w:id="347" w:name="_Toc116662279"/>
      <w:bookmarkStart w:id="348" w:name="_Toc116662246"/>
      <w:bookmarkStart w:id="349" w:name="_Toc116662150"/>
      <w:bookmarkStart w:id="350" w:name="_Toc116573410"/>
      <w:bookmarkStart w:id="351" w:name="_Toc116503152"/>
      <w:bookmarkStart w:id="352" w:name="_Toc116503116"/>
      <w:bookmarkStart w:id="353" w:name="_Toc147426248"/>
      <w:bookmarkStart w:id="354" w:name="_Toc147426216"/>
      <w:bookmarkStart w:id="355" w:name="_Toc147425902"/>
      <w:bookmarkStart w:id="356" w:name="_Toc147425818"/>
      <w:bookmarkStart w:id="357" w:name="_Toc116664360"/>
      <w:bookmarkStart w:id="358" w:name="_Toc116664299"/>
      <w:bookmarkStart w:id="359" w:name="_Toc116662279"/>
      <w:bookmarkStart w:id="360" w:name="_Toc116662246"/>
      <w:bookmarkStart w:id="361" w:name="_Toc116662150"/>
      <w:bookmarkStart w:id="362" w:name="_Toc116573410"/>
      <w:bookmarkStart w:id="363" w:name="_Toc116503152"/>
      <w:bookmarkStart w:id="364" w:name="_Toc116503116"/>
      <w:bookmarkEnd w:id="353"/>
      <w:bookmarkEnd w:id="354"/>
      <w:bookmarkEnd w:id="355"/>
      <w:bookmarkEnd w:id="356"/>
      <w:bookmarkEnd w:id="357"/>
      <w:bookmarkEnd w:id="358"/>
      <w:bookmarkEnd w:id="359"/>
      <w:bookmarkEnd w:id="360"/>
      <w:bookmarkEnd w:id="361"/>
      <w:bookmarkEnd w:id="362"/>
      <w:bookmarkEnd w:id="363"/>
      <w:bookmarkEnd w:id="36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5" w:name="_Toc147426249"/>
      <w:bookmarkStart w:id="366" w:name="_Toc147426217"/>
      <w:bookmarkStart w:id="367" w:name="_Toc147425903"/>
      <w:bookmarkStart w:id="368" w:name="_Toc147425819"/>
      <w:bookmarkStart w:id="369" w:name="_Toc116664361"/>
      <w:bookmarkStart w:id="370" w:name="_Toc116664300"/>
      <w:bookmarkStart w:id="371" w:name="_Toc116662280"/>
      <w:bookmarkStart w:id="372" w:name="_Toc116662247"/>
      <w:bookmarkStart w:id="373" w:name="_Toc116662151"/>
      <w:bookmarkStart w:id="374" w:name="_Toc116573411"/>
      <w:bookmarkStart w:id="375" w:name="_Toc116503153"/>
      <w:bookmarkStart w:id="376" w:name="_Toc116503117"/>
      <w:bookmarkStart w:id="377" w:name="_Toc147426249"/>
      <w:bookmarkStart w:id="378" w:name="_Toc147426217"/>
      <w:bookmarkStart w:id="379" w:name="_Toc147425903"/>
      <w:bookmarkStart w:id="380" w:name="_Toc147425819"/>
      <w:bookmarkStart w:id="381" w:name="_Toc116664361"/>
      <w:bookmarkStart w:id="382" w:name="_Toc116664300"/>
      <w:bookmarkStart w:id="383" w:name="_Toc116662280"/>
      <w:bookmarkStart w:id="384" w:name="_Toc116662247"/>
      <w:bookmarkStart w:id="385" w:name="_Toc116662151"/>
      <w:bookmarkStart w:id="386" w:name="_Toc116573411"/>
      <w:bookmarkStart w:id="387" w:name="_Toc116503153"/>
      <w:bookmarkStart w:id="388" w:name="_Toc116503117"/>
      <w:bookmarkEnd w:id="377"/>
      <w:bookmarkEnd w:id="378"/>
      <w:bookmarkEnd w:id="379"/>
      <w:bookmarkEnd w:id="380"/>
      <w:bookmarkEnd w:id="381"/>
      <w:bookmarkEnd w:id="382"/>
      <w:bookmarkEnd w:id="383"/>
      <w:bookmarkEnd w:id="384"/>
      <w:bookmarkEnd w:id="385"/>
      <w:bookmarkEnd w:id="386"/>
      <w:bookmarkEnd w:id="387"/>
      <w:bookmarkEnd w:id="38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9" w:name="_Toc147426250"/>
      <w:bookmarkStart w:id="390" w:name="_Toc147426218"/>
      <w:bookmarkStart w:id="391" w:name="_Toc147425904"/>
      <w:bookmarkStart w:id="392" w:name="_Toc147425820"/>
      <w:bookmarkStart w:id="393" w:name="_Toc116664362"/>
      <w:bookmarkStart w:id="394" w:name="_Toc116664301"/>
      <w:bookmarkStart w:id="395" w:name="_Toc116662281"/>
      <w:bookmarkStart w:id="396" w:name="_Toc116662248"/>
      <w:bookmarkStart w:id="397" w:name="_Toc116662152"/>
      <w:bookmarkStart w:id="398" w:name="_Toc116573412"/>
      <w:bookmarkStart w:id="399" w:name="_Toc116503154"/>
      <w:bookmarkStart w:id="400" w:name="_Toc116503118"/>
      <w:bookmarkStart w:id="401" w:name="_Toc147426250"/>
      <w:bookmarkStart w:id="402" w:name="_Toc147426218"/>
      <w:bookmarkStart w:id="403" w:name="_Toc147425904"/>
      <w:bookmarkStart w:id="404" w:name="_Toc147425820"/>
      <w:bookmarkStart w:id="405" w:name="_Toc116664362"/>
      <w:bookmarkStart w:id="406" w:name="_Toc116664301"/>
      <w:bookmarkStart w:id="407" w:name="_Toc116662281"/>
      <w:bookmarkStart w:id="408" w:name="_Toc116662248"/>
      <w:bookmarkStart w:id="409" w:name="_Toc116662152"/>
      <w:bookmarkStart w:id="410" w:name="_Toc116573412"/>
      <w:bookmarkStart w:id="411" w:name="_Toc116503154"/>
      <w:bookmarkStart w:id="412" w:name="_Toc116503118"/>
      <w:bookmarkEnd w:id="401"/>
      <w:bookmarkEnd w:id="402"/>
      <w:bookmarkEnd w:id="403"/>
      <w:bookmarkEnd w:id="404"/>
      <w:bookmarkEnd w:id="405"/>
      <w:bookmarkEnd w:id="406"/>
      <w:bookmarkEnd w:id="407"/>
      <w:bookmarkEnd w:id="408"/>
      <w:bookmarkEnd w:id="409"/>
      <w:bookmarkEnd w:id="410"/>
      <w:bookmarkEnd w:id="411"/>
      <w:bookmarkEnd w:id="412"/>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13399499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31601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930073473"/>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71526677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2192185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2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 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476134537"/>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498310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75367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930811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670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812293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831900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617472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3276402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835845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299638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511445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384648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 N/A</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285819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70210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623942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0559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6081709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350912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816948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964035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305930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43701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993971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9446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253752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745154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706606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96031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0939880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3159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807289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66990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759308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1168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176652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65476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849757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489062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646489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669678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271695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64840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287058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511799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118725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62130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1158632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68636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964351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110427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869886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94169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668745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45875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053484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25410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823974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35362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386489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12803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Johnnie Davis-Direct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Ridhi Patel-</w:t>
            </w:r>
            <w:r>
              <w:rPr>
                <w:rFonts w:cs="Arial" w:ascii="Arial" w:hAnsi="Arial"/>
                <w:b/>
                <w:bCs/>
                <w:sz w:val="22"/>
                <w:szCs w:val="22"/>
              </w:rPr>
              <w:t xml:space="preserve"> </w:t>
            </w:r>
            <w:r>
              <w:rPr>
                <w:rFonts w:cs="Arial" w:ascii="Arial" w:hAnsi="Arial"/>
                <w:sz w:val="22"/>
                <w:szCs w:val="22"/>
              </w:rPr>
              <w:t>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 Michael Lorrenzini-</w:t>
            </w:r>
            <w:r>
              <w:rPr>
                <w:rFonts w:cs="Arial" w:ascii="Arial" w:hAnsi="Arial"/>
                <w:b/>
                <w:bCs/>
                <w:sz w:val="22"/>
                <w:szCs w:val="22"/>
              </w:rPr>
              <w:t xml:space="preserve"> </w:t>
            </w:r>
            <w:r>
              <w:rPr>
                <w:rFonts w:cs="Arial" w:ascii="Arial" w:hAnsi="Arial"/>
                <w:sz w:val="22"/>
                <w:szCs w:val="22"/>
              </w:rPr>
              <w:t>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6347470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293602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6553604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176065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6514285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96778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182906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377324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2736728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938189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7678097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303558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006217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41202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20771272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925151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9179231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420307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40050403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350197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7051096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93683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9554019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891772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0777869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371018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3895982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321571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8082103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101415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3624039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279221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1448295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698308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33986492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406902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5714144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045288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39241846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904156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6270186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182686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3572844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716571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2305797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521764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5251494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93756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0768083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865142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5669833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094225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1404174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161278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63593937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021686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9982555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11185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13242154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359841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775"/>
        <w:gridCol w:w="3689"/>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77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 xml:space="preserve">4. </w:t>
            </w:r>
            <w:r>
              <w:rPr>
                <w:rFonts w:cs="Arial" w:ascii="Arial" w:hAnsi="Arial"/>
                <w:bCs/>
                <w:sz w:val="20"/>
                <w:szCs w:val="20"/>
              </w:rPr>
              <w:t>Gerald Rosero-</w:t>
            </w:r>
            <w:r>
              <w:rPr>
                <w:rFonts w:cs="Arial" w:ascii="Arial" w:hAnsi="Arial"/>
                <w:sz w:val="22"/>
                <w:szCs w:val="22"/>
              </w:rPr>
              <w:t xml:space="preserve"> EEO Counselor</w:t>
            </w:r>
          </w:p>
        </w:tc>
        <w:tc>
          <w:tcPr>
            <w:tcW w:w="368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 xml:space="preserve">5. </w:t>
            </w:r>
            <w:r>
              <w:rPr>
                <w:rFonts w:cs="Arial" w:ascii="Arial" w:hAnsi="Arial"/>
                <w:bCs/>
                <w:sz w:val="20"/>
                <w:szCs w:val="20"/>
              </w:rPr>
              <w:t>Urmi Udeshi-</w:t>
            </w:r>
            <w:r>
              <w:rPr>
                <w:rFonts w:cs="Arial" w:ascii="Arial" w:hAnsi="Arial"/>
                <w:sz w:val="22"/>
                <w:szCs w:val="22"/>
              </w:rPr>
              <w:t xml:space="preserve"> EEO Counsel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13133994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72640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397629844"/>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303294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080361304"/>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26641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818909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97782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396580034"/>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57227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986730084"/>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57297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011177880"/>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85127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80061260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47636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39393372"/>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39859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14670823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06897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62806864"/>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5219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257549451"/>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00551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674119537"/>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770742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307161119"/>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700254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58933077"/>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07628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54185797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907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70126834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57923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52020607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11032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316285489"/>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40652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99914401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92091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9463876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32057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178711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10755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190602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51818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032423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07207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467857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35329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269598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32376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140044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46237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0409442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84606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657229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00460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4787537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8108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1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5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0"/>
        <w:gridCol w:w="3816"/>
        <w:gridCol w:w="2250"/>
        <w:gridCol w:w="1562"/>
        <w:gridCol w:w="3082"/>
        <w:gridCol w:w="2134"/>
      </w:tblGrid>
      <w:tr>
        <w:trPr>
          <w:tblHeader w:val="true"/>
          <w:trHeight w:val="1008"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2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ty Coordina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80%</w:t>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davis1@records.nyc.gov</w:t>
            </w:r>
          </w:p>
        </w:tc>
        <w:tc>
          <w:tcPr>
            <w:tcW w:w="2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 341-6036</w:t>
            </w:r>
          </w:p>
        </w:tc>
      </w:tr>
      <w:tr>
        <w:trPr>
          <w:trHeight w:val="720"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ommunity Coordina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80%</w:t>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Jodavis1@records.nyc.gov</w:t>
            </w:r>
          </w:p>
        </w:tc>
        <w:tc>
          <w:tcPr>
            <w:tcW w:w="2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212) 341-6036</w:t>
            </w:r>
          </w:p>
        </w:tc>
      </w:tr>
      <w:tr>
        <w:trPr>
          <w:trHeight w:val="720"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ommunity Coordina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80%</w:t>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Jodavis1@records.nyc.gov</w:t>
            </w:r>
          </w:p>
        </w:tc>
        <w:tc>
          <w:tcPr>
            <w:tcW w:w="2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212) 341-6036</w:t>
            </w:r>
          </w:p>
        </w:tc>
      </w:tr>
      <w:tr>
        <w:trPr>
          <w:trHeight w:val="720"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Calibri" w:ascii="Calibri" w:hAnsi="Calibri"/>
                <w:kern w:val="0"/>
                <w:lang w:val="en-US" w:eastAsia="en-US" w:bidi="ar-SA"/>
              </w:rPr>
              <w:t>Naomi Pacheco</w:t>
            </w:r>
            <w:r>
              <w:rPr>
                <w:rStyle w:val="Eop"/>
                <w:rFonts w:eastAsia="Times New Roman" w:cs="Calibri" w:ascii="Calibri" w:hAnsi="Calibri"/>
                <w:kern w:val="0"/>
                <w:lang w:val="en-US" w:eastAsia="en-US" w:bidi="ar-SA"/>
              </w:rPr>
              <w:t>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Calibri" w:ascii="Calibri" w:hAnsi="Calibri"/>
                <w:kern w:val="0"/>
                <w:lang w:val="en-US" w:eastAsia="en-US" w:bidi="ar-SA"/>
              </w:rPr>
              <w:t>napacheco@records.nyc.gov</w:t>
            </w:r>
            <w:r>
              <w:rPr>
                <w:rStyle w:val="Eop"/>
                <w:rFonts w:eastAsia="Times New Roman" w:cs="Calibri" w:ascii="Calibri" w:hAnsi="Calibri"/>
                <w:kern w:val="0"/>
                <w:lang w:val="en-US" w:eastAsia="en-US" w:bidi="ar-SA"/>
              </w:rPr>
              <w:t> </w:t>
            </w:r>
          </w:p>
        </w:tc>
        <w:tc>
          <w:tcPr>
            <w:tcW w:w="2134" w:type="dxa"/>
            <w:tcBorders/>
          </w:tcPr>
          <w:p>
            <w:pPr>
              <w:pStyle w:val="Normal"/>
              <w:widowControl w:val="false"/>
              <w:snapToGrid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 xml:space="preserve">212-788-8622 </w:t>
            </w:r>
          </w:p>
        </w:tc>
      </w:tr>
      <w:tr>
        <w:trPr>
          <w:trHeight w:val="720"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Calibri" w:ascii="Calibri" w:hAnsi="Calibri"/>
                <w:kern w:val="0"/>
                <w:lang w:val="en-US" w:eastAsia="en-US" w:bidi="ar-SA"/>
              </w:rPr>
              <w:t>Naomi Pacheco</w:t>
            </w:r>
            <w:r>
              <w:rPr>
                <w:rStyle w:val="Eop"/>
                <w:rFonts w:eastAsia="Times New Roman" w:cs="Calibri" w:ascii="Calibri" w:hAnsi="Calibri"/>
                <w:kern w:val="0"/>
                <w:lang w:val="en-US" w:eastAsia="en-US" w:bidi="ar-SA"/>
              </w:rPr>
              <w:t>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Calibri" w:ascii="Calibri" w:hAnsi="Calibri"/>
                <w:kern w:val="0"/>
                <w:lang w:val="en-US" w:eastAsia="en-US" w:bidi="ar-SA"/>
              </w:rPr>
              <w:t>napacheco@records.nyc.gov</w:t>
            </w:r>
            <w:r>
              <w:rPr>
                <w:rStyle w:val="Eop"/>
                <w:rFonts w:eastAsia="Times New Roman" w:cs="Calibri" w:ascii="Calibri" w:hAnsi="Calibri"/>
                <w:kern w:val="0"/>
                <w:lang w:val="en-US" w:eastAsia="en-US" w:bidi="ar-SA"/>
              </w:rPr>
              <w:t> </w:t>
            </w:r>
          </w:p>
        </w:tc>
        <w:tc>
          <w:tcPr>
            <w:tcW w:w="2134" w:type="dxa"/>
            <w:tcBorders/>
          </w:tcPr>
          <w:p>
            <w:pPr>
              <w:pStyle w:val="Normal"/>
              <w:widowControl w:val="false"/>
              <w:snapToGrid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 xml:space="preserve">212-788-8622 </w:t>
            </w:r>
          </w:p>
        </w:tc>
      </w:tr>
      <w:tr>
        <w:trPr>
          <w:trHeight w:val="720"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Calibri" w:ascii="Calibri" w:hAnsi="Calibri"/>
                <w:kern w:val="0"/>
                <w:lang w:val="en-US" w:eastAsia="en-US" w:bidi="ar-SA"/>
              </w:rPr>
              <w:t>Gerald Rosero</w:t>
            </w:r>
            <w:r>
              <w:rPr>
                <w:rStyle w:val="Eop"/>
                <w:rFonts w:eastAsia="Times New Roman" w:cs="Calibri" w:ascii="Calibri" w:hAnsi="Calibri"/>
                <w:kern w:val="0"/>
                <w:lang w:val="en-US" w:eastAsia="en-US" w:bidi="ar-SA"/>
              </w:rPr>
              <w:t>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0"/>
              <w:jc w:val="center"/>
              <w:rPr>
                <w:rFonts w:ascii="Arial" w:hAnsi="Arial" w:cs="Arial"/>
                <w:sz w:val="22"/>
                <w:szCs w:val="22"/>
              </w:rPr>
            </w:pPr>
            <w:r>
              <w:rPr>
                <w:rFonts w:eastAsia="Times New Roman" w:cs="Arial" w:ascii="Arial" w:hAnsi="Arial"/>
                <w:kern w:val="0"/>
                <w:sz w:val="22"/>
                <w:szCs w:val="22"/>
                <w:lang w:val="en-US" w:eastAsia="en-US" w:bidi="ar-SA"/>
              </w:rPr>
              <w:t>15%</w:t>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Calibri" w:ascii="Calibri" w:hAnsi="Calibri"/>
                <w:kern w:val="0"/>
                <w:lang w:val="en-US" w:eastAsia="en-US" w:bidi="ar-SA"/>
              </w:rPr>
              <w:t>grosero@records.nyc.gov</w:t>
            </w:r>
            <w:r>
              <w:rPr>
                <w:rStyle w:val="Eop"/>
                <w:rFonts w:eastAsia="Times New Roman" w:cs="Calibri" w:ascii="Calibri" w:hAnsi="Calibri"/>
                <w:kern w:val="0"/>
                <w:lang w:val="en-US" w:eastAsia="en-US" w:bidi="ar-SA"/>
              </w:rPr>
              <w:t> </w:t>
            </w:r>
          </w:p>
        </w:tc>
        <w:tc>
          <w:tcPr>
            <w:tcW w:w="2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Calibri" w:ascii="Calibri" w:hAnsi="Calibri"/>
                <w:kern w:val="0"/>
                <w:lang w:val="en-US" w:eastAsia="en-US" w:bidi="ar-SA"/>
              </w:rPr>
              <w:t>212-788-8610</w:t>
            </w:r>
            <w:r>
              <w:rPr>
                <w:rStyle w:val="Eop"/>
                <w:rFonts w:eastAsia="Times New Roman" w:cs="Calibri" w:ascii="Calibri" w:hAnsi="Calibri"/>
                <w:kern w:val="0"/>
                <w:lang w:val="en-US" w:eastAsia="en-US" w:bidi="ar-SA"/>
              </w:rPr>
              <w:t> </w:t>
            </w:r>
          </w:p>
        </w:tc>
      </w:tr>
      <w:tr>
        <w:trPr>
          <w:trHeight w:val="720"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Calibri" w:ascii="Calibri" w:hAnsi="Calibri"/>
                <w:kern w:val="0"/>
                <w:lang w:val="en-US" w:eastAsia="en-US" w:bidi="ar-SA"/>
              </w:rPr>
              <w:t>Naomi Pacheco</w:t>
            </w:r>
            <w:r>
              <w:rPr>
                <w:rStyle w:val="Eop"/>
                <w:rFonts w:eastAsia="Times New Roman" w:cs="Calibri" w:ascii="Calibri" w:hAnsi="Calibri"/>
                <w:kern w:val="0"/>
                <w:lang w:val="en-US" w:eastAsia="en-US" w:bidi="ar-SA"/>
              </w:rPr>
              <w:t>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Calibri" w:ascii="Calibri" w:hAnsi="Calibri"/>
                <w:kern w:val="0"/>
                <w:lang w:val="en-US" w:eastAsia="en-US" w:bidi="ar-SA"/>
              </w:rPr>
              <w:t>napacheco@records.nyc.gov</w:t>
            </w:r>
            <w:r>
              <w:rPr>
                <w:rStyle w:val="Eop"/>
                <w:rFonts w:eastAsia="Times New Roman" w:cs="Calibri" w:ascii="Calibri" w:hAnsi="Calibri"/>
                <w:kern w:val="0"/>
                <w:lang w:val="en-US" w:eastAsia="en-US" w:bidi="ar-SA"/>
              </w:rPr>
              <w:t> </w:t>
            </w:r>
          </w:p>
        </w:tc>
        <w:tc>
          <w:tcPr>
            <w:tcW w:w="2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212-788-8622</w:t>
            </w:r>
          </w:p>
        </w:tc>
      </w:tr>
      <w:tr>
        <w:trPr>
          <w:trHeight w:val="720"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Calibri" w:ascii="Calibri" w:hAnsi="Calibri"/>
                <w:kern w:val="0"/>
                <w:lang w:val="en-US" w:eastAsia="en-US" w:bidi="ar-SA"/>
              </w:rPr>
              <w:t>Naomi Pacheco</w:t>
            </w:r>
            <w:r>
              <w:rPr>
                <w:rStyle w:val="Eop"/>
                <w:rFonts w:eastAsia="Times New Roman" w:cs="Calibri" w:ascii="Calibri" w:hAnsi="Calibri"/>
                <w:kern w:val="0"/>
                <w:lang w:val="en-US" w:eastAsia="en-US" w:bidi="ar-SA"/>
              </w:rPr>
              <w:t>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Calibri" w:ascii="Calibri" w:hAnsi="Calibri"/>
                <w:kern w:val="0"/>
                <w:lang w:val="en-US" w:eastAsia="en-US" w:bidi="ar-SA"/>
              </w:rPr>
              <w:t>napacheco@records.nyc.gov</w:t>
            </w:r>
            <w:r>
              <w:rPr>
                <w:rStyle w:val="Eop"/>
                <w:rFonts w:eastAsia="Times New Roman" w:cs="Calibri" w:ascii="Calibri" w:hAnsi="Calibri"/>
                <w:kern w:val="0"/>
                <w:lang w:val="en-US" w:eastAsia="en-US" w:bidi="ar-SA"/>
              </w:rPr>
              <w:t> </w:t>
            </w:r>
          </w:p>
        </w:tc>
        <w:tc>
          <w:tcPr>
            <w:tcW w:w="2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212-788-8622</w:t>
            </w:r>
          </w:p>
        </w:tc>
      </w:tr>
      <w:tr>
        <w:trPr>
          <w:trHeight w:val="720"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Eop"/>
                <w:rFonts w:ascii="Calibri" w:hAnsi="Calibri" w:cs="Calibri"/>
              </w:rPr>
            </w:pPr>
            <w:r>
              <w:rPr>
                <w:rStyle w:val="Normaltextrun"/>
                <w:rFonts w:eastAsia="Times New Roman" w:cs="Calibri" w:ascii="Calibri" w:hAnsi="Calibri"/>
                <w:kern w:val="0"/>
                <w:lang w:val="en-US" w:eastAsia="en-US" w:bidi="ar-SA"/>
              </w:rPr>
              <w:t>Gerald Rosero</w:t>
            </w:r>
            <w:r>
              <w:rPr>
                <w:rStyle w:val="Eop"/>
                <w:rFonts w:eastAsia="Times New Roman" w:cs="Calibri" w:ascii="Calibri" w:hAnsi="Calibri"/>
                <w:kern w:val="0"/>
                <w:lang w:val="en-US" w:eastAsia="en-US" w:bidi="ar-SA"/>
              </w:rPr>
              <w:t>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Eop"/>
                <w:rFonts w:ascii="Calibri" w:hAnsi="Calibri" w:cs="Calibri"/>
              </w:rPr>
            </w:pPr>
            <w:r>
              <w:rPr>
                <w:rStyle w:val="Eop"/>
                <w:rFonts w:eastAsia="Times New Roman" w:cs="Calibri" w:ascii="Calibri" w:hAnsi="Calibri"/>
                <w:kern w:val="0"/>
                <w:lang w:val="en-US" w:eastAsia="en-US" w:bidi="ar-SA"/>
              </w:rPr>
              <w:t>Urmi Udesh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ichael Lorenzin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idhi Pate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Calibri" w:ascii="Calibri" w:hAnsi="Calibri"/>
                <w:kern w:val="0"/>
                <w:lang w:val="en-US" w:eastAsia="en-US" w:bidi="ar-SA"/>
              </w:rPr>
              <w:t xml:space="preserve">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5%</w:t>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Normaltextrun"/>
                <w:rFonts w:ascii="Calibri" w:hAnsi="Calibri" w:cs="Calibri"/>
              </w:rPr>
            </w:pPr>
            <w:hyperlink r:id="rId4">
              <w:r>
                <w:rPr>
                  <w:rStyle w:val="InternetLink"/>
                  <w:rFonts w:eastAsia="Times New Roman" w:cs="Calibri" w:ascii="Calibri" w:hAnsi="Calibri"/>
                  <w:color w:val="auto"/>
                  <w:kern w:val="0"/>
                  <w:u w:val="none"/>
                  <w:lang w:val="en-US" w:eastAsia="en-US" w:bidi="ar-SA"/>
                </w:rPr>
                <w:t>grosero@record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rpatel@records.nyc.gov</w:t>
            </w:r>
            <w:r>
              <w:rPr>
                <w:rFonts w:eastAsia="Times New Roman" w:cs="Arial" w:ascii="Arial" w:hAnsi="Arial"/>
                <w:kern w:val="0"/>
                <w:sz w:val="22"/>
                <w:szCs w:val="22"/>
                <w:u w:val="single"/>
                <w:lang w:val="en-US" w:eastAsia="en-US" w:bidi="ar-SA"/>
              </w:rPr>
              <w:t xml:space="preserve"> </w:t>
            </w:r>
            <w:r>
              <w:rPr>
                <w:rStyle w:val="Normaltextrun"/>
                <w:rFonts w:eastAsia="Times New Roman" w:cs="Calibri" w:ascii="Calibri" w:hAnsi="Calibri"/>
                <w:kern w:val="0"/>
                <w:lang w:val="en-US" w:eastAsia="en-US" w:bidi="ar-SA"/>
              </w:rPr>
              <w:t>uudeshi@records.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rpatel@records.nyc.gov</w:t>
            </w:r>
          </w:p>
        </w:tc>
        <w:tc>
          <w:tcPr>
            <w:tcW w:w="2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Eop"/>
                <w:rFonts w:ascii="Calibri" w:hAnsi="Calibri" w:cs="Calibri"/>
              </w:rPr>
            </w:pPr>
            <w:r>
              <w:rPr>
                <w:rStyle w:val="Normaltextrun"/>
                <w:rFonts w:eastAsia="Times New Roman" w:cs="Calibri" w:ascii="Calibri" w:hAnsi="Calibri"/>
                <w:kern w:val="0"/>
                <w:lang w:val="en-US" w:eastAsia="en-US" w:bidi="ar-SA"/>
              </w:rPr>
              <w:t>212-788-8610</w:t>
            </w:r>
            <w:r>
              <w:rPr>
                <w:rStyle w:val="Eop"/>
                <w:rFonts w:eastAsia="Times New Roman" w:cs="Calibri" w:ascii="Calibri" w:hAnsi="Calibri"/>
                <w:kern w:val="0"/>
                <w:lang w:val="en-US" w:eastAsia="en-US" w:bidi="ar-SA"/>
              </w:rPr>
              <w:t> </w:t>
            </w:r>
          </w:p>
          <w:p>
            <w:pPr>
              <w:pStyle w:val="Paragraph"/>
              <w:widowControl w:val="false"/>
              <w:spacing w:before="280" w:after="280"/>
              <w:jc w:val="left"/>
              <w:textAlignment w:val="baseline"/>
              <w:rPr/>
            </w:pPr>
            <w:r>
              <w:rPr>
                <w:rStyle w:val="Normaltextrun"/>
                <w:rFonts w:eastAsia="Times New Roman" w:cs="Calibri" w:ascii="Calibri" w:hAnsi="Calibri"/>
                <w:kern w:val="0"/>
                <w:lang w:val="en-US" w:eastAsia="en-US" w:bidi="ar-SA"/>
              </w:rPr>
              <w:t>212.788.8634</w:t>
            </w:r>
          </w:p>
          <w:p>
            <w:pPr>
              <w:pStyle w:val="Paragraph"/>
              <w:widowControl w:val="false"/>
              <w:spacing w:before="280" w:after="280"/>
              <w:jc w:val="left"/>
              <w:textAlignment w:val="baseline"/>
              <w:rPr/>
            </w:pPr>
            <w:r>
              <w:rPr>
                <w:rStyle w:val="Normaltextrun"/>
                <w:rFonts w:eastAsia="Times New Roman" w:cs="Calibri" w:ascii="Calibri" w:hAnsi="Calibri"/>
                <w:kern w:val="0"/>
                <w:lang w:val="en-US" w:eastAsia="en-US" w:bidi="ar-SA"/>
              </w:rPr>
              <w:t>212.788.8576</w:t>
            </w:r>
            <w:r>
              <w:rPr>
                <w:rStyle w:val="Eop"/>
                <w:rFonts w:eastAsia="Times New Roman" w:cs="Calibri" w:ascii="Calibri" w:hAnsi="Calibri"/>
                <w:kern w:val="0"/>
                <w:lang w:val="en-US" w:eastAsia="en-US" w:bidi="ar-SA"/>
              </w:rPr>
              <w:t> </w:t>
            </w:r>
          </w:p>
          <w:p>
            <w:pPr>
              <w:pStyle w:val="Paragraph"/>
              <w:widowControl w:val="false"/>
              <w:spacing w:before="280" w:after="0"/>
              <w:jc w:val="left"/>
              <w:textAlignment w:val="baseline"/>
              <w:rPr>
                <w:rFonts w:ascii="Arial" w:hAnsi="Arial" w:cs="Arial"/>
                <w:sz w:val="22"/>
                <w:szCs w:val="22"/>
                <w:u w:val="single"/>
              </w:rPr>
            </w:pPr>
            <w:r>
              <w:rPr>
                <w:rStyle w:val="Normaltextrun"/>
                <w:rFonts w:eastAsia="Times New Roman" w:cs="Calibri" w:ascii="Calibri" w:hAnsi="Calibri"/>
                <w:kern w:val="0"/>
                <w:lang w:val="en-US" w:eastAsia="en-US" w:bidi="ar-SA"/>
              </w:rPr>
              <w:t>212.788.8599</w:t>
            </w:r>
          </w:p>
        </w:tc>
      </w:tr>
      <w:tr>
        <w:trPr>
          <w:trHeight w:val="720"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ommunity Coordina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80%</w:t>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Jodavis1@records.nyc.gov</w:t>
            </w:r>
          </w:p>
        </w:tc>
        <w:tc>
          <w:tcPr>
            <w:tcW w:w="2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212) 341-6036</w:t>
            </w:r>
          </w:p>
        </w:tc>
      </w:tr>
      <w:tr>
        <w:trPr>
          <w:trHeight w:val="720"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ommunity Coordina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80%</w:t>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Jodavis1@records.nyc.gov</w:t>
            </w:r>
          </w:p>
        </w:tc>
        <w:tc>
          <w:tcPr>
            <w:tcW w:w="2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212) 341-6036</w:t>
            </w:r>
          </w:p>
        </w:tc>
      </w:tr>
      <w:tr>
        <w:trPr>
          <w:trHeight w:val="720"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118396"/>
    </w:sdtPr>
    <w:sdtContent>
      <w:p>
        <w:pPr>
          <w:pStyle w:val="Footer"/>
          <w:jc w:val="right"/>
          <w:rPr/>
        </w:pPr>
        <w:r>
          <w:rPr/>
        </w:r>
      </w:p>
      <w:p>
        <w:pPr>
          <w:pStyle w:val="Footer"/>
          <w:jc w:val="center"/>
          <w:rPr>
            <w:rFonts w:ascii="Calibri" w:hAnsi="Calibri" w:cs="Calibri"/>
          </w:rPr>
        </w:pPr>
        <w:r>
          <w:rPr>
            <w:rFonts w:cs="Calibri" w:ascii="Calibri" w:hAnsi="Calibri"/>
          </w:rPr>
          <w:t xml:space="preserve">DORIS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4</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ORIS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335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Paragraph" w:customStyle="1">
    <w:name w:val="paragraph"/>
    <w:basedOn w:val="Normal"/>
    <w:qFormat/>
    <w:rsid w:val="0033262d"/>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grosero@records.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8122A"/>
    <w:rsid w:val="000A0832"/>
    <w:rsid w:val="00263BFD"/>
    <w:rsid w:val="00291CFF"/>
    <w:rsid w:val="00297774"/>
    <w:rsid w:val="002A5919"/>
    <w:rsid w:val="00303DFB"/>
    <w:rsid w:val="003B6835"/>
    <w:rsid w:val="003E224B"/>
    <w:rsid w:val="00552643"/>
    <w:rsid w:val="005D54BB"/>
    <w:rsid w:val="005E3398"/>
    <w:rsid w:val="00700B90"/>
    <w:rsid w:val="00802790"/>
    <w:rsid w:val="008746F4"/>
    <w:rsid w:val="00885FEA"/>
    <w:rsid w:val="008E2533"/>
    <w:rsid w:val="00AE0D96"/>
    <w:rsid w:val="00AE1625"/>
    <w:rsid w:val="00B108DF"/>
    <w:rsid w:val="00BB311A"/>
    <w:rsid w:val="00C06379"/>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6333</Words>
  <Characters>36103</Characters>
  <CharactersWithSpaces>42352</CharactersWithSpaces>
  <Paragraphs>8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5:02:00Z</dcterms:created>
  <dc:creator>JWARMAN@dcas.nyc.gov</dc:creator>
  <dc:description/>
  <dc:language>en-US</dc:language>
  <cp:lastModifiedBy>Rosero, Gerald (Records)</cp:lastModifiedBy>
  <cp:lastPrinted>2019-11-06T20:53:00Z</cp:lastPrinted>
  <dcterms:modified xsi:type="dcterms:W3CDTF">2025-09-18T15:0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