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drawing>
          <wp:inline distT="0" distB="0" distL="0" distR="0">
            <wp:extent cx="878840" cy="878840"/>
            <wp:effectExtent l="0" t="0" r="0" b="0"/>
            <wp:docPr id="1" name="Picture 1" descr="cid:image001.png@01D4DB42.DEFACD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B42.DEFACD5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March 23, 2019</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RANSCRIPT: </w:t>
      </w:r>
      <w:r>
        <w:rPr>
          <w:rFonts w:cs="Times New Roman" w:ascii="Times New Roman" w:hAnsi="Times New Roman"/>
          <w:b/>
          <w:bCs/>
          <w:caps/>
          <w:sz w:val="24"/>
          <w:szCs w:val="24"/>
          <w:lang w:val="en-US"/>
        </w:rPr>
        <w:t>Mayor de Blasio, COMMISSIONER NIGRO deliver remarks at a plaque dedication ceremony for fallen firefighter Lieutenant Michael Davids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We’re gathered here in the quarters of Battalion 16, Engine 69, Ladder 28, to honor one of your own, not just a good man, not just a brave man, but an exemplary man. Someone that everyone could only hope to serve as well as and be as good as. Lieutenant Michael Davidson died as he lived – as a hero. A hero devoted with every fiber in his being to helping others, to protecting others, to protecting this city he loved. Everyone gathered here has a solemn task of carrying on his memory. We do that today with a full heart. I want to take thank everyone who’s a part of this ceremony and a special thanks and acknowledgement of the leadership of the FDNY, Commissioner Dan Nigro, First Deputy Commissioner Laura Kavanagh, and Chief of Department John Sudnik for their leadership of this great department. It means a lot to us that Congressman Adriano Espaillat has joined us and I thank you Congressman, and I thank the union leadership that is here as well that represents all the men and women of this great Departmen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all of us, have come to know this good family – we never want to know a family through tragedy. When we come to know them we see so much. We see a family that made possible all the good in Michael, all that Michael did for all of us. To his wife Eileen, thank you for sharing him with us. To his parents, Robert and Paula, thank you for raising a hero. And I want to say it as a parent – it’s not easy to raise a child the right way with the right values. Both of you raised a hero, you raised a good man, you raised a man who did so much for others, and you did it in the right way. Thank you. To his brother, Firefighter Eric Davidson, thank you for all you do for this city, all you do for the people that you protect. I know you’re carrying on this great tradition and we are so proud of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is family represents something so good that’s a part of the FDNY’s history as well. A tradition passed from father to son, now we see a tradition passed to daughters as well. His father, Robert, served 26 years, most of them right here. Eric has been over 11 years now at Engine 88 in the Bronx. A family going above and beyond for all of us – that tradition is something that bonds this city together. Without those families that loved this Department and believed in it, without that tradition we would not be where we are toda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courage it takes to be a member of New York’s Bravest is embodied in Michael’s life. You’ve heard the stories, you know this was a man who wanted a position of leadership, who wanted to take on the tough jobs, who saw it not as – only as a matter of honor but as a matter of duty. He was not one to shy from that which was most dangerous; he believed he was called to it. That kind of courage is rare. That’s part of why members of the FDNY feel this loss so deeply and so personally, and I want to extend my condolences to each and every member of the FDNY, to everyone who ever served in the FDNY.  I always tell people that you are feeling this loss just as deeply as any blood family member, and we need to thank you and understand the feelings you’re going through and offer our condolences to each and every one of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t we can say about Mike – 37 years of life but he packed so much life, so much courage, so much goodness into those 37 years. There are many, many people who live a lot longer – will never approach the achievements that Mike did in those 37 yea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o his children, to Brooke, and Joseph, and Emily, and Amy, you’re all very young and it will take quite a while to understand, but I’ll offer you some words from my own experience. My dad wore a uniform, he served proudly, and we lost him way too young as well. But one thing you know when you know your father was a hero, you will feel that throughout your life. It will uplift you and strengthen you. You’ll never have to wonder – every day you’ll know your dad is there watching for you, and a hero’s blood runs through your veins as wel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day, we make Mike a permanent part of the history of this city, and never underestimate the power of that act. We are saying that his name must be remembered, that to understand this place you’d also have to know who he was. To see how good this place could be you’d have to know the story of Mike Davidson. And the plaque also reminds us, no matter what we face, to try and live as he lived, bravely and honorably. On behalf of all 8.6 million New Yorkers, God bless you all, and God bless the memory of Michael Davids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aptain Robert Allen, FDNY</w:t>
      </w:r>
      <w:r>
        <w:rPr>
          <w:rFonts w:cs="Times New Roman" w:ascii="Times New Roman" w:hAnsi="Times New Roman"/>
          <w:sz w:val="24"/>
          <w:szCs w:val="24"/>
          <w:lang w:val="en-US"/>
        </w:rPr>
        <w:t xml:space="preserve">: Thank you, Mayor de Blasio. Next, we will hear from Fire Commissioner Daniel Nigr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ire Commissioner Daniel Nigro</w:t>
      </w:r>
      <w:r>
        <w:rPr>
          <w:rFonts w:cs="Times New Roman" w:ascii="Times New Roman" w:hAnsi="Times New Roman"/>
          <w:sz w:val="24"/>
          <w:szCs w:val="24"/>
          <w:lang w:val="en-US"/>
        </w:rPr>
        <w:t>: Good morning, everyone – and thank you Mayor for those kind words. A year ago today our department was already reeling from the loss of two of our members who were killed overseas while serving our country in Iraq. And then that night we were struck with the tragic news that an incredible young man, Michael Davidson, made the supreme sacrifice while operating at a fire here in Harle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ike was a natural born firefighter and a tremendous nozzle-man. He spent every day of his 15 years in 69 Engine protecting this neighborhood, responding day and night to every call for help that came his way. Brave, physically fit, dedicated to duty, committed to the mission of saving others – Mike exemplified what it means to be a New York City firefi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From his first days a probie here, he demonstrated a toughness and a leadership that was well beyond his years. Leadership is not only about your rank, it’s about how you handle yourself, how hard you work, and how much effort you put into setting a strong example for others to follow.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e aggressively fought fires, always helping to lead his company forward, protecting life and property. Over time he became the one that others could look up to, taking probies and junior members aside on every tour to train them and make them better. Mike was truly special and it’s evident he was beloved by all of y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have all see how this house has rallied around Mike’s family and all you have done for them in this past year. You have honored his memory through your efforts and that continues today with the plaque we dedicate. We’re ensuring that Mike’s name, all he stood for, and his incredible legacy of service will forever be a part of this firehouse, this community, and our entire departm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o Eileen, to Robert, Paula, and Eric – we’ll never forget Mike. His four beautiful children will know that their father was an extraordinary man and he was a hero to all of us. We will honor him, we will remember all the good he did, and we will watch over his family alway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od bless Michael Davidson, God bless the entire Davidson family, and may God continue to bless the FD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de6"/>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6de6"/>
    <w:rPr>
      <w:color w:val="0000FF"/>
      <w:u w:val="single"/>
    </w:rPr>
  </w:style>
  <w:style w:type="character" w:styleId="BalloonTextChar" w:customStyle="1">
    <w:name w:val="Balloon Text Char"/>
    <w:basedOn w:val="DefaultParagraphFont"/>
    <w:link w:val="BalloonText"/>
    <w:uiPriority w:val="99"/>
    <w:semiHidden/>
    <w:qFormat/>
    <w:rsid w:val="00fa6d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6de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3269C65</Template>
  <TotalTime>1</TotalTime>
  <Application>LibreOffice/7.4.7.2$Linux_X86_64 LibreOffice_project/40$Build-2</Application>
  <AppVersion>15.0000</AppVersion>
  <Pages>3</Pages>
  <Words>1078</Words>
  <Characters>6149</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0:00Z</dcterms:created>
  <dc:creator>Joe, Richard</dc:creator>
  <dc:description/>
  <dc:language>en-US</dc:language>
  <cp:lastModifiedBy>Joe, Richard</cp:lastModifiedBy>
  <dcterms:modified xsi:type="dcterms:W3CDTF">2019-03-25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