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965A.6035B2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65A.6035B2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14,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BY MAYOR DE BLASIO ON EAST NEW YORK NEIGHBORHOOD REZON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Just last month, we passed into law the strongest mandatory affordable housing policy in the nation. With today’s committee votes, those rules are now poised to deliver in real time for our neighborhoods. We are deeply appreciative of Council Member Espinal’s advocacy for East New York throughout this process. He has been tenacious from day one, making sure his community’s voice was heard, and that we seized this opportunity to protect affordable housing and expand fundamental services that will improve the lives of longtime residents. This plan has been shaped by numerous community stakeholders and elected officials across East New York, and we thank them for pushing for a truly comprehensive vision. From bringing good new manufacturing jobs, to expanding job training, to delivering a new school, to ensuring new housing for the very poorest households, this is the kind of neighborhood planning that will keep our city affordable and our communities strong.”</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3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33a0"/>
    <w:rPr>
      <w:color w:val="0000FF"/>
      <w:u w:val="single"/>
    </w:rPr>
  </w:style>
  <w:style w:type="character" w:styleId="BalloonTextChar" w:customStyle="1">
    <w:name w:val="Balloon Text Char"/>
    <w:basedOn w:val="DefaultParagraphFont"/>
    <w:link w:val="BalloonText"/>
    <w:uiPriority w:val="99"/>
    <w:semiHidden/>
    <w:qFormat/>
    <w:rsid w:val="008133a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33a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7</Words>
  <Characters>1070</Characters>
  <CharactersWithSpaces>1255</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03:00Z</dcterms:created>
  <dc:creator>Administrator</dc:creator>
  <dc:description/>
  <dc:language>en-US</dc:language>
  <cp:lastModifiedBy>Administrator</cp:lastModifiedBy>
  <dcterms:modified xsi:type="dcterms:W3CDTF">2016-04-15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