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3F50CF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3F50CF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August 31,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New York City Police Department (NYPD) Commissioner Edward Caban and New York City Department of Education (DOE) Chancellor David C. Banks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NYPD Commissioner Caban and DOE Chancellor Banks will discuss the city’s back to school safety preparations ahead of the start of the 2023 school ye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NySXdHeWR5OW9FUTFNX0YwbmctelpDNUNOY19HeW9tYVJheHNEN3RBTl9OLUgyQS92aWV3Zm9ybT91dG1fbWVkaXVtPWVtYWlsJnV0bV9uYW1lPSZ1dG1fc291cmNlPWdvdmRlbGl2ZXJ5IiwiYnVsbGV0aW5faWQiOiIyMDIzMDgzMS44MTk1NzQ1MSJ9.lud8PTu8usuScSAkglFYt4tUy-ZoF74QiQAufNzkgn0/s/2931771654/br/225155801988-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Public Safety Philip Banks III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ommissioner Edward Cab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E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September 1,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1:30 A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FwcG5nL3NpdGVzL255Y21heW9yL21lZXRpbmcvcmVnaXN0ZXIvMjAwNTVkYjkzM2IyNGRhNTlkZjkyYjkxYzc3NDQxNTU_UkdJRD1yYWMxOTZkMjUyZjkwMDhkMzczNDZjMWEzODBmMDY2Y2UmdGlja2V0PTQ4MzI1MzRiMDAwMDAwMDY2OWNmODU2N2JhOWFiOTUwMmYyNWVjNGE1MjU0OTRmODM2ODY2MGI0MzQxMmJjNWU0MjVkZmFiZmQxZjM0ZDYyJnRpbWVzdGFtcD0xNjkzNTIzNDMzMzI5JnV0bV9tZWRpdW09ZW1haWwmdXRtX25hbWU9JnV0bV9zb3VyY2U9Z292ZGVsaXZlcnkiLCJidWxsZXRpbl9pZCI6IjIwMjMwODMxLjgxOTU3NDUxIn0.JVZV1agm44e3w66OJZbir3XHp4vwmK6bXqF-tbbuD7w/s/2931771654/br/225155801988-l. Click or tap if you trust this link.">
        <w:r>
          <w:rPr>
            <w:rStyle w:val="InternetLink"/>
          </w:rPr>
          <w:t>here</w:t>
        </w:r>
      </w:hyperlink>
      <w:r>
        <w:rPr>
          <w:color w:val="10100F"/>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8APmQPruv5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gzMS44MTk1NzQ1MSJ9.lTMtdIfRPmCeyIEj3oFibl6dOaUn_nMt-I7KQ3UIYcs/s/2931771654/br/225155801988-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4MzEuODE5NTc0NTEifQ.KeeE3sQnLA-opG4uOD4g4Vd_wOblGhVg3Px7fAQ7hPY/s/2931771654/br/225155801988-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bnljbWF5b3Jzb2ZmaWNlP3V0bV9tZWRpdW09ZW1haWwmdXRtX25hbWU9JnV0bV9zb3VyY2U9Z292ZGVsaXZlcnkiLCJidWxsZXRpbl9pZCI6IjIwMjMwODMxLjgxOTU3NDUxIn0.885OpZJHLJd9Vmh0G-EDCwul44WYX4j-ioazH4EwsYo/s/2931771654/br/225155801988-l. Click or tap if you trust this link.">
        <w:r>
          <w:rPr>
            <w:rStyle w:val="InternetLink"/>
          </w:rPr>
          <w:t>Twitter</w:t>
        </w:r>
      </w:hyperlink>
      <w:r>
        <w:rPr>
          <w:color w:val="242424"/>
        </w:rPr>
        <w:t> pages.</w:t>
      </w:r>
      <w:r>
        <w:rPr>
          <w:color w:val="000000"/>
        </w:rPr>
        <w:t> </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26bb"/>
    <w:rPr>
      <w:b/>
      <w:bCs/>
    </w:rPr>
  </w:style>
  <w:style w:type="character" w:styleId="InternetLink">
    <w:name w:val="Hyperlink"/>
    <w:basedOn w:val="DefaultParagraphFont"/>
    <w:uiPriority w:val="99"/>
    <w:semiHidden/>
    <w:unhideWhenUsed/>
    <w:rsid w:val="00bf26bb"/>
    <w:rPr>
      <w:color w:val="0000FF"/>
      <w:u w:val="single"/>
    </w:rPr>
  </w:style>
  <w:style w:type="character" w:styleId="Emphasis">
    <w:name w:val="Emphasis"/>
    <w:basedOn w:val="DefaultParagraphFont"/>
    <w:uiPriority w:val="20"/>
    <w:qFormat/>
    <w:rsid w:val="00bf26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26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ySXdHeWR5OW9FUTFNX0YwbmctelpDNUNOY19HeW9tYVJheHNEN3RBTl9OLUgyQS92aWV3Zm9ybT91dG1fbWVkaXVtPWVtYWlsJnV0bV9uYW1lPSZ1dG1fc291cmNlPWdvdmRlbGl2ZXJ5IiwiYnVsbGV0aW5faWQiOiIyMDIzMDgzMS44MTk1NzQ1MSJ9.lud8PTu8usuScSAkglFYt4tUy-ZoF74QiQAufNzkgn0%2Fs%2F2931771654%2Fbr%2F225155801988-l&amp;data=05|01|rjoe@records.nyc.gov|c556a85de950420329a108dbaa781f70|32f56fc75f814e22a95b15da66513bef|0|0|638291205144307083|Unknown|TWFpbGZsb3d8eyJWIjoiMC4wLjAwMDAiLCJQIjoiV2luMzIiLCJBTiI6Ik1haWwiLCJXVCI6Mn0%3D|3000|||&amp;sdata=NwpXdJxcgw6N9yi6b8larRUORBJaE26Og0mjung1%2BU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FwcG5nL3NpdGVzL255Y21heW9yL21lZXRpbmcvcmVnaXN0ZXIvMjAwNTVkYjkzM2IyNGRhNTlkZjkyYjkxYzc3NDQxNTU_UkdJRD1yYWMxOTZkMjUyZjkwMDhkMzczNDZjMWEzODBmMDY2Y2UmdGlja2V0PTQ4MzI1MzRiMDAwMDAwMDY2OWNmODU2N2JhOWFiOTUwMmYyNWVjNGE1MjU0OTRmODM2ODY2MGI0MzQxMmJjNWU0MjVkZmFiZmQxZjM0ZDYyJnRpbWVzdGFtcD0xNjkzNTIzNDMzMzI5JnV0bV9tZWRpdW09ZW1haWwmdXRtX25hbWU9JnV0bV9zb3VyY2U9Z292ZGVsaXZlcnkiLCJidWxsZXRpbl9pZCI6IjIwMjMwODMxLjgxOTU3NDUxIn0.JVZV1agm44e3w66OJZbir3XHp4vwmK6bXqF-tbbuD7w%2Fs%2F2931771654%2Fbr%2F225155801988-l&amp;data=05|01|rjoe@records.nyc.gov|c556a85de950420329a108dbaa781f70|32f56fc75f814e22a95b15da66513bef|0|0|638291205144307083|Unknown|TWFpbGZsb3d8eyJWIjoiMC4wLjAwMDAiLCJQIjoiV2luMzIiLCJBTiI6Ik1haWwiLCJXVCI6Mn0%3D|3000|||&amp;sdata=3jCnNGuyaYMm9lVbbErToePDBEisXY1Mkmh2fzFK8q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gzMS44MTk1NzQ1MSJ9.lTMtdIfRPmCeyIEj3oFibl6dOaUn_nMt-I7KQ3UIYcs%2Fs%2F2931771654%2Fbr%2F225155801988-l&amp;data=05|01|rjoe@records.nyc.gov|c556a85de950420329a108dbaa781f70|32f56fc75f814e22a95b15da66513bef|0|0|638291205144307083|Unknown|TWFpbGZsb3d8eyJWIjoiMC4wLjAwMDAiLCJQIjoiV2luMzIiLCJBTiI6Ik1haWwiLCJXVCI6Mn0%3D|3000|||&amp;sdata=qVfIZm7Aft2TK1EAoxh3LFVfZ835q4pNMZhUmWJO5Mg%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4MzEuODE5NTc0NTEifQ.KeeE3sQnLA-opG4uOD4g4Vd_wOblGhVg3Px7fAQ7hPY%2Fs%2F2931771654%2Fbr%2F225155801988-l&amp;data=05|01|rjoe@records.nyc.gov|c556a85de950420329a108dbaa781f70|32f56fc75f814e22a95b15da66513bef|0|0|638291205144307083|Unknown|TWFpbGZsb3d8eyJWIjoiMC4wLjAwMDAiLCJQIjoiV2luMzIiLCJBTiI6Ik1haWwiLCJXVCI6Mn0%3D|3000|||&amp;sdata=ZqO5l%2Bw%2F5EkfEH9%2BKz3m65YLWfdyOnowR1DdYNhPXI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bnljbWF5b3Jzb2ZmaWNlP3V0bV9tZWRpdW09ZW1haWwmdXRtX25hbWU9JnV0bV9zb3VyY2U9Z292ZGVsaXZlcnkiLCJidWxsZXRpbl9pZCI6IjIwMjMwODMxLjgxOTU3NDUxIn0.885OpZJHLJd9Vmh0G-EDCwul44WYX4j-ioazH4EwsYo%2Fs%2F2931771654%2Fbr%2F225155801988-l&amp;data=05|01|rjoe@records.nyc.gov|c556a85de950420329a108dbaa781f70|32f56fc75f814e22a95b15da66513bef|0|0|638291205144307083|Unknown|TWFpbGZsb3d8eyJWIjoiMC4wLjAwMDAiLCJQIjoiV2luMzIiLCJBTiI6Ik1haWwiLCJXVCI6Mn0%3D|3000|||&amp;sdata=IgMwH4aFQ7tKRYL0nzfEZep%2BmZABa2zdCE1Gj7BsMf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1</Words>
  <Characters>6960</Characters>
  <CharactersWithSpaces>81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2:00Z</dcterms:created>
  <dc:creator>Joe, Richard (Records)</dc:creator>
  <dc:description/>
  <dc:language>en-US</dc:language>
  <cp:lastModifiedBy>Joe, Richard (Records)</cp:lastModifiedBy>
  <dcterms:modified xsi:type="dcterms:W3CDTF">2023-12-07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