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for the Aging (NYC Aging)</w:t>
                </w:r>
              </w:sdtContent>
            </w:sdt>
            <w:r>
              <w:rPr>
                <w:rFonts w:cs="Calibri" w:ascii="Calibri" w:hAnsi="Calibri" w:asciiTheme="minorHAnsi" w:cstheme="minorHAnsi" w:hAnsiTheme="minorHAnsi"/>
                <w:smallCaps/>
                <w:sz w:val="28"/>
                <w:szCs w:val="28"/>
                <w:u w:val="single"/>
              </w:rPr>
              <w:t>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258437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52352023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3820062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126625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Heava Lawrence-Challenger</w:t>
                </w:r>
              </w:sdtContent>
            </w:sdt>
            <w:r>
              <w:rPr>
                <w:rFonts w:cs="Calibri" w:ascii="Calibri" w:hAnsi="Calibri" w:asciiTheme="minorHAnsi" w:cstheme="minorHAnsi" w:hAnsiTheme="minorHAnsi"/>
              </w:rPr>
              <w:t xml:space="preserve">   </w:t>
            </w:r>
            <w:sdt>
              <w:sdtPr>
                <w:id w:val="506256925"/>
                <w:placeholder>
                  <w:docPart w:val="FA72621F904FF34EB6264018AD4C7E9B"/>
                </w:placeholder>
                <w:alias w:val="Title "/>
                <w:text/>
              </w:sdtPr>
              <w:sdtContent>
                <w:r>
                  <w:rPr/>
                  <w:t>Director of Learning and Professional Development/EEO Officer</w:t>
                </w:r>
              </w:sdtContent>
            </w:sdt>
            <w:r>
              <w:rPr>
                <w:rFonts w:cs="Calibri" w:ascii="Calibri" w:hAnsi="Calibri" w:asciiTheme="minorHAnsi" w:cstheme="minorHAnsi" w:hAnsiTheme="minorHAnsi"/>
              </w:rPr>
              <w:t xml:space="preserve">     </w:t>
            </w:r>
            <w:sdt>
              <w:sdtPr>
                <w:id w:val="1873974378"/>
                <w:placeholder>
                  <w:docPart w:val="262883BE7003F94A9E2B529DE252008D"/>
                </w:placeholder>
                <w:alias w:val="E-mail "/>
                <w:text/>
              </w:sdtPr>
              <w:sdtContent>
                <w:r>
                  <w:rPr/>
                  <w:t>Hlawrence@aging.nyc.gov</w:t>
                </w:r>
              </w:sdtContent>
            </w:sdt>
            <w:r>
              <w:rPr>
                <w:rFonts w:cs="Calibri" w:ascii="Calibri" w:hAnsi="Calibri" w:asciiTheme="minorHAnsi" w:cstheme="minorHAnsi" w:hAnsiTheme="minorHAnsi"/>
              </w:rPr>
              <w:t xml:space="preserve">       </w:t>
            </w:r>
            <w:sdt>
              <w:sdtPr>
                <w:id w:val="1580372682"/>
                <w:placeholder>
                  <w:docPart w:val="27F50FFD9BB82B43B03E8D6F7B86B1D7"/>
                </w:placeholder>
                <w:alias w:val="Phone Number"/>
                <w:text/>
              </w:sdtPr>
              <w:sdtContent>
                <w:r>
                  <w:rPr/>
                  <w:t>212-602-69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August 20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42</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NYC AGING Quarter 4 FY 2023 DEI-EEO Quarterly Report.Part 4”</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NYC AGING Quarter 4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51732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11/14/2022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98679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22297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568811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4601242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Virtual Bulletin Boards</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9012692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1033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149534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2559885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5970413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Agencywide Events</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4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Staff Recognition honored the best of our staff, who through their extraordinary commitment to public service, contributed significantly to the Department’s mission to work to eliminate ageism and ensure the dignity and quality-of-life of New York City’s diverse older adults.</w:t>
      </w:r>
    </w:p>
    <w:p>
      <w:pPr>
        <w:pStyle w:val="ListParagraph"/>
        <w:numPr>
          <w:ilvl w:val="0"/>
          <w:numId w:val="4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event convening staff away from the office, focusing on collaboration and team building.</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Hispanic Heritage Month</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articipated in Mayor Eric Adams’ National Senior Center Month, hosted at Gracie Mansion, to recognize and celebrate Older Adult Center Month. </w:t>
      </w:r>
    </w:p>
    <w:p>
      <w:pPr>
        <w:pStyle w:val="ListParagraph"/>
        <w:numPr>
          <w:ilvl w:val="0"/>
          <w:numId w:val="42"/>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gencywide Diversity event honoring staff, who through their extraordinary performance contribute significantly to the Department’s mission to work to eliminate ageism and ensure the dignity and quality-of-life of New York City’s diverse older adults while championing diversity, equity, and inclusion within the organization, providers and/or community partners.</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w:t>
        <w:tab/>
        <w:t>hosted an agencywide event celebrating the contributions of the diverse staff.</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provided the opportunity for staff to attend Understanding and Undoing Unconscious Bias training. Staff benefited from completing an eLearning course with a follow-up debriefing session. This process gave staff a broader understanding of unconscious bias and its impact on others.</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gave staff the opportunity to participate in Deck the Halls event. This event gave staff who do not necessarily work together daily the opportunity to collaborate with others from different units and bureaus to decorate for the holidays.</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gencywide educational event on the 55-A Program.</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Transgender Day of remembrance </w:t>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ternational Holocaust Remembrance Day – NYC Aging hosted an agencywide event to commemorate the significance of the day and to discuss services available for Holocaust survivors. </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The J.D.E.I.: Justice, Diversity, Equity, &amp; Inclusion committee led an agencywide discuss on building a climate of inclusion.</w:t>
      </w:r>
    </w:p>
    <w:p>
      <w:pPr>
        <w:pStyle w:val="ListParagraph"/>
        <w:numPr>
          <w:ilvl w:val="0"/>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the month of February, NYC Aging held a series of events, as follows:</w:t>
      </w:r>
    </w:p>
    <w:p>
      <w:pPr>
        <w:pStyle w:val="ListParagraph"/>
        <w:numPr>
          <w:ilvl w:val="1"/>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Recognizing the contributions of African Americans.</w:t>
      </w:r>
    </w:p>
    <w:p>
      <w:pPr>
        <w:pStyle w:val="ListParagraph"/>
        <w:numPr>
          <w:ilvl w:val="1"/>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Moment of silence for the lives lost due to police brutality and gun violence, including lives lost in mass shootings.</w:t>
      </w:r>
    </w:p>
    <w:p>
      <w:pPr>
        <w:pStyle w:val="ListParagraph"/>
        <w:numPr>
          <w:ilvl w:val="1"/>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resentation by the Executive Director of the NYC Commission on Gender Equity.</w:t>
      </w:r>
    </w:p>
    <w:p>
      <w:pPr>
        <w:pStyle w:val="ListParagraph"/>
        <w:numPr>
          <w:ilvl w:val="1"/>
          <w:numId w:val="4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resentation by the Executive Director of Racial Justice Commission which centered center around Dr. Martin Luther King’s letter from Birmingham Jail.</w:t>
      </w:r>
    </w:p>
    <w:p>
      <w:pPr>
        <w:pStyle w:val="ListParagraph"/>
        <w:numPr>
          <w:ilvl w:val="0"/>
          <w:numId w:val="45"/>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esentation on how staff could contribute to efforts to assist with the Turkey Earthquake disaster, </w:t>
      </w:r>
    </w:p>
    <w:p>
      <w:pPr>
        <w:pStyle w:val="ListParagraph"/>
        <w:numPr>
          <w:ilvl w:val="0"/>
          <w:numId w:val="68"/>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the month of March, in honor of Women’s History Month, NYC Aging held a series of events, as follows:</w:t>
      </w:r>
    </w:p>
    <w:p>
      <w:pPr>
        <w:pStyle w:val="ListParagraph"/>
        <w:numPr>
          <w:ilvl w:val="0"/>
          <w:numId w:val="45"/>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staff recognized and paid homage to the remarkable women of NYC Aging’s older adult centers (OACs).</w:t>
      </w:r>
    </w:p>
    <w:p>
      <w:pPr>
        <w:pStyle w:val="ListParagraph"/>
        <w:numPr>
          <w:ilvl w:val="0"/>
          <w:numId w:val="45"/>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celebrated International Women’s Day, themed, “Embrace Equality” by sharing a video about the event and continuing to recognize the remarkable work of incredible women in our OACs.</w:t>
      </w:r>
    </w:p>
    <w:p>
      <w:pPr>
        <w:pStyle w:val="ListParagraph"/>
        <w:numPr>
          <w:ilvl w:val="0"/>
          <w:numId w:val="45"/>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recognized its first Commissioner, Janet Sainer, and her significant contributions to the agency and the mission of combatting ageism.</w:t>
      </w:r>
    </w:p>
    <w:p>
      <w:pPr>
        <w:pStyle w:val="ListParagraph"/>
        <w:snapToGrid w:val="false"/>
        <w:ind w:left="135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snapToGrid w:val="false"/>
        <w:ind w:left="135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the fourth quarter, NYC Aging staff engaged in a series of events recognizing and appreciating each other’s ethnicities and cultures:</w:t>
      </w:r>
    </w:p>
    <w:p>
      <w:pPr>
        <w:pStyle w:val="ListParagraph"/>
        <w:widowControl/>
        <w:numPr>
          <w:ilvl w:val="0"/>
          <w:numId w:val="64"/>
        </w:numPr>
        <w:rPr>
          <w:rFonts w:ascii="Calibri" w:hAnsi="Calibri" w:cs="Calibri" w:asciiTheme="minorHAnsi" w:cstheme="minorHAnsi" w:hAnsiTheme="minorHAnsi"/>
        </w:rPr>
      </w:pPr>
      <w:r>
        <w:rPr>
          <w:rFonts w:cs="Calibri" w:ascii="Calibri" w:hAnsi="Calibri" w:asciiTheme="minorHAnsi" w:cstheme="minorHAnsi" w:hAnsiTheme="minorHAnsi"/>
        </w:rPr>
        <w:t>Asian American Pacific Islander Heritage month celebration including a potluck lunch for all staff.</w:t>
      </w:r>
    </w:p>
    <w:p>
      <w:pPr>
        <w:pStyle w:val="ListParagraph"/>
        <w:widowControl/>
        <w:numPr>
          <w:ilvl w:val="0"/>
          <w:numId w:val="64"/>
        </w:numPr>
        <w:rPr>
          <w:rFonts w:ascii="Calibri" w:hAnsi="Calibri" w:cs="Calibri" w:asciiTheme="minorHAnsi" w:cstheme="minorHAnsi" w:hAnsiTheme="minorHAnsi"/>
        </w:rPr>
      </w:pPr>
      <w:r>
        <w:rPr>
          <w:rFonts w:cs="Calibri" w:ascii="Calibri" w:hAnsi="Calibri" w:asciiTheme="minorHAnsi" w:cstheme="minorHAnsi" w:hAnsiTheme="minorHAnsi"/>
        </w:rPr>
        <w:t>LGBTQIA+ Pride Month Fireside Chat, raising awareness of drag queens and the history of the lifestyle.</w:t>
      </w:r>
    </w:p>
    <w:p>
      <w:pPr>
        <w:pStyle w:val="ListParagraph"/>
        <w:widowControl/>
        <w:numPr>
          <w:ilvl w:val="0"/>
          <w:numId w:val="64"/>
        </w:numPr>
        <w:rPr>
          <w:rFonts w:ascii="Calibri" w:hAnsi="Calibri" w:cs="Calibri" w:asciiTheme="minorHAnsi" w:cstheme="minorHAnsi" w:hAnsiTheme="minorHAnsi"/>
        </w:rPr>
      </w:pPr>
      <w:r>
        <w:rPr>
          <w:rFonts w:cs="Calibri" w:ascii="Calibri" w:hAnsi="Calibri" w:asciiTheme="minorHAnsi" w:cstheme="minorHAnsi" w:hAnsiTheme="minorHAnsi"/>
        </w:rPr>
        <w:t>Cultivating Resilience for Good Mental Health Presentation</w:t>
      </w:r>
    </w:p>
    <w:p>
      <w:pPr>
        <w:pStyle w:val="ListParagraph"/>
        <w:widowControl/>
        <w:numPr>
          <w:ilvl w:val="0"/>
          <w:numId w:val="64"/>
        </w:numPr>
        <w:rPr>
          <w:rFonts w:ascii="Calibri" w:hAnsi="Calibri" w:cs="Calibri" w:asciiTheme="minorHAnsi" w:cstheme="minorHAnsi" w:hAnsiTheme="minorHAnsi"/>
        </w:rPr>
      </w:pPr>
      <w:r>
        <w:rPr>
          <w:rFonts w:cs="Calibri" w:ascii="Calibri" w:hAnsi="Calibri" w:asciiTheme="minorHAnsi" w:cstheme="minorHAnsi" w:hAnsiTheme="minorHAnsi"/>
        </w:rPr>
        <w:t>Alzheimer’s and Brain Awareness presentation to staff to bring awareness to this disease.</w:t>
      </w:r>
    </w:p>
    <w:p>
      <w:pPr>
        <w:pStyle w:val="ListParagraph"/>
        <w:widowControl/>
        <w:numPr>
          <w:ilvl w:val="0"/>
          <w:numId w:val="64"/>
        </w:numPr>
        <w:rPr>
          <w:rFonts w:ascii="Calibri" w:hAnsi="Calibri" w:cs="Calibri" w:asciiTheme="minorHAnsi" w:cstheme="minorHAnsi" w:hAnsiTheme="minorHAnsi"/>
        </w:rPr>
      </w:pPr>
      <w:r>
        <w:rPr>
          <w:rFonts w:cs="Calibri" w:ascii="Calibri" w:hAnsi="Calibri" w:asciiTheme="minorHAnsi" w:cstheme="minorHAnsi" w:hAnsiTheme="minorHAnsi"/>
        </w:rPr>
        <w:t>Immigrant Heritage Month celebration presentation to all staff.</w:t>
      </w:r>
    </w:p>
    <w:p>
      <w:pPr>
        <w:pStyle w:val="ListParagraph"/>
        <w:widowControl/>
        <w:numPr>
          <w:ilvl w:val="0"/>
          <w:numId w:val="64"/>
        </w:numPr>
        <w:rPr>
          <w:rFonts w:ascii="Calibri" w:hAnsi="Calibri" w:cs="Calibri" w:asciiTheme="minorHAnsi" w:cstheme="minorHAnsi" w:hAnsiTheme="minorHAnsi"/>
        </w:rPr>
      </w:pPr>
      <w:r>
        <w:rPr>
          <w:rFonts w:cs="Calibri" w:ascii="Calibri" w:hAnsi="Calibri" w:asciiTheme="minorHAnsi" w:cstheme="minorHAnsi" w:hAnsiTheme="minorHAnsi"/>
        </w:rPr>
        <w:t>Music celebrating Jewish Heritage Month</w:t>
      </w:r>
    </w:p>
    <w:p>
      <w:pPr>
        <w:pStyle w:val="ListParagraph"/>
        <w:snapToGrid w:val="false"/>
        <w:ind w:left="1800" w:hanging="0"/>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312____  Q2 (12/31/2022):  ___313____  Q3 (3/31/2023):  ____313___  Q4 (6/30/2023):  ____323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sdt>
        <w:sdtPr>
          <w:id w:val="11914886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 xml:space="preserve">     On (Date): 10/26/2022</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816825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1/14/2023 (monthly), 3/22/2023</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132280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 again on 7/12/2023</w:t>
        <w:tab/>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p>
    <w:p>
      <w:pPr>
        <w:pStyle w:val="Normal"/>
        <w:snapToGrid w:val="false"/>
        <w:ind w:left="1206" w:firstLine="720"/>
        <w:jc w:val="both"/>
        <w:rPr>
          <w:rFonts w:ascii="Calibri" w:hAnsi="Calibri" w:cs="Calibri" w:asciiTheme="minorHAnsi" w:cstheme="minorHAnsi" w:hAnsiTheme="minorHAnsi"/>
          <w:bCs/>
        </w:rPr>
      </w:pPr>
      <w:sdt>
        <w:sdtPr>
          <w:id w:val="1229318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088219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747536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814994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81973354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Q1 Review Date:   _10/27/2022_   Q2 Review Date:  _ Q3 Review date:  _4/11/2023_   Q4 Review date:  _7/12/2023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6255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23083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48194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84496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0364570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314433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864454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246160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493536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38149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027879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866129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463961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Chief Diversity Offic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445606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 xml:space="preserve">Chief Diversity Offic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423036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Chief Diversity Office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597343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Chief Diversity Officer</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44955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08492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961955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947953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bookmarkStart w:id="6" w:name="_Toc116664339"/>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firstLine="720"/>
        <w:jc w:val="both"/>
        <w:rPr/>
      </w:pPr>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hd w:val="clear" w:color="auto" w:fill="8DB3E2" w:themeFill="text2" w:themeFillTint="66"/>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1.  Prioritize accessible and ambitious opportunities for staff to grow skills and optimize engage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8"/>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will continue its Middle Managers Partnership Program, launched in Fall 2020, giving managers and supervisors an opportunity to develop leadership skills, collaborate, and engage in projects that will enhance the capacity of NYC Aging’s middle managers to grow to become senior and executive level professionals.</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opportunities for staff to grow skills and optimize engagement through though the Learning Academy.</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 opportunities for staff across all units to connect, network and support each other.</w:t>
      </w:r>
    </w:p>
    <w:p>
      <w:pPr>
        <w:pStyle w:val="ListParagraph"/>
        <w:numPr>
          <w:ilvl w:val="0"/>
          <w:numId w:val="38"/>
        </w:numPr>
        <w:rPr>
          <w:rFonts w:ascii="Calibri" w:hAnsi="Calibri" w:cs="Calibri" w:asciiTheme="minorHAnsi" w:cstheme="minorHAnsi" w:hAnsiTheme="minorHAnsi"/>
          <w:bCs/>
        </w:rPr>
      </w:pPr>
      <w:r>
        <w:rPr>
          <w:rFonts w:cs="Calibri" w:ascii="Calibri" w:hAnsi="Calibri" w:asciiTheme="minorHAnsi" w:cstheme="minorHAnsi" w:hAnsiTheme="minorHAnsi"/>
          <w:bCs/>
        </w:rPr>
        <w:t>NYC Aging provided the opportunity for all staff to attend Understanding and Undoing Unconscious Bias training. Staff further benefited from completing an eLearning course with a follow-up debriefing session with consultants. This process gave staff a broader understanding of unconscious bias and its impact on others.</w:t>
      </w:r>
    </w:p>
    <w:p>
      <w:pPr>
        <w:pStyle w:val="ListParagraph"/>
        <w:numPr>
          <w:ilvl w:val="0"/>
          <w:numId w:val="38"/>
        </w:numPr>
        <w:rPr>
          <w:rFonts w:ascii="Calibri" w:hAnsi="Calibri" w:cs="Calibri" w:asciiTheme="minorHAnsi" w:cstheme="minorHAnsi" w:hAnsiTheme="minorHAnsi"/>
          <w:bCs/>
        </w:rPr>
      </w:pPr>
      <w:r>
        <w:rPr>
          <w:rFonts w:cs="Calibri" w:ascii="Calibri" w:hAnsi="Calibri" w:asciiTheme="minorHAnsi" w:cstheme="minorHAnsi" w:hAnsiTheme="minorHAnsi"/>
          <w:bCs/>
        </w:rPr>
        <w:t>NYC Aging is developing a series of “soft skills” trainings for middle managers to help optimize engagement with staff and peers.</w:t>
      </w:r>
    </w:p>
    <w:p>
      <w:pPr>
        <w:pStyle w:val="Normal"/>
        <w:ind w:left="1350" w:hanging="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38"/>
        </w:numPr>
        <w:rPr>
          <w:rFonts w:ascii="Calibri" w:hAnsi="Calibri" w:cs="Calibri" w:asciiTheme="minorHAnsi" w:cstheme="minorHAnsi" w:hAnsiTheme="minorHAnsi"/>
          <w:bCs/>
        </w:rPr>
      </w:pPr>
      <w:r>
        <w:rPr>
          <w:rFonts w:cs="Calibri" w:ascii="Calibri" w:hAnsi="Calibri" w:asciiTheme="minorHAnsi" w:cstheme="minorHAnsi" w:hAnsiTheme="minorHAnsi"/>
          <w:bCs/>
        </w:rPr>
        <w:t>NYC Aging engaged middle managers in learning “soft skills” to help build relationships and solve problems so they can make positive contributions to their team and the agency.</w:t>
      </w:r>
    </w:p>
    <w:p>
      <w:pPr>
        <w:pStyle w:val="ListParagraph"/>
        <w:numPr>
          <w:ilvl w:val="0"/>
          <w:numId w:val="38"/>
        </w:numPr>
        <w:rPr>
          <w:rFonts w:ascii="Calibri" w:hAnsi="Calibri" w:cs="Calibri" w:asciiTheme="minorHAnsi" w:cstheme="minorHAnsi" w:hAnsiTheme="minorHAnsi"/>
          <w:bCs/>
        </w:rPr>
      </w:pPr>
      <w:r>
        <w:rPr>
          <w:rFonts w:cs="Calibri" w:ascii="Calibri" w:hAnsi="Calibri" w:asciiTheme="minorHAnsi" w:cstheme="minorHAnsi" w:hAnsiTheme="minorHAnsi"/>
          <w:bCs/>
        </w:rPr>
        <w:t>Middle Managers also participated in “hard skills” training to help develop technical skills to help staff to perform their job duties more effectively.</w:t>
      </w:r>
    </w:p>
    <w:p>
      <w:pPr>
        <w:pStyle w:val="ListParagraph"/>
        <w:numPr>
          <w:ilvl w:val="0"/>
          <w:numId w:val="46"/>
        </w:numPr>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hiring managers successfully completed training in Structured Interviewing which will help to reduce/prevent unconscious bias and/or confirmation bias in interviews and retain qualified employees.</w:t>
      </w:r>
    </w:p>
    <w:p>
      <w:pPr>
        <w:pStyle w:val="ListParagraph"/>
        <w:numPr>
          <w:ilvl w:val="0"/>
          <w:numId w:val="46"/>
        </w:numPr>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offered Lean Six Sigma certification (white and green belt certifications) to staff, enabling staff the opportunity to learn how to use data to improve and streamline processes and performance in their respective portfolios. </w:t>
      </w:r>
    </w:p>
    <w:p>
      <w:pPr>
        <w:pStyle w:val="ListParagraph"/>
        <w:numPr>
          <w:ilvl w:val="0"/>
          <w:numId w:val="46"/>
        </w:numPr>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offered Data Analytics training to staff, enabling staff the opportunity to learn how to use data to make scientific decision to operate more effectively.</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conduct internal trainings for staff in addition to utilizing the Department of Citywide Administrative Services (DCAS) trainings to build skills. Staff engaged in classes such as Excel, Business, Adobe, Decision Making, Project Management, Lean Six Sigma, Data Analysis, Communication, Time Management, and Leadership Development.</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381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42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9456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284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019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867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14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080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7840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295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98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07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8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286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977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36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909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60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488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077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9806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78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992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481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2.   Strategically align diversity recruiting, internal candidate development and equitable selection practices with current employment needs, underutilization assessment and budget real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Using the Citywide Equal Employment Database System (CEEDS) report to determine where underutilization exist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new diversity, inclusion, and equal opportunity employer messaging is inclu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hare job vacancy notices with internal staff to ensure awaren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ALL vacancies on agency intranet and internet to ensure accessibility to all.</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Structured Interviewing training.</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18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578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727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377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664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087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855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8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13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79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252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71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10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28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8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778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620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230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267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627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320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8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612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249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8137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652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241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510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Build action plan based upon the most relevant workforce key performance indicators such as: representation, retention, tenure, promotions, separation, and placement rat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Using the CEEDS report, NYC Aging will continue to identify relevant workforce key performance indicators such as, representation, retention, tenure, promotions, separation, and placement rates, and seek to ensure our hiring selection pool is diverse, and that current staff are given the opportunity to be crossed trained, mentored, and promoted.</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027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55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665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36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019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085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806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858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148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21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59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583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238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261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945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61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011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168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901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655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6946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56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85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39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Cs/>
        </w:rPr>
        <w:t>4.   NYC Aging staff range from college aides to mature older workers.  We look to shape programs to build a cohesive working environment, while enhancing intergenerational diversity among agency staff.</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has a diverse group of staff that collaborate, learn, and grow together. Our weekly agency-wide Muster meeting brings all staff together to learn, grow, share ideas, and collaborate.</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We continue to engage our college aides and interns which helps to build our internal intergenerational diversity. They are provided opportunities to learn about issues that concern the aging population in New York and their relevance in our comm unities.</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Building intergenerational diversity at NYC Aging, staff work with a range of individuals from college aides to mature older workers. We look to shape programs to build a cohesive working environment which include equity, diversity, and inclusion. </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has partnered with the Department of Youth and Community Development to provide four (4) high school students with meaningful work opportunities through the Work, Learn, &amp; Grow Program (WLG). Interns work with staff from various units throughout the agency, developing and enhancing their customer service and research skills while learning more about the agency’s mission. They participate in weekly activities to learn about ageism, such as visiting older adult centers and understanding the bias in birthday cards that speaks negatively to getting older.</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commitment to justice, diversity, equity, inclusion, and accessibility is most evident through its Justice, Diversity, Equity, and Inclusion (JDEI) Committee. Comprised of a cross-culture of staff, the committee was created to assess NYC Aging’s workforce and develop the required strategies to address and remove barriers to full inclusion and equity, particularly for underrepresented groups who may have been unable to reach their full potential because of ingrained, structural inequities. The committee’s work is championed and guided by the agency’s Chief Diversity &amp; Inclusion Officer. Overarching agency strategies include building a community care plan for an age-inclusive New York City to support the independence and well-being of older New Yorkers to age in their homes; raising awareness across the City of the challenges of aging through the Ageless New York media campaign and expanding the agency’s network of Minority and Women-owned Business Enterprise (MWBE) contractors.</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Silver Stars program targets New York City public-sector retirees. The program offers New York City agencies the opportunity to meet business needs by matching retired City employees to part-time, project-based assignments with a city agency. The program is part of the agency’s ongoing commitment to diversifying the workplace to be more age inclusive. From October through December, nearly 200 individuals attended Silver Stars information sessions. NYC Aging continues to work with the New York City Board of Education Retirement System to highlight the program through social media sites.  </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Silver Stars program was highlighted in the Gotham Gazette and amNY to amplify the importance of an age-inclusive workplace.</w:t>
      </w:r>
    </w:p>
    <w:p>
      <w:pPr>
        <w:pStyle w:val="Normal"/>
        <w:widowContro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Quarter 3</w:t>
      </w:r>
    </w:p>
    <w:p>
      <w:pPr>
        <w:pStyle w:val="ListParagraph"/>
        <w:widowControl/>
        <w:numPr>
          <w:ilvl w:val="0"/>
          <w:numId w:val="4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 Aging, in partnership with the Department of Education, developed an Anti-Ageism Resource Guide to address and reduce ageism by empowering students with knowledge so they can be agents of change. The guide provides high school teachers with information about ageism, tools, tips, and classroom activities that can be used to help students recognize ageism and the impact that ageism has on individuals and society. </w:t>
      </w:r>
    </w:p>
    <w:p>
      <w:pPr>
        <w:pStyle w:val="ListParagraph"/>
        <w:widowControl/>
        <w:numPr>
          <w:ilvl w:val="0"/>
          <w:numId w:val="4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Understanding the agency’s firm commitment to diversity and inclusion, DYCD asked NYC Aging to participate in SYEP Pride. SYEP Pride will connect LGBTQI+ youth with supportive and welcoming work and career exploration experiences.</w:t>
      </w:r>
    </w:p>
    <w:p>
      <w:pPr>
        <w:pStyle w:val="ListParagraph"/>
        <w:widowControl/>
        <w:numPr>
          <w:ilvl w:val="0"/>
          <w:numId w:val="4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s commitment to justice, diversity, equity, inclusion, and accessibility is most evident through its JDEI Committee. Comprised of a cross-culture of staff, the committee assesses NYC Aging’s workforce and develops strategies to address and remove barriers to full inclusion and equity, particularly for underrepresented groups who have been unable to reach their full potential because of ingrained, structural inequities. The committee’s work is championed and guided by the agency’s Chief Diversity &amp; Inclusion Officer. Overarching agency strategies include building a community care plan for an age-inclusive NYC to support the independence and well-being of older New Yorkers to age in their homes; raising awareness across the city on aging as an opportunity through the Ageless New York media campaign and anti-ageism forums; and expanding the agency network MWBE contractors.</w:t>
      </w:r>
    </w:p>
    <w:p>
      <w:pPr>
        <w:pStyle w:val="Normal"/>
        <w:widowControl/>
        <w:snapToGrid w:val="false"/>
        <w:ind w:left="1620" w:firstLine="9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roposed response: </w:t>
      </w:r>
    </w:p>
    <w:p>
      <w:pPr>
        <w:pStyle w:val="ListParagraph"/>
        <w:widowControl/>
        <w:numPr>
          <w:ilvl w:val="0"/>
          <w:numId w:val="4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From January through March, 2417 visitors accessed the NYC Aging’s JDEI: Justice, Diversity, Equity, and Inclusion webpage. </w:t>
      </w:r>
    </w:p>
    <w:p>
      <w:pPr>
        <w:pStyle w:val="ListParagraph"/>
        <w:widowControl/>
        <w:numPr>
          <w:ilvl w:val="0"/>
          <w:numId w:val="4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page highlights the agency’s work in advancing JDEI, not only in-house but also Citywide.</w:t>
      </w:r>
    </w:p>
    <w:p>
      <w:pPr>
        <w:pStyle w:val="ListParagraph"/>
        <w:widowControl/>
        <w:numPr>
          <w:ilvl w:val="0"/>
          <w:numId w:val="4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 Aging, in partnership with the Department of Education, developed an Anti-Ageism Resource Guide to address and reduce ageism by empowering students with knowledge so they can be agents of change. The guide provides high school teachers with information about ageism, tools, tips, and classroom activities that can be used to help students recognize ageism and the impact that ageism has on the individual and society. Approximately 1,350 students in grades 9 – 12, across more than 16 classrooms and 13 school-wide assemblies, will be part of this pilot program. Data suggests that the impact of this initiative may reach across hundreds of families and dozens of communities. </w:t>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rPr>
        <w:tab/>
      </w:r>
      <w:r>
        <w:rPr>
          <w:rFonts w:cs="Calibri" w:ascii="Calibri" w:hAnsi="Calibri" w:asciiTheme="minorHAnsi" w:cstheme="minorHAnsi" w:hAnsiTheme="minorHAnsi"/>
          <w:b/>
          <w:bCs/>
        </w:rPr>
        <w:t>Quarter 4</w:t>
      </w:r>
    </w:p>
    <w:p>
      <w:pPr>
        <w:pStyle w:val="ListParagraph"/>
        <w:numPr>
          <w:ilvl w:val="0"/>
          <w:numId w:val="6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Foster Grandparent Program continues to ensure diversity and accessibility to the program by partnering with the YMCA to provide ESOL classes to a diverse group of foster grandparents.</w:t>
      </w:r>
    </w:p>
    <w:p>
      <w:pPr>
        <w:pStyle w:val="ListParagraph"/>
        <w:numPr>
          <w:ilvl w:val="0"/>
          <w:numId w:val="6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 Aging’s Foster Grandparent Program is collaborating with the New York State Council on Children and Families Services (NYSCCFS) to provide children/family related workshops for Foster Grandparents. </w:t>
      </w:r>
    </w:p>
    <w:p>
      <w:pPr>
        <w:pStyle w:val="ListParagraph"/>
        <w:numPr>
          <w:ilvl w:val="0"/>
          <w:numId w:val="6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Grandparent Resource Center (GRC) partnered with Sing for Hope to offer a healing arts program that focuses on underserved audiences marginalized by disability, economic security, and age at 2 NYCHA and (GRC) sites (Van Dyke in Brooklyn and Polo Grounds in Manhattan).</w:t>
      </w:r>
    </w:p>
    <w:p>
      <w:pPr>
        <w:pStyle w:val="ListParagraph"/>
        <w:numPr>
          <w:ilvl w:val="0"/>
          <w:numId w:val="6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Grandparent Resource Center held intergenerational workshops serving diverse communities, offering engagement in arts and dance.  Over 70 participants took part in the workshops.</w:t>
      </w:r>
    </w:p>
    <w:p>
      <w:pPr>
        <w:pStyle w:val="ListParagraph"/>
        <w:numPr>
          <w:ilvl w:val="0"/>
          <w:numId w:val="6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continues to contribute to the education of college aides and interns within the Department, reinforcing the importance of older adults in our communities and the value they contribute. Students work in a variety of areas including, Provider Training and Capacity Building, Office of Human Resources, Office of Information Technology, Press and Public Information, Programs, and Community Services.</w:t>
      </w:r>
    </w:p>
    <w:p>
      <w:pPr>
        <w:pStyle w:val="ListParagraph"/>
        <w:numPr>
          <w:ilvl w:val="0"/>
          <w:numId w:val="6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continues its successful partnership with the Department for Youth and Community Development (DYCD), once again participating in the Summer Youth Employment and Ladders for Leaders programs this summer. The agency is hosting 40 young adults ranging in age from 16 to 24 years old. These interns will work in various units throughout the agency, developing and enhancing their customer service and research skills, learning how city government works in the context of the agency’s mission. They will participate in weekly activities to learn about ageism.</w:t>
      </w:r>
    </w:p>
    <w:p>
      <w:pPr>
        <w:pStyle w:val="ListParagraph"/>
        <w:numPr>
          <w:ilvl w:val="0"/>
          <w:numId w:val="6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Understanding the agency’s firm commitment to diversity and inclusion, NYC Aging is participating in DYCD’s SYEP Pride Program. SYEP Pride will connect LGBTQI+ youth with supportive and welcoming work and career exploration experienc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216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54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762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1060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581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566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152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216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16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26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8181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8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017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738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216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767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19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9712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78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722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560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216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963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321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5293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188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84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129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1.</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Foster an inclusive environment that empowers staff to excel, values strengths of all, promotes professionalism, and ensures accountability.</w:t>
      </w:r>
    </w:p>
    <w:p>
      <w:pPr>
        <w:pStyle w:val="Normal"/>
        <w:widowContro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2.  NYC Aging’s JDEI team works to ensure that diversity, equity, and inclusion workplace activities are connected to our mission and are the</w:t>
        <w:br/>
        <w:t xml:space="preserve">     voice and representation for the well-being of our staff and the communities we serve.</w:t>
      </w:r>
    </w:p>
    <w:p>
      <w:pPr>
        <w:pStyle w:val="Normal"/>
        <w:widowControl/>
        <w:snapToGrid w:val="false"/>
        <w:ind w:left="72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8"/>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will continue its Middle Managers Partnership Program, launched in Fall 2020, giving managers and supervisors an opportunity to develop leadership skills, collaborate, and engage in projects that will enhance the capacity of NYC Aging middle managers to grow and become senior and executive-level professionals. </w:t>
      </w:r>
    </w:p>
    <w:p>
      <w:pPr>
        <w:pStyle w:val="ListParagraph"/>
        <w:numPr>
          <w:ilvl w:val="1"/>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Leadership has convened over 74 managers and supervisors to work in groups to strategize, collaborate, and develop projects that will hone leadership skills, and ensure that NYC Aging continues the good work it started.</w:t>
      </w:r>
    </w:p>
    <w:p>
      <w:pPr>
        <w:pStyle w:val="ListParagraph"/>
        <w:numPr>
          <w:ilvl w:val="1"/>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opportunities for staff to grow skills and optimize engagement across units.</w:t>
      </w:r>
    </w:p>
    <w:p>
      <w:pPr>
        <w:pStyle w:val="ListParagraph"/>
        <w:numPr>
          <w:ilvl w:val="1"/>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 opportunities for staff to connect, network and support each other across unit.</w:t>
      </w:r>
    </w:p>
    <w:p>
      <w:pPr>
        <w:pStyle w:val="ListParagraph"/>
        <w:numPr>
          <w:ilvl w:val="1"/>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vide learning opportunities to all staff by expanding the Learning Academy to include both incoming/new staff, as well as veteran staff, and ensure a current and updated curriculum.</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s JDEI team meets weekly to collaborate and ensure that inequities in our policies, systems, programs, and services are dismantled. JDEI advocates for leadership level thinking about systemic inequities.</w:t>
      </w:r>
    </w:p>
    <w:p>
      <w:pPr>
        <w:pStyle w:val="ListParagraph"/>
        <w:numPr>
          <w:ilvl w:val="0"/>
          <w:numId w:val="38"/>
        </w:numPr>
        <w:rPr>
          <w:rFonts w:ascii="Calibri" w:hAnsi="Calibri" w:cs="Calibri" w:asciiTheme="minorHAnsi" w:cstheme="minorHAnsi" w:hAnsiTheme="minorHAnsi"/>
          <w:bCs/>
        </w:rPr>
      </w:pPr>
      <w:r>
        <w:rPr>
          <w:rFonts w:cs="Calibri" w:ascii="Calibri" w:hAnsi="Calibri" w:asciiTheme="minorHAnsi" w:cstheme="minorHAnsi" w:hAnsiTheme="minorHAnsi"/>
          <w:bCs/>
        </w:rPr>
        <w:t>NYC Aging’s commitment to justice, diversity, equity, inclusion, and accessibility is most evident through its JDEI committee. Comprised of a cross-culture of staff, the committee is created to assess NYC Aging’s workforce and develop the required strategies to address and remove barriers to full inclusion and equity, particularly for underrepresented groups who may have been unable to reach their full potential because of ingrained, structural inequality. The committee’s work is championed and guided by the agency’s Chief Diversity &amp; Inclusion Officer. Overarching agency strategies include building a community care plan for an age-inclusive New York City to support the independence and well-being of older New Yorkers to age in their homes; raising awareness across the city of the challenges of aging through the Ageless New York media campaign and anti-ageism forums; and expanding the agency network of Minority and Women-owned Business Enterprises.</w:t>
      </w:r>
    </w:p>
    <w:p>
      <w:pPr>
        <w:pStyle w:val="ListParagraph"/>
        <w:numPr>
          <w:ilvl w:val="0"/>
          <w:numId w:val="38"/>
        </w:numPr>
        <w:rPr>
          <w:rFonts w:ascii="Calibri" w:hAnsi="Calibri" w:cs="Calibri" w:asciiTheme="minorHAnsi" w:cstheme="minorHAnsi" w:hAnsiTheme="minorHAnsi"/>
          <w:bCs/>
        </w:rPr>
      </w:pPr>
      <w:r>
        <w:rPr>
          <w:rFonts w:cs="Calibri" w:ascii="Calibri" w:hAnsi="Calibri" w:asciiTheme="minorHAnsi" w:cstheme="minorHAnsi" w:hAnsiTheme="minorHAnsi"/>
          <w:bCs/>
        </w:rPr>
        <w:t>During the second quarter, nearly 1700 visitors accessed NYC Aging’s JDEI: Justice, Diversity, Equity, and Inclusion webpage. The page highlights the agency work in advancing JDEI citywide.</w:t>
      </w:r>
    </w:p>
    <w:p>
      <w:pPr>
        <w:pStyle w:val="Normal"/>
        <w:snapToGrid w:val="false"/>
        <w:ind w:left="1350" w:hanging="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7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s JDEI team has moved to biweekly meetings and continues to ensure there is equity in policies, systems, and programs.</w:t>
      </w:r>
    </w:p>
    <w:p>
      <w:pPr>
        <w:pStyle w:val="Normal"/>
        <w:snapToGrid w:val="false"/>
        <w:ind w:left="1350"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numPr>
          <w:ilvl w:val="0"/>
          <w:numId w:val="7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s Justice, Diversity, Equity, and Inclusion (JDEI) Committee continues to work to ensure inclusiveness of all employees and promote well-being of our staff. During the 4th quarter, staff participated in:</w:t>
      </w:r>
    </w:p>
    <w:p>
      <w:pPr>
        <w:pStyle w:val="ListParagraph"/>
        <w:numPr>
          <w:ilvl w:val="1"/>
          <w:numId w:val="70"/>
        </w:numPr>
        <w:snapToGrid w:val="false"/>
        <w:ind w:left="2430" w:hanging="360"/>
        <w:rPr>
          <w:rFonts w:ascii="Calibri" w:hAnsi="Calibri" w:cs="Calibri" w:asciiTheme="minorHAnsi" w:cstheme="minorHAnsi" w:hAnsiTheme="minorHAnsi"/>
          <w:bCs/>
        </w:rPr>
      </w:pPr>
      <w:r>
        <w:rPr>
          <w:rFonts w:cs="Calibri" w:ascii="Calibri" w:hAnsi="Calibri" w:asciiTheme="minorHAnsi" w:cstheme="minorHAnsi" w:hAnsiTheme="minorHAnsi"/>
          <w:bCs/>
        </w:rPr>
        <w:t>Asian American Pacific Islander Heritage month celebration including a potluck lunch for all staff.</w:t>
      </w:r>
    </w:p>
    <w:p>
      <w:pPr>
        <w:pStyle w:val="ListParagraph"/>
        <w:numPr>
          <w:ilvl w:val="1"/>
          <w:numId w:val="70"/>
        </w:numPr>
        <w:snapToGrid w:val="false"/>
        <w:ind w:left="2430" w:hanging="360"/>
        <w:rPr>
          <w:rFonts w:ascii="Calibri" w:hAnsi="Calibri" w:cs="Calibri" w:asciiTheme="minorHAnsi" w:cstheme="minorHAnsi" w:hAnsiTheme="minorHAnsi"/>
          <w:bCs/>
        </w:rPr>
      </w:pPr>
      <w:r>
        <w:rPr>
          <w:rFonts w:cs="Calibri" w:ascii="Calibri" w:hAnsi="Calibri" w:asciiTheme="minorHAnsi" w:cstheme="minorHAnsi" w:hAnsiTheme="minorHAnsi"/>
          <w:bCs/>
        </w:rPr>
        <w:t>LGBTQIA+ Pride Month Fireside Chat, raising awareness of drag queens and the history of the lifestyle.</w:t>
      </w:r>
    </w:p>
    <w:p>
      <w:pPr>
        <w:pStyle w:val="ListParagraph"/>
        <w:numPr>
          <w:ilvl w:val="1"/>
          <w:numId w:val="70"/>
        </w:numPr>
        <w:snapToGrid w:val="false"/>
        <w:ind w:left="2430" w:hanging="360"/>
        <w:rPr>
          <w:rFonts w:ascii="Calibri" w:hAnsi="Calibri" w:cs="Calibri" w:asciiTheme="minorHAnsi" w:cstheme="minorHAnsi" w:hAnsiTheme="minorHAnsi"/>
          <w:bCs/>
        </w:rPr>
      </w:pPr>
      <w:r>
        <w:rPr>
          <w:rFonts w:cs="Calibri" w:ascii="Calibri" w:hAnsi="Calibri" w:asciiTheme="minorHAnsi" w:cstheme="minorHAnsi" w:hAnsiTheme="minorHAnsi"/>
          <w:bCs/>
        </w:rPr>
        <w:t>Cultivating Resilience for Good Mental Health Presentation</w:t>
      </w:r>
    </w:p>
    <w:p>
      <w:pPr>
        <w:pStyle w:val="ListParagraph"/>
        <w:numPr>
          <w:ilvl w:val="1"/>
          <w:numId w:val="70"/>
        </w:numPr>
        <w:snapToGrid w:val="false"/>
        <w:ind w:left="2430" w:hanging="360"/>
        <w:rPr>
          <w:rFonts w:ascii="Calibri" w:hAnsi="Calibri" w:cs="Calibri" w:asciiTheme="minorHAnsi" w:cstheme="minorHAnsi" w:hAnsiTheme="minorHAnsi"/>
          <w:bCs/>
        </w:rPr>
      </w:pPr>
      <w:r>
        <w:rPr>
          <w:rFonts w:cs="Calibri" w:ascii="Calibri" w:hAnsi="Calibri" w:asciiTheme="minorHAnsi" w:cstheme="minorHAnsi" w:hAnsiTheme="minorHAnsi"/>
          <w:bCs/>
        </w:rPr>
        <w:t>Alzheimer’s and Brain Awareness</w:t>
      </w:r>
    </w:p>
    <w:p>
      <w:pPr>
        <w:pStyle w:val="ListParagraph"/>
        <w:numPr>
          <w:ilvl w:val="1"/>
          <w:numId w:val="70"/>
        </w:numPr>
        <w:snapToGrid w:val="false"/>
        <w:ind w:left="2430" w:hanging="360"/>
        <w:rPr>
          <w:rFonts w:ascii="Calibri" w:hAnsi="Calibri" w:cs="Calibri" w:asciiTheme="minorHAnsi" w:cstheme="minorHAnsi" w:hAnsiTheme="minorHAnsi"/>
          <w:bCs/>
        </w:rPr>
      </w:pPr>
      <w:r>
        <w:rPr>
          <w:rFonts w:cs="Calibri" w:ascii="Calibri" w:hAnsi="Calibri" w:asciiTheme="minorHAnsi" w:cstheme="minorHAnsi" w:hAnsiTheme="minorHAnsi"/>
          <w:bCs/>
        </w:rPr>
        <w:t>Immigrant Heritage Month celebration</w:t>
      </w:r>
    </w:p>
    <w:p>
      <w:pPr>
        <w:pStyle w:val="ListParagraph"/>
        <w:numPr>
          <w:ilvl w:val="1"/>
          <w:numId w:val="70"/>
        </w:numPr>
        <w:snapToGrid w:val="false"/>
        <w:ind w:left="2430" w:hanging="360"/>
        <w:rPr>
          <w:rFonts w:ascii="Calibri" w:hAnsi="Calibri" w:cs="Calibri" w:asciiTheme="minorHAnsi" w:cstheme="minorHAnsi" w:hAnsiTheme="minorHAnsi"/>
          <w:bCs/>
        </w:rPr>
      </w:pPr>
      <w:r>
        <w:rPr>
          <w:rFonts w:cs="Calibri" w:ascii="Calibri" w:hAnsi="Calibri" w:asciiTheme="minorHAnsi" w:cstheme="minorHAnsi" w:hAnsiTheme="minorHAnsi"/>
          <w:bCs/>
        </w:rPr>
        <w:t>Music celebrating Jewish Heritage Month</w:t>
      </w:r>
    </w:p>
    <w:p>
      <w:pPr>
        <w:pStyle w:val="ListParagraph"/>
        <w:numPr>
          <w:ilvl w:val="0"/>
          <w:numId w:val="71"/>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From April thru June, over 2158 visitors accessed the JDEI: Justice, Diversity, Equity, and Inclusion page. This page highlights the agency’s work in advancing JDEI citywide.</w:t>
      </w:r>
    </w:p>
    <w:p>
      <w:pPr>
        <w:pStyle w:val="ListParagraph"/>
        <w:numPr>
          <w:ilvl w:val="0"/>
          <w:numId w:val="71"/>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s NY Connects providers conducted outreach to 10 underserved communities during this quarter, including connecting to local precincts, community boards and Black Veterans for Social Justice. </w:t>
      </w:r>
    </w:p>
    <w:p>
      <w:pPr>
        <w:pStyle w:val="ListParagraph"/>
        <w:numPr>
          <w:ilvl w:val="0"/>
          <w:numId w:val="71"/>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s NY Connects staff members participated in 8 separate equity related trainings with a focus on supporting Mental Health Awareness, PRIDE and Older Americans month: including trainings on Mental Health and the workforce and supporting Aging LGBTQ and Allyship.</w:t>
      </w:r>
    </w:p>
    <w:p>
      <w:pPr>
        <w:pStyle w:val="ListParagraph"/>
        <w:numPr>
          <w:ilvl w:val="0"/>
          <w:numId w:val="71"/>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On World Elder Abuse Awareness Day, Mayor Eric Adams, NYC Aging, and the NYPD announced an Older Adult Liaison has been placed in every NYPD precinct and police service area. They are tasked with connecting older adults to services they may need and informing communities about crimes affecting older adults and services and programs available to help keep older adults safe.</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620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385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555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97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625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752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355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350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2350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09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90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35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542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37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0466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538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281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183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38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870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6627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2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824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664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In the Fall of FY23, the agency is planning a Recognition Event for all NYC Aging staff to honor their professional dedication to public service, </w:t>
        <w:br/>
        <w:t xml:space="preserve">     accomplishments, and commitment to foster diversity and inclusiveness with our community partn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will bring together a team charged with bringing all employees together to celebrate and honor the best of all employees valuable and extraordinary performance and contribution to NYC Aging’s mission to work to eliminate ageism and ensure the dignity and quality-of-life of New York City’s diverse older adults.</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Diversity event honoring staff, who through their extraordinary performance have contributed significantly to the Department’s mission to work to eliminate ageism and ensure the dignity and quality-of-life of New York City’s diverse older adults while championing diversity, equity, and inclusion within the organization as well as with, providers and/or community partners.</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hosted an agencywide event celebrating the contributions of the diverse staff.</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provided the opportunity for staff to attend Understanding and Undoing Unconscious Bias training. Staff benefited from completing an eLearning course with a follow-up debriefing session with consultants. This process gave staff a broader understanding of unconscious bias and its impact on others.</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gave staff the opportunity to participate in a Deck the Halls event. This event gave staff who do not necessarily work together daily the opportunity to collaborate with others from different units and bureaus to decorate for the holidays.</w:t>
      </w:r>
    </w:p>
    <w:p>
      <w:pPr>
        <w:pStyle w:val="ListParagraph"/>
        <w:numPr>
          <w:ilvl w:val="0"/>
          <w:numId w:val="38"/>
        </w:numPr>
        <w:snapToGrid w:val="false"/>
        <w:rPr>
          <w:rFonts w:ascii="Arial" w:hAnsi="Arial" w:cs="Arial"/>
          <w:bCs/>
          <w:sz w:val="22"/>
          <w:szCs w:val="22"/>
        </w:rPr>
      </w:pPr>
      <w:r>
        <w:rPr>
          <w:rFonts w:cs="Calibri" w:ascii="Calibri" w:hAnsi="Calibri" w:asciiTheme="minorHAnsi" w:cstheme="minorHAnsi" w:hAnsiTheme="minorHAnsi"/>
          <w:bCs/>
        </w:rPr>
        <w:t>Agencywide educational event on the 55-A Program.</w:t>
      </w:r>
    </w:p>
    <w:p>
      <w:pPr>
        <w:pStyle w:val="ListParagraph"/>
        <w:numPr>
          <w:ilvl w:val="0"/>
          <w:numId w:val="3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s Aging Connect Volunteer Program hosted a “Pride Rocks!” event at the Queens Center for Gay Seniors (QCGS) in Jackson Heights, Queens. “Pride Rocks” is a socialization and art-making event where volunteers, members of QCGS, and staff (QCGS and NYC Aging) decorate stones/rocks with Pride-themed designs and messages. The event’s purpose expressed NYC Aging’s appreciation for NYC’s LGBTQ+ older adults and celebrate Pride by inviting volunteers to come together with QCGS members for a Pride-themed art project.  </w:t>
      </w:r>
    </w:p>
    <w:p>
      <w:pPr>
        <w:pStyle w:val="Normal"/>
        <w:snapToGrid w:val="false"/>
        <w:ind w:left="990" w:hanging="0"/>
        <w:rPr>
          <w:rFonts w:ascii="Arial" w:hAnsi="Arial" w:cs="Arial"/>
          <w:bCs/>
          <w:sz w:val="22"/>
          <w:szCs w:val="22"/>
        </w:rPr>
      </w:pPr>
      <w:r>
        <w:rPr>
          <w:rFonts w:cs="Arial" w:ascii="Arial" w:hAnsi="Arial"/>
          <w:bCs/>
          <w:sz w:val="22"/>
          <w:szCs w:val="22"/>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874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212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633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57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017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023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894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170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9301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545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064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896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550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83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4149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917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41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823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69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16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7914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590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832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650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9"/>
        </w:numPr>
        <w:rPr>
          <w:rFonts w:ascii="Calibri" w:hAnsi="Calibri" w:cs="Calibri" w:asciiTheme="minorHAnsi" w:cstheme="minorHAnsi" w:hAnsiTheme="minorHAnsi"/>
          <w:bCs/>
        </w:rPr>
      </w:pPr>
      <w:r>
        <w:rPr>
          <w:rFonts w:cs="Calibri" w:ascii="Calibri" w:hAnsi="Calibri" w:asciiTheme="minorHAnsi" w:cstheme="minorHAnsi" w:hAnsiTheme="minorHAnsi"/>
          <w:bCs/>
        </w:rPr>
        <w:t>NYC Aging will continue its successful in-house training program with the Program Services Academy. This training will convene staff who will learn together,</w:t>
      </w:r>
      <w:r>
        <w:rPr/>
        <w:t xml:space="preserve"> </w:t>
      </w:r>
      <w:r>
        <w:rPr>
          <w:rFonts w:cs="Calibri" w:ascii="Calibri" w:hAnsi="Calibri" w:asciiTheme="minorHAnsi" w:cstheme="minorHAnsi" w:hAnsiTheme="minorHAnsi"/>
          <w:bCs/>
        </w:rPr>
        <w:t>build using the institutional knowledge of veteran staff and develop new skills that can be used across divisions, thus ensuring more robust contract management skills.</w:t>
      </w:r>
    </w:p>
    <w:p>
      <w:pPr>
        <w:pStyle w:val="ListParagraph"/>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63"/>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ontent experts from within the organization impart knowledge, share experiences, and train staff on various tools used within NYC Aging that helps to cultivate their talent and skills. </w:t>
      </w:r>
    </w:p>
    <w:p>
      <w:pPr>
        <w:pStyle w:val="ListParagraph"/>
        <w:numPr>
          <w:ilvl w:val="0"/>
          <w:numId w:val="63"/>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s successful in-house training academy continues with the program department enhancing staff’s knowledge and skills across all work units to aid in the delivery of quality services.</w:t>
      </w:r>
    </w:p>
    <w:p>
      <w:pPr>
        <w:pStyle w:val="Normal"/>
        <w:snapToGrid w:val="false"/>
        <w:ind w:left="1350" w:hanging="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5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In the third quarter, NYC Aging Program Services Academy continued its successful knowledge and skills building series focusing on Building relationships and developing technical knowledge to be more effective on the job.</w:t>
      </w:r>
    </w:p>
    <w:p>
      <w:pPr>
        <w:pStyle w:val="ListParagraph"/>
        <w:numPr>
          <w:ilvl w:val="0"/>
          <w:numId w:val="5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Staff of the Program Services Academy completed a comprehensive series of “soft skills” training to help facilitate personal and professional success.</w:t>
      </w:r>
    </w:p>
    <w:p>
      <w:pPr>
        <w:pStyle w:val="ListParagraph"/>
        <w:numPr>
          <w:ilvl w:val="0"/>
          <w:numId w:val="5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provided staff with the opportunity to learn technical skills to perform specific tasks and use specific tools and programs in real world.</w:t>
      </w:r>
    </w:p>
    <w:p>
      <w:pPr>
        <w:pStyle w:val="Normal"/>
        <w:snapToGrid w:val="false"/>
        <w:ind w:left="1350"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numPr>
          <w:ilvl w:val="0"/>
          <w:numId w:val="72"/>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staff continues to participate in interviews using a structured interview tool and process to reduce bias. As well, managers continue to attend quarterly training on the use of a structured interview tool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588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8713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5331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554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439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565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997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090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2510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73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13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324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835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785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2944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300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78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375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417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741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457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573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4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86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9"/>
        </w:numPr>
        <w:snapToGrid w:val="false"/>
        <w:ind w:left="994"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continues its Wellness Wednesdays, the 30-minute Employee Assistance Program (EAP) workshops to provide a virtual group setting of support services, such as coping with anxiety, stress, addiction, intimate partner violence, learning to self-care, caring for children and older adults, and other mental health concer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0"/>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will continue to work with the EAP to schedule weekly virtual workshops for all staff.</w:t>
      </w:r>
    </w:p>
    <w:p>
      <w:pPr>
        <w:pStyle w:val="ListParagraph"/>
        <w:numPr>
          <w:ilvl w:val="0"/>
          <w:numId w:val="50"/>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tilizing a grant received from WorkWell, NYC Aging held an agencywide of teambuilding event which included, wellness awareness and mindfulness activities to help staff cope with the challenges of their day-to-day tasks. </w:t>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Quarter 3</w:t>
      </w:r>
    </w:p>
    <w:p>
      <w:pPr>
        <w:pStyle w:val="ListParagraph"/>
        <w:numPr>
          <w:ilvl w:val="0"/>
          <w:numId w:val="7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continues to work with WorkWell NYC to engage staff in services and activities that helps to increase their mental health. One activity is the planning states is the, Let’s Move NYC-Step Challenge which will begin in April.</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numPr>
          <w:ilvl w:val="0"/>
          <w:numId w:val="7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Four NYC Aging teams participated in the Let’s Move NYC-Step Challenge held in April. This citywide event brought staff together to celebrate good health and discuss the important of staying active.</w:t>
      </w:r>
    </w:p>
    <w:p>
      <w:pPr>
        <w:pStyle w:val="ListParagraph"/>
        <w:numPr>
          <w:ilvl w:val="0"/>
          <w:numId w:val="51"/>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NYC employees engaged in learning about good nutrition during National Nutrition Month with a presentation from the Caregiver Support Unit.</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596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269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3890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960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771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265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54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13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0907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729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889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87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650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237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1603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09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673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822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176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253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4370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759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905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468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4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EAP Support and Mindful Meditation - Wednesday, August 11, 2021 - 1: 11:30 a.m.</w:t>
      </w:r>
    </w:p>
    <w:p>
      <w:pPr>
        <w:pStyle w:val="ListParagraph"/>
        <w:widowControl/>
        <w:numPr>
          <w:ilvl w:val="0"/>
          <w:numId w:val="4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AP Support and Mindful Meditation - Wednesday, August 25, 2021, Session 1: 11:30 a.m., Session 2: 3:00 p.m. </w:t>
      </w:r>
    </w:p>
    <w:p>
      <w:pPr>
        <w:pStyle w:val="ListParagraph"/>
        <w:widowControl/>
        <w:numPr>
          <w:ilvl w:val="0"/>
          <w:numId w:val="4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EAP Support and Mindful Meditation - Wednesday, September 15, 2021 - Session 1: 11:30 a.m., Session 2: 3:00 p.m.</w:t>
      </w:r>
    </w:p>
    <w:p>
      <w:pPr>
        <w:pStyle w:val="Normal"/>
        <w:widowControl/>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Quarter 3</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J.D.E.I.: Justice, Diversity, Equity, &amp; Inclusion committee led an agencywide discuss on building a climate of inclusion. 1/25/2023</w:t>
      </w:r>
    </w:p>
    <w:p>
      <w:pPr>
        <w:pStyle w:val="ListParagraph"/>
        <w:widowControl/>
        <w:numPr>
          <w:ilvl w:val="0"/>
          <w:numId w:val="6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Honoring Dr. Martin Luther King Day - Recognizing contributions of African American 1/11/2023</w:t>
      </w:r>
    </w:p>
    <w:p>
      <w:pPr>
        <w:pStyle w:val="ListParagraph"/>
        <w:widowControl/>
        <w:numPr>
          <w:ilvl w:val="0"/>
          <w:numId w:val="6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Acknowledging those who have lost their lives and a moment of silence for the lives lost to police brutality and gun violence including those in mass shootings. 2/1/2023</w:t>
      </w:r>
    </w:p>
    <w:p>
      <w:pPr>
        <w:pStyle w:val="ListParagraph"/>
        <w:widowControl/>
        <w:numPr>
          <w:ilvl w:val="0"/>
          <w:numId w:val="6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Presentation by the Executive Director of the NYC Commission on Gender Equity. 2/1/2023</w:t>
      </w:r>
    </w:p>
    <w:p>
      <w:pPr>
        <w:pStyle w:val="ListParagraph"/>
        <w:widowControl/>
        <w:numPr>
          <w:ilvl w:val="0"/>
          <w:numId w:val="6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Presentation by the Executive Director of Racial Justice Commissioner. This presentation center around the Dr. Martin Luther King’s letter from Birmingham Jail. 2/15/2023</w:t>
      </w:r>
    </w:p>
    <w:p>
      <w:pPr>
        <w:pStyle w:val="Normal"/>
        <w:widowControl/>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Quarter 4</w:t>
      </w:r>
    </w:p>
    <w:p>
      <w:pPr>
        <w:pStyle w:val="Normal"/>
        <w:widowControl/>
        <w:ind w:left="1080" w:hanging="0"/>
        <w:rPr>
          <w:rFonts w:ascii="Calibri" w:hAnsi="Calibri" w:cs="Calibri" w:asciiTheme="minorHAnsi" w:cstheme="minorHAnsi" w:hAnsiTheme="minorHAnsi"/>
        </w:rPr>
      </w:pPr>
      <w:r>
        <w:rPr>
          <w:rFonts w:cs="Calibri" w:ascii="Calibri" w:hAnsi="Calibri" w:asciiTheme="minorHAnsi" w:cstheme="minorHAnsi" w:hAnsiTheme="minorHAnsi"/>
        </w:rPr>
        <w:t>NYC Aging continues to utilize its agency-wide Muster platform, a virtual weekly meeting using Teams to engage all staff and covering a variety of topics of importance. During the fourth quarter, among other events, the following took place:</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Asian American Pacific Islander Heritage – June 19, 2023</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LGBTQIA+ Pride Month Fireside Chat – June 28, 2023</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Cultivating Resilience for Good Mental Health Presentation – May 3, 2023</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Alzheimer’s and Brain Awareness - June 2023</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Immigrant Heritage Month celebration – June 2023</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NYC Aging launched a Volunteer PSA campaign informing New Yorkers about the opportunities to participate in service activities with the agency. Ads were created in English, Spanish, Chinese and Russian, and placed in community and ethnic media outlets (print and digital). The circulation for the print ads were 466,750 and an estimated 488,750 impressions were gained through community and ethnic media websites. – June 2023</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Updated Ageless New York PSA campaign ads ran in El Diario, World Journal and Russian Bazaar, which combined have a circulation of 110,000. Included in this campaign was the promotion of the Ageless New York video on YouTube, which now has over 57,000 views. – throughout the fourth quarter</w:t>
      </w:r>
    </w:p>
    <w:p>
      <w:pPr>
        <w:pStyle w:val="ListParagraph"/>
        <w:widowControl/>
        <w:numPr>
          <w:ilvl w:val="0"/>
          <w:numId w:val="6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NYC Aging’s Aging Connect Volunteer Program hosted a “Pride Rocks!” event at the Queens Center for Gay Seniors (QCGS) in Jackson Heights, Queens. “Pride Rocks” is a socialization and art-making event where volunteers, members of QCGS, and staff (QCGS and NYC Aging) decorate stones/rocks with Pride-themed designs and messages. The event’s purpose expressed NYC Aging’s appreciation for NYC’s LGBTQIA+ older adults and celebrate Pride by inviting volunteers to come together with QCGS members for a Pride-themed art project. – June 16, 2023</w:t>
      </w:r>
    </w:p>
    <w:p>
      <w:pPr>
        <w:pStyle w:val="ListParagraph"/>
        <w:widowControl/>
        <w:ind w:left="171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1.  NYC Aging’s Chief Diversity Officer oversees the agency’s MWBE activities, among other diversity, equity, and inclusion duties. Through the</w:t>
        <w:br/>
        <w:t xml:space="preserve">     Chief Diversity Officer’s efforts, NYC Aging has increased its MWBE vendors not only internally but through our community partners as well.</w:t>
      </w:r>
    </w:p>
    <w:p>
      <w:pPr>
        <w:pStyle w:val="Normal"/>
        <w:widowControl/>
        <w:spacing w:lineRule="auto" w:line="276"/>
        <w:ind w:left="630" w:hanging="0"/>
        <w:rPr>
          <w:rFonts w:ascii="Arial" w:hAnsi="Arial" w:cs="Arial"/>
          <w:bCs/>
        </w:rPr>
      </w:pPr>
      <w:r>
        <w:rPr>
          <w:rFonts w:cs="Arial" w:ascii="Arial" w:hAnsi="Arial"/>
          <w:bCs/>
        </w:rPr>
      </w:r>
    </w:p>
    <w:p>
      <w:pPr>
        <w:pStyle w:val="Normal"/>
        <w:widowControl/>
        <w:ind w:left="634"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spacing w:before="0" w:after="120"/>
        <w:ind w:left="1800"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Evaluate current system to ensure MWBE vendors are targeted.</w:t>
      </w:r>
    </w:p>
    <w:p>
      <w:pPr>
        <w:pStyle w:val="ListParagraph"/>
        <w:numPr>
          <w:ilvl w:val="0"/>
          <w:numId w:val="27"/>
        </w:numPr>
        <w:snapToGrid w:val="false"/>
        <w:spacing w:before="0" w:after="120"/>
        <w:ind w:left="1800"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Expand the use of MWBE in the procurement process.</w:t>
      </w:r>
    </w:p>
    <w:p>
      <w:pPr>
        <w:pStyle w:val="ListParagraph"/>
        <w:numPr>
          <w:ilvl w:val="0"/>
          <w:numId w:val="27"/>
        </w:numPr>
        <w:snapToGrid w:val="false"/>
        <w:spacing w:before="0" w:after="120"/>
        <w:ind w:left="1800"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argeted outreach efforts to ensure diversity among vendors.</w:t>
      </w:r>
    </w:p>
    <w:p>
      <w:pPr>
        <w:pStyle w:val="ListParagraph"/>
        <w:numPr>
          <w:ilvl w:val="0"/>
          <w:numId w:val="27"/>
        </w:numPr>
        <w:snapToGrid w:val="false"/>
        <w:spacing w:before="0" w:after="120"/>
        <w:ind w:left="1800"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Encourage contractors to incorporate MWBE in their subcontracting.</w:t>
      </w:r>
    </w:p>
    <w:p>
      <w:pPr>
        <w:pStyle w:val="ListParagraph"/>
        <w:numPr>
          <w:ilvl w:val="0"/>
          <w:numId w:val="27"/>
        </w:numPr>
        <w:snapToGrid w:val="false"/>
        <w:spacing w:before="0" w:after="120"/>
        <w:ind w:left="1796"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anks to support from AARP’s Community Challenge, the Grandparent Resource Center (GRC) has been able to expand the GRC month long intergenerational cultural arts series to 4 new MAP NYCHA sites for a total of 16 sessions serving approximately 370 clients and/or their family. This diverse program serves various group of individuals including Black or African American, White, Hispanic, or Latino and others who identified as not Hispanic.  </w:t>
      </w:r>
    </w:p>
    <w:p>
      <w:pPr>
        <w:pStyle w:val="ListParagraph"/>
        <w:numPr>
          <w:ilvl w:val="0"/>
          <w:numId w:val="27"/>
        </w:numPr>
        <w:snapToGrid w:val="false"/>
        <w:spacing w:before="0" w:after="120"/>
        <w:ind w:left="1796"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o address historically underserved populations, NYC Aging’s Case Management Agencies (CMA) will hire additional staff which will benefit approximately 1300 clients from the Chinese, Korean, Spanish-speaking, and Arabic/Muslim communities.</w:t>
      </w:r>
    </w:p>
    <w:p>
      <w:pPr>
        <w:pStyle w:val="ListParagraph"/>
        <w:numPr>
          <w:ilvl w:val="0"/>
          <w:numId w:val="27"/>
        </w:numPr>
        <w:snapToGrid w:val="false"/>
        <w:spacing w:before="0" w:after="120"/>
        <w:ind w:left="1796"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coming staff are being processed/interviewed using the Structured Interviewing tool intended to reduce unconscious bias.  </w:t>
      </w:r>
    </w:p>
    <w:p>
      <w:pPr>
        <w:pStyle w:val="ListParagraph"/>
        <w:snapToGrid w:val="false"/>
        <w:ind w:left="1796" w:hanging="36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52"/>
        </w:numPr>
        <w:snapToGrid w:val="false"/>
        <w:ind w:left="1796"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Grandparent Resource Center (GRC) partnered with Sing for Hope to offer a healing arts program at two NYCHA GRC sites. Sing for Hope focuses on underserved audiences marginalized by age, disability, and economic insecurity, and engages older adults, youth, and the community in art projects that celebrate diverse cultural traditions and living histories. Facilitated by a visual artist, the shared community workshopped ideas and interests informed the creation of two specially designed pianos that have become the permanent centerpiece of two NYCHA sites served by GRC, the Polo Grounds in Manhattan and Van Dyke in Brooklyn and serve to symbolize a community coming together to celebrate similarities over differences. Both Sing for Hope Pianos were celebrated during a community unveiling that brought together older adults, and youth.  </w:t>
      </w:r>
    </w:p>
    <w:p>
      <w:pPr>
        <w:pStyle w:val="ListParagraph"/>
        <w:numPr>
          <w:ilvl w:val="0"/>
          <w:numId w:val="52"/>
        </w:numPr>
        <w:snapToGrid w:val="false"/>
        <w:ind w:left="1796"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GRC held intergenerational workshops that offer the community, both older adults and youth, the ability to engage in arts and dance. The activities were held at three sites including Queensbridge in Queens, Butler in the Bronx, and St Nicholas in Manhattan. Over 300 individuals including older adults and youths attended one or more of the workshops. they are serving diverse communities in each of these boroughs. </w:t>
      </w:r>
    </w:p>
    <w:p>
      <w:pPr>
        <w:pStyle w:val="ListParagraph"/>
        <w:numPr>
          <w:ilvl w:val="0"/>
          <w:numId w:val="52"/>
        </w:numPr>
        <w:snapToGrid w:val="false"/>
        <w:ind w:left="1796" w:hanging="360"/>
        <w:rPr>
          <w:rFonts w:ascii="Calibri" w:hAnsi="Calibri" w:cs="Calibri" w:asciiTheme="minorHAnsi" w:cstheme="minorHAnsi" w:hAnsiTheme="minorHAnsi"/>
          <w:bCs/>
        </w:rPr>
      </w:pPr>
      <w:r>
        <w:rPr>
          <w:rFonts w:cs="Calibri" w:ascii="Calibri" w:hAnsi="Calibri" w:asciiTheme="minorHAnsi" w:cstheme="minorHAnsi" w:hAnsiTheme="minorHAnsi"/>
          <w:bCs/>
        </w:rPr>
        <w:t>Case Management Agency (CMA) expansion – as indicated last quarter, to address the wait list for CMA and to better serve underserved populations, two CMAs and four OACs have hired nine case managers and four supervisors to serve clients waiting for in-home assessments. The OACs that were selected have historically served these following populations, so there will be increased representation for Chinese, Korean, Spanish-speaking, and Arabic/Muslim.</w:t>
      </w:r>
    </w:p>
    <w:p>
      <w:pPr>
        <w:pStyle w:val="Normal"/>
        <w:snapToGrid w:val="false"/>
        <w:ind w:left="1436"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numPr>
          <w:ilvl w:val="0"/>
          <w:numId w:val="73"/>
        </w:numPr>
        <w:snapToGrid w:val="false"/>
        <w:ind w:left="1886" w:hanging="360"/>
        <w:rPr>
          <w:rFonts w:ascii="Calibri" w:hAnsi="Calibri" w:cs="Calibri" w:asciiTheme="minorHAnsi" w:cstheme="minorHAnsi" w:hAnsiTheme="minorHAnsi"/>
          <w:bCs/>
        </w:rPr>
      </w:pPr>
      <w:r>
        <w:rPr>
          <w:rFonts w:cs="Calibri" w:ascii="Calibri" w:hAnsi="Calibri" w:asciiTheme="minorHAnsi" w:cstheme="minorHAnsi" w:hAnsiTheme="minorHAnsi"/>
          <w:bCs/>
        </w:rPr>
        <w:t>To better serve underserved populations, NYC Aging’s funded provides increased</w:t>
      </w:r>
      <w:r>
        <w:rPr/>
        <w:t xml:space="preserve"> </w:t>
      </w:r>
      <w:r>
        <w:rPr>
          <w:rFonts w:cs="Calibri" w:ascii="Calibri" w:hAnsi="Calibri" w:asciiTheme="minorHAnsi" w:cstheme="minorHAnsi" w:hAnsiTheme="minorHAnsi"/>
          <w:bCs/>
        </w:rPr>
        <w:t xml:space="preserve">efforts to recruit and retain staff at Case Management Agencies (CMA) and Older Adult Centers (OAC) to serve clients waiting for an in-home assessment. There will be increased representation for Chinese, Korean, Spanish-speaking, and Arabic/Muslim older adults. </w:t>
      </w:r>
    </w:p>
    <w:p>
      <w:pPr>
        <w:pStyle w:val="ListParagraph"/>
        <w:numPr>
          <w:ilvl w:val="0"/>
          <w:numId w:val="73"/>
        </w:numPr>
        <w:snapToGrid w:val="false"/>
        <w:ind w:left="1886"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s Foster Grandparent Program allied with Minority Owned Businesswomen to expand partnerships and relationships that can bring job opportunities for our clients.</w:t>
      </w:r>
    </w:p>
    <w:p>
      <w:pPr>
        <w:pStyle w:val="ListParagraph"/>
        <w:numPr>
          <w:ilvl w:val="0"/>
          <w:numId w:val="73"/>
        </w:numPr>
        <w:snapToGrid w:val="false"/>
        <w:ind w:left="1886" w:hanging="360"/>
        <w:rPr>
          <w:rFonts w:ascii="Calibri" w:hAnsi="Calibri" w:cs="Calibri" w:asciiTheme="minorHAnsi" w:cstheme="minorHAnsi" w:hAnsiTheme="minorHAnsi"/>
          <w:bCs/>
        </w:rPr>
      </w:pPr>
      <w:r>
        <w:rPr>
          <w:rFonts w:cs="Calibri" w:ascii="Calibri" w:hAnsi="Calibri" w:asciiTheme="minorHAnsi" w:cstheme="minorHAnsi" w:hAnsiTheme="minorHAnsi"/>
          <w:bCs/>
        </w:rPr>
        <w:t>In June, NYC Aging launched a Volunteer PSA campaign informing New Yorkers about the various opportunities to participate in service activities with the agency. Ads were created in English, Spanish, Chinese and Russian, and placed in community and ethnic media outlets (print and digital). The circulation for the print ads was 466,750, and an estimated 488,750 impressions were gained through community and ethnic media websites.</w:t>
      </w:r>
    </w:p>
    <w:p>
      <w:pPr>
        <w:pStyle w:val="ListParagraph"/>
        <w:numPr>
          <w:ilvl w:val="1"/>
          <w:numId w:val="7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s updated Ageless New York PSA campaign ads ran in El Diario, World Journal and Russian Bazaar, which combined have a circulation of 110,000. Included in this campaign was the promotion of the Ageless New York video on YouTube, which now has over 57,000 views.</w:t>
      </w:r>
    </w:p>
    <w:p>
      <w:pPr>
        <w:pStyle w:val="ListParagraph"/>
        <w:numPr>
          <w:ilvl w:val="1"/>
          <w:numId w:val="7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s Aging Connect Volunteer Program hosted a “Pride Rocks!” event at the Queens Center for Gay Seniors (QCGS) in Jackson Heights, Queens. “Pride Rocks” is a socialization and art-making event where volunteers, members of QCGS, and staff (QCGS and NYC Aging) decorate stones/rocks with Pride-themed designs and messages. The event’s purpose expressed NYC Aging’s appreciation for NYC’s LGBTQIA+ older adults and celebrate Pride by inviting volunteers to come together with QCGS members for a Pride-themed art project.  </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74781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75739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550869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24742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95692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87225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2940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34850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290508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81926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6716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59434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06671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40561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653372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17888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0528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93857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0169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91958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596064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88246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16090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1528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6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Continue to work with the Mayor’s Office for People with Disabilities (MOPD) to provide information to people interested in NYC Aging </w:t>
        <w:br/>
        <w:t xml:space="preserve">     services, mentoring, and employment opportuniti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66"/>
        </w:numPr>
        <w:snapToGrid w:val="false"/>
        <w:spacing w:before="0" w:after="120"/>
        <w:ind w:left="1800"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YC Aging receives numerous referrals from MOPD to facilitate connection to services for transportation, home care, health insurance, home repairs, and more.</w:t>
      </w:r>
    </w:p>
    <w:p>
      <w:pPr>
        <w:pStyle w:val="ListParagraph"/>
        <w:numPr>
          <w:ilvl w:val="1"/>
          <w:numId w:val="66"/>
        </w:numPr>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Link older adults to a variety of service providers in the communities providing relating to transportation, home care, health insurance, home repairs, and more.</w:t>
      </w:r>
    </w:p>
    <w:p>
      <w:pPr>
        <w:pStyle w:val="ListParagraph"/>
        <w:numPr>
          <w:ilvl w:val="1"/>
          <w:numId w:val="66"/>
        </w:numPr>
        <w:snapToGrid w:val="false"/>
        <w:spacing w:before="0" w:after="120"/>
        <w:ind w:left="1800"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YC Aging works closely with the MOPD to streamline services and ensure older adults receive the help or referrals they need.</w:t>
      </w:r>
    </w:p>
    <w:p>
      <w:pPr>
        <w:pStyle w:val="Normal"/>
        <w:snapToGrid w:val="false"/>
        <w:spacing w:before="0" w:after="120"/>
        <w:ind w:left="1444" w:hanging="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67"/>
        </w:numPr>
        <w:snapToGrid w:val="false"/>
        <w:spacing w:before="0" w:after="120"/>
        <w:ind w:left="1890" w:hanging="36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work closely with MOPD to ensure older adults, families and caregivers have the resources needed through referrals for the various program and services NYC Aging contracts.</w:t>
      </w:r>
    </w:p>
    <w:p>
      <w:pPr>
        <w:pStyle w:val="ListParagraph"/>
        <w:snapToGrid w:val="false"/>
        <w:ind w:left="1890" w:hanging="36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widowControl/>
        <w:numPr>
          <w:ilvl w:val="0"/>
          <w:numId w:val="67"/>
        </w:numPr>
        <w:ind w:left="189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works closely with the Mayor’s Office of Correspondence and 311 to improve data and information sharing processes, ensure consistency and accuracy of information/resources, and continues to adhere to citywide response time policies.</w:t>
      </w:r>
    </w:p>
    <w:p>
      <w:pPr>
        <w:pStyle w:val="Normal"/>
        <w:widowControl/>
        <w:ind w:left="63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98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050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9511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190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532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508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523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151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6873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76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165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06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652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995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0090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825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222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66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345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617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708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17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171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109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Engage and educate others on the Community Care Plan and other priorities, such as ageism and emerging aging issues to support </w:t>
        <w:br/>
        <w:t xml:space="preserve">    NYC Aging agenda and prioriti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rPr>
        <w:tab/>
      </w: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Collaborate with internal partners to create a summary of the Community Care Plan which is designed to make New York City a more age inclusive city.</w:t>
      </w:r>
    </w:p>
    <w:p>
      <w:pPr>
        <w:pStyle w:val="ListParagraph"/>
        <w:numPr>
          <w:ilvl w:val="0"/>
          <w:numId w:val="28"/>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Strategize new ways to develop services and how they should be delivered in the future.</w:t>
      </w:r>
    </w:p>
    <w:p>
      <w:pPr>
        <w:pStyle w:val="ListParagraph"/>
        <w:numPr>
          <w:ilvl w:val="0"/>
          <w:numId w:val="28"/>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Using the Community Care Plan as a blueprint of standardized services for older adults to age in place in New York City. </w:t>
      </w:r>
    </w:p>
    <w:p>
      <w:pPr>
        <w:pStyle w:val="Normal"/>
        <w:snapToGrid w:val="false"/>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53"/>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continues to engage key stakeholders and residents who use NYC Aging services to advance agency goals of combatting ageism and promoting the dignity and inclusion of older adults in New York City. Currently some of these include the following interagency or intergovernmental initiatives: </w:t>
      </w:r>
    </w:p>
    <w:p>
      <w:pPr>
        <w:pStyle w:val="ListParagraph"/>
        <w:numPr>
          <w:ilvl w:val="0"/>
          <w:numId w:val="54"/>
        </w:numPr>
        <w:snapToGrid w:val="false"/>
        <w:ind w:left="18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creasing public discourse about NYC Aging programs and services by hosting international delegations from Turkey, Ireland, and France to discuss aging issues on a global scale with a focus on agency successes and how other countries can learn or share information; and </w:t>
      </w:r>
    </w:p>
    <w:p>
      <w:pPr>
        <w:pStyle w:val="ListParagraph"/>
        <w:numPr>
          <w:ilvl w:val="0"/>
          <w:numId w:val="54"/>
        </w:numPr>
        <w:snapToGrid w:val="false"/>
        <w:ind w:left="1890" w:hanging="360"/>
        <w:rPr>
          <w:rFonts w:ascii="Calibri" w:hAnsi="Calibri" w:cs="Calibri" w:asciiTheme="minorHAnsi" w:cstheme="minorHAnsi" w:hAnsiTheme="minorHAnsi"/>
          <w:bCs/>
        </w:rPr>
      </w:pPr>
      <w:r>
        <w:rPr>
          <w:rFonts w:cs="Calibri" w:ascii="Calibri" w:hAnsi="Calibri" w:asciiTheme="minorHAnsi" w:cstheme="minorHAnsi" w:hAnsiTheme="minorHAnsi"/>
          <w:bCs/>
        </w:rPr>
        <w:t>Advancing key programmatic and legislative priorities of the agency as part of the Commissioner’s involvement with the New York State Master Plan on Aging and the agency’s role on the Stakeholder Advisory Committee.</w:t>
      </w:r>
    </w:p>
    <w:p>
      <w:pPr>
        <w:pStyle w:val="ListParagraph"/>
        <w:numPr>
          <w:ilvl w:val="0"/>
          <w:numId w:val="55"/>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In January, Commissioner Lorraine Cortés-Vázquez was interviewed by Univision about the opportunity to sign up for programs that ensure older New Yorkers have their rents and property taxes frozen, which</w:t>
      </w:r>
      <w:r>
        <w:rPr/>
        <w:t xml:space="preserve"> </w:t>
      </w:r>
      <w:r>
        <w:rPr>
          <w:rFonts w:cs="Calibri" w:ascii="Calibri" w:hAnsi="Calibri" w:asciiTheme="minorHAnsi" w:cstheme="minorHAnsi" w:hAnsiTheme="minorHAnsi"/>
          <w:bCs/>
        </w:rPr>
        <w:t>are programs accessible through the Department of Finance. Minorities and underserved communities are affected greatly by lack of awareness of services.</w:t>
      </w:r>
    </w:p>
    <w:p>
      <w:pPr>
        <w:pStyle w:val="ListParagraph"/>
        <w:numPr>
          <w:ilvl w:val="0"/>
          <w:numId w:val="55"/>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ebruary, NYC Aging’s Press and Public Information (PPI) Unit secured press coverage in Chalkbeat and MarketWatch about the agency’s new pilot program with the Department of Education to teach high school students about ageism. And in March, stories about the growth of the Silver Stars program were also covered in the Staten Island Advance and QNS.com. </w:t>
      </w:r>
    </w:p>
    <w:p>
      <w:pPr>
        <w:pStyle w:val="ListParagraph"/>
        <w:numPr>
          <w:ilvl w:val="0"/>
          <w:numId w:val="56"/>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s Volunteer Program hosted a MLK Day of Service event at The Campaign Against Hunger warehouses in Arverne, Queens and East NY, Brooklyn.  Volunteers of diverse age groups, ethnicities, and races participated in bagging produce to be distributed to over 14,000 families/older adults. The Volunteer program also hosted our first TEAK Fellow group of volunteers (17 total) who ranged in ages from 14 -17.  Additionally, 10 NYC Service Civic Corp members also participating in the Brooklyn location. In total NYC Aging had over 30 volunteers participating over two days in two boroughs including underserved communities.</w:t>
      </w:r>
    </w:p>
    <w:p>
      <w:pPr>
        <w:pStyle w:val="ListParagraph"/>
        <w:numPr>
          <w:ilvl w:val="0"/>
          <w:numId w:val="56"/>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s HIICAP Unit performed Group Outreach events by conducting Presentations in Chinese/Mandarin/Cantonese and Spanish at OACs as requested.  The purpose of these outreach events was to inform the low-income population of the expanded eligibility for the Medicare Savings Program. 21 presentations were conducted in Chinese and Spanish (hybrid &amp; in-person) and reached a total of 286 individuals.</w:t>
      </w:r>
    </w:p>
    <w:p>
      <w:pPr>
        <w:pStyle w:val="Normal"/>
        <w:snapToGrid w:val="false"/>
        <w:ind w:left="1170"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numPr>
          <w:ilvl w:val="0"/>
          <w:numId w:val="56"/>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 Connects providers conducted outreach to 10 underserved communities during this quarter, including connecting to local precincts, community boards and Black Veterans for Social Justice. NY Connects staff members participated in 8 separate equity related trainings with a focus on supporting Mental Health Awareness, PRIDE and Older Americans month: including trainings on Mental Health and the workforce and supporting Aging LGBTQ and Allyship. </w:t>
      </w:r>
    </w:p>
    <w:p>
      <w:pPr>
        <w:pStyle w:val="ListParagraph"/>
        <w:numPr>
          <w:ilvl w:val="0"/>
          <w:numId w:val="56"/>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ne 6th, the Aging Connect Volunteer Program hosted a “Pride Rocks!” event at the Queens Center for Gay Seniors (QCGS) in Jackson Heights, Queens. “Pride Rocks” is a socialization and art-making event where volunteers, members of QCGS, and staff (QCGS and NYC Aging) decorate stones/rocks with Pride-themed designs and messages. The event’s purpose expressed NYC Aging’s appreciation for NYC’s LGBTQIA+ older adults and celebrate Pride by inviting volunteers to come together with QCGS members for a Pride-themed art project.  </w:t>
      </w:r>
    </w:p>
    <w:p>
      <w:pPr>
        <w:pStyle w:val="ListParagraph"/>
        <w:numPr>
          <w:ilvl w:val="0"/>
          <w:numId w:val="56"/>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During the 4th quarter, HIICAP conducted 16 presentations in Chinese (in-person and virtually) reaching a total of 317 individuals.</w:t>
      </w:r>
    </w:p>
    <w:p>
      <w:pPr>
        <w:pStyle w:val="ListParagraph"/>
        <w:numPr>
          <w:ilvl w:val="0"/>
          <w:numId w:val="56"/>
        </w:numPr>
        <w:snapToGrid w:val="false"/>
        <w:ind w:left="1530" w:hanging="360"/>
        <w:rPr>
          <w:rFonts w:ascii="Calibri" w:hAnsi="Calibri" w:cs="Calibri" w:asciiTheme="minorHAnsi" w:cstheme="minorHAnsi" w:hAnsiTheme="minorHAnsi"/>
          <w:bCs/>
        </w:rPr>
      </w:pPr>
      <w:r>
        <w:rPr>
          <w:rFonts w:cs="Calibri" w:ascii="Calibri" w:hAnsi="Calibri" w:asciiTheme="minorHAnsi" w:cstheme="minorHAnsi" w:hAnsiTheme="minorHAnsi"/>
          <w:bCs/>
        </w:rPr>
        <w:t>Updated Ageless New York PSA campaign ads ran in El Diario, World Journal and Russian Bazaar, which combined have a circulation of 110,000. Included in this campaign was the promotion of the Ageless New York video on YouTube, which now has over 57,000 views.</w:t>
      </w:r>
    </w:p>
    <w:p>
      <w:pPr>
        <w:pStyle w:val="Normal"/>
        <w:snapToGrid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napToGrid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napToGrid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napToGrid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napToGrid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25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180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4475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212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14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051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605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521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2682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043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26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622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826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1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002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344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169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64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02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772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4005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711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45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574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634" w:hanging="0"/>
        <w:rPr>
          <w:rFonts w:ascii="Calibri" w:hAnsi="Calibri" w:cs="Calibri" w:asciiTheme="minorHAnsi" w:cstheme="minorHAnsi" w:hAnsiTheme="minorHAnsi"/>
          <w:bCs/>
        </w:rPr>
      </w:pPr>
      <w:r>
        <w:rPr>
          <w:rFonts w:cs="Calibri" w:ascii="Calibri" w:hAnsi="Calibri" w:asciiTheme="minorHAnsi" w:cstheme="minorHAnsi" w:hAnsiTheme="minorHAnsi"/>
          <w:bCs/>
        </w:rPr>
        <w:t>4. NYC Aging’s Office of Public and Private Partnerships continues its DEI strategy with other City agencies focused on anti-ageism and building</w:t>
        <w:br/>
        <w:t xml:space="preserve">     an age-inclusive New York City. By adopting the DEI approach, City agencies will not only create a culture of change internally but will also</w:t>
        <w:br/>
        <w:t xml:space="preserve">     influence the thousands of providers and vendors with whom they work.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its work of focusing on building an age-inclusive New York City by engaging other City agencies to implement strategies within their diversity plans by conducting workshops, forums, and trainings to continue to create a culture of change internally.</w:t>
      </w:r>
    </w:p>
    <w:p>
      <w:pPr>
        <w:pStyle w:val="ListParagraph"/>
        <w:numPr>
          <w:ilvl w:val="0"/>
          <w:numId w:val="29"/>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Engage City agencies in forums on age inclusive learning &amp; development.</w:t>
      </w:r>
    </w:p>
    <w:p>
      <w:pPr>
        <w:pStyle w:val="ListParagraph"/>
        <w:numPr>
          <w:ilvl w:val="0"/>
          <w:numId w:val="29"/>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Provide workshops on age inclusive workplace &amp; culture.</w:t>
      </w:r>
    </w:p>
    <w:p>
      <w:pPr>
        <w:pStyle w:val="ListParagraph"/>
        <w:numPr>
          <w:ilvl w:val="0"/>
          <w:numId w:val="29"/>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Work with New York City Council to bring awareness and key action steps on ways to combat ageism.</w:t>
      </w:r>
    </w:p>
    <w:p>
      <w:pPr>
        <w:pStyle w:val="ListParagraph"/>
        <w:numPr>
          <w:ilvl w:val="0"/>
          <w:numId w:val="29"/>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s PPI Unit promotes the agency’s services and resources in the community through media and public outreach. The public-facing website, social media channels, marketing materials, and media campaigns helps to promote the agency’s work and resources. </w:t>
      </w:r>
    </w:p>
    <w:p>
      <w:pPr>
        <w:pStyle w:val="ListParagraph"/>
        <w:numPr>
          <w:ilvl w:val="0"/>
          <w:numId w:val="29"/>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of FY2023, NYC Aging launched the “Join Us” Older Adult Center PSA Campaign, from October 18, 2022, to December 31, 2022. The campaign invited older New Yorkers to join an older adult center, which offers free membership, congregate meals, fun and engaging activities, educational classes, and connections to important City services and resources. The PSA included the agency’s website and Aging Connect’s phone number for older adults to call or visit and find their nearest center.  The PSA targeted New Yorkers over the age of 60 and was translated into Spanish, Russian, Mandarin and Cantonese to reach New York City’s diverse older adult population and ran on multiple platforms to reach the widest audience possible. Platforms included TV, radio, online advertisement, community newspapers and out-of-home media placement such as subways. The PSA campaign reached more than 8 million television viewers, 4.8 million radio listeners, and more than 7 million people online and through local newspaper outlets.</w:t>
      </w:r>
    </w:p>
    <w:p>
      <w:pPr>
        <w:pStyle w:val="ListParagraph"/>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57"/>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created a campaign promoting the opportunities for those on Medicare to save money through the Medicare Savings Program. Advertisements were created in English, Spanish, Chinese and Russian – the most common languages spoken among older residents – to promote this opportunity. The advertisements were placed in community and ethnic media outlets in all five boroughs, with a combined circulation of 511,400. Advertisements were also placed on Facebook and Instagram, where it has received over 1.7 million impressions, and on Google Display, where the campaign has received over 5.7 million impressions.</w:t>
      </w:r>
    </w:p>
    <w:p>
      <w:pPr>
        <w:pStyle w:val="Normal"/>
        <w:snapToGrid w:val="false"/>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numPr>
          <w:ilvl w:val="0"/>
          <w:numId w:val="57"/>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its work focused on anti-ageism and building an age-inclusive New York City through its public-facing website, social media channels, the creation and distribution of marketing materials, and public service announcement media campaigns. Advertisements were created in English, Spanish, Russian and Chinese, and placed in community and ethnic media print and digital publications.</w:t>
      </w:r>
    </w:p>
    <w:p>
      <w:pPr>
        <w:pStyle w:val="ListParagraph"/>
        <w:numPr>
          <w:ilvl w:val="0"/>
          <w:numId w:val="57"/>
        </w:numPr>
        <w:snapToGrid w:val="false"/>
        <w:ind w:left="144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advanced a resolution calling on cities to promote age-inclusive approaches to policy, practices, and programs, and establish a working group to develop a framework for Age-inclusive standards building upon the WHO’s Age-friendly rubric.</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533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776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4663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850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113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49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866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846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4795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08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121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872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284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31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7802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726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89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09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5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193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0699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061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104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476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5.  NYC Aging’s Silver Stars program seeks to employ experienced New York City public-sector retirees in part-time, project-based assignments </w:t>
        <w:br/>
        <w:t xml:space="preserve">     at City agencies. The program is part of the NYC Aging’s ongoing commitment to diversify the workplace to be more age inclusive. </w:t>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63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firstLine="634"/>
        <w:rPr>
          <w:rFonts w:ascii="Calibri" w:hAnsi="Calibri" w:cs="Calibri" w:asciiTheme="minorHAnsi" w:cstheme="minorHAnsi" w:hAnsiTheme="minorHAnsi"/>
          <w:bCs/>
        </w:rPr>
      </w:pPr>
      <w:r>
        <w:rPr>
          <w:rFonts w:cs="Calibri" w:ascii="Calibri" w:hAnsi="Calibri" w:asciiTheme="minorHAnsi" w:cstheme="minorHAnsi" w:hAnsiTheme="minorHAnsi"/>
          <w:bCs/>
        </w:rPr>
        <w:t>Silver Stars utilizes a wide array of strategies to recruit diverse clients, including:</w:t>
      </w:r>
    </w:p>
    <w:p>
      <w:pPr>
        <w:pStyle w:val="ListParagraph"/>
        <w:numPr>
          <w:ilvl w:val="0"/>
          <w:numId w:val="3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Appearing on Russian Television International (RTVi) to discuss the Silver Stars program.</w:t>
      </w:r>
    </w:p>
    <w:p>
      <w:pPr>
        <w:pStyle w:val="ListParagraph"/>
        <w:numPr>
          <w:ilvl w:val="0"/>
          <w:numId w:val="3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utreach to NYC Managerial Employees Association members. </w:t>
      </w:r>
    </w:p>
    <w:p>
      <w:pPr>
        <w:pStyle w:val="ListParagraph"/>
        <w:numPr>
          <w:ilvl w:val="0"/>
          <w:numId w:val="3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partnered with Staten Island’s premier newspaper, SI Advance, to encourage Staten Island retirees to participate in Silver Stars. The program was also highlighted in a PIX11 segment. </w:t>
      </w:r>
    </w:p>
    <w:p>
      <w:pPr>
        <w:pStyle w:val="ListParagraph"/>
        <w:numPr>
          <w:ilvl w:val="0"/>
          <w:numId w:val="3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ERS and BERS, two of the City’s pension systems, publicized the program to their members. </w:t>
      </w:r>
    </w:p>
    <w:p>
      <w:pPr>
        <w:pStyle w:val="ListParagraph"/>
        <w:numPr>
          <w:ilvl w:val="0"/>
          <w:numId w:val="3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program is part of the agency’s ongoing commitment to diversifying the workplace to be more age inclusive. From October through December, nearly 200 individuals attended Silver Stars information sessions. NYC Aging continues to work with the New York City Board of Education Retirement System to highlight the program through social media sites.  </w:t>
      </w:r>
    </w:p>
    <w:p>
      <w:pPr>
        <w:pStyle w:val="ListParagraph"/>
        <w:numPr>
          <w:ilvl w:val="0"/>
          <w:numId w:val="30"/>
        </w:numPr>
        <w:snapToGrid w:val="false"/>
        <w:ind w:left="1710" w:hanging="360"/>
        <w:rPr>
          <w:rFonts w:ascii="Calibri" w:hAnsi="Calibri" w:cs="Calibri" w:asciiTheme="minorHAnsi" w:cstheme="minorHAnsi" w:hAnsiTheme="minorHAnsi"/>
          <w:bCs/>
        </w:rPr>
      </w:pPr>
      <w:r>
        <w:rPr>
          <w:rFonts w:cs="Calibri" w:ascii="Calibri" w:hAnsi="Calibri" w:asciiTheme="minorHAnsi" w:cstheme="minorHAnsi" w:hAnsiTheme="minorHAnsi"/>
          <w:bCs/>
        </w:rPr>
        <w:t>The Silver Stars program was highlighted in the Gotham Gazette and AM NY to amplify the importance of an age-inclusive workplace.</w:t>
      </w:r>
    </w:p>
    <w:p>
      <w:pPr>
        <w:pStyle w:val="Normal"/>
        <w:snapToGrid w:val="false"/>
        <w:ind w:left="1350" w:hanging="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numPr>
          <w:ilvl w:val="0"/>
          <w:numId w:val="58"/>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arly 200 individuals attended the Silver Stars Information Session targeting experienced retired City employees to part-time and project-based assignments with a city agency. NYC Aging continues to highlight the program on its social media sites. </w:t>
      </w:r>
    </w:p>
    <w:p>
      <w:pPr>
        <w:pStyle w:val="ListParagraph"/>
        <w:numPr>
          <w:ilvl w:val="0"/>
          <w:numId w:val="58"/>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Silver Stars program was highlighted in the SI Advance. The program was also discussed in an interview Commissioner Lorraine Cortés-Vázquez conducted with Radio RTL/France.</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uarter 4</w:t>
      </w:r>
    </w:p>
    <w:p>
      <w:pPr>
        <w:pStyle w:val="ListParagraph"/>
        <w:numPr>
          <w:ilvl w:val="0"/>
          <w:numId w:val="58"/>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is program is ongoing.</w:t>
      </w:r>
    </w:p>
    <w:p>
      <w:pPr>
        <w:pStyle w:val="ListParagraph"/>
        <w:snapToGrid w:val="false"/>
        <w:ind w:left="990" w:hanging="360"/>
        <w:rPr>
          <w:rFonts w:ascii="Arial" w:hAnsi="Arial" w:cs="Arial"/>
          <w:bCs/>
        </w:rPr>
      </w:pPr>
      <w:r>
        <w:rPr>
          <w:rFonts w:cs="Arial" w:ascii="Arial" w:hAnsi="Arial"/>
          <w:bCs/>
        </w:rPr>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395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54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557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295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697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49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93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29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5226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277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02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552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542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302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5243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7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275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886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537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465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4842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248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7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288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color w:val="000000"/>
        </w:rPr>
        <w:t>6. A</w:t>
      </w:r>
      <w:r>
        <w:rPr>
          <w:rFonts w:cs="Calibri" w:ascii="Calibri" w:hAnsi="Calibri" w:asciiTheme="minorHAnsi" w:cstheme="minorHAnsi" w:hAnsiTheme="minorHAnsi"/>
        </w:rPr>
        <w:t>ging</w:t>
      </w:r>
      <w:r>
        <w:rPr>
          <w:rFonts w:cs="Calibri" w:ascii="Calibri" w:hAnsi="Calibri" w:asciiTheme="minorHAnsi" w:cstheme="minorHAnsi" w:hAnsiTheme="minorHAnsi"/>
          <w:bCs/>
        </w:rPr>
        <w:t xml:space="preserve"> Connect is an information and referral contact center connecting older adults, professionals, and caregivers to age-inclusive </w:t>
        <w:br/>
        <w:t xml:space="preserve">    resources, services, and opportunities.  To further streamline efforts, NYC Aging worked closely with the Mayor’s Office of </w:t>
        <w:br/>
        <w:t xml:space="preserve">    Correspondence and 311 to improve data and information sharing processes and continued adherence to citywide response times. </w:t>
        <w:br/>
        <w:t xml:space="preserve">    </w:t>
      </w:r>
    </w:p>
    <w:p>
      <w:pPr>
        <w:pStyle w:val="Normal"/>
        <w:widowControl/>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 FY2023, Aging Connect will continue efforts to engage the public, non-profit and private sector to offer meaningful volunteer opportunities for older New Yorkers of diverse background as well as create opportunities for private corporations, including ‘Adopt an Older Adult Center,’ an endeavor currently under development.</w:t>
      </w:r>
    </w:p>
    <w:p>
      <w:pPr>
        <w:pStyle w:val="Normal"/>
        <w:widowControl/>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ind w:left="63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snapToGrid w:val="false"/>
        <w:ind w:left="1710" w:hanging="360"/>
        <w:rPr>
          <w:rFonts w:ascii="Calibri" w:hAnsi="Calibri" w:cs="Calibri" w:asciiTheme="minorHAnsi" w:cstheme="minorHAnsi" w:hAnsiTheme="minorHAnsi"/>
        </w:rPr>
      </w:pPr>
      <w:r>
        <w:rPr>
          <w:rFonts w:cs="Calibri" w:ascii="Calibri" w:hAnsi="Calibri" w:asciiTheme="minorHAnsi" w:cstheme="minorHAnsi" w:hAnsiTheme="minorHAnsi"/>
        </w:rPr>
        <w:t>The Aging Connect and Public Engagement Teams have increased outreach to the Spanish and Chinese communities, as well as other underserved communities such as the Haitian, Sikh, and Arabic communities.</w:t>
      </w:r>
    </w:p>
    <w:p>
      <w:pPr>
        <w:pStyle w:val="ListParagraph"/>
        <w:numPr>
          <w:ilvl w:val="0"/>
          <w:numId w:val="31"/>
        </w:numPr>
        <w:snapToGrid w:val="false"/>
        <w:ind w:left="1710" w:hanging="360"/>
        <w:rPr>
          <w:rFonts w:ascii="Calibri" w:hAnsi="Calibri" w:cs="Calibri" w:asciiTheme="minorHAnsi" w:cstheme="minorHAnsi" w:hAnsiTheme="minorHAnsi"/>
        </w:rPr>
      </w:pPr>
      <w:r>
        <w:rPr>
          <w:rFonts w:cs="Calibri" w:ascii="Calibri" w:hAnsi="Calibri" w:asciiTheme="minorHAnsi" w:cstheme="minorHAnsi" w:hAnsiTheme="minorHAnsi"/>
        </w:rPr>
        <w:t>A new staff member was onboarded to focus on engaging the private sector.</w:t>
      </w:r>
    </w:p>
    <w:p>
      <w:pPr>
        <w:pStyle w:val="ListParagraph"/>
        <w:numPr>
          <w:ilvl w:val="0"/>
          <w:numId w:val="31"/>
        </w:numPr>
        <w:snapToGrid w:val="false"/>
        <w:ind w:left="17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of FY2023, NY Connects conducted targeted outreach to underserved communities in the Bronx and Staten Island through tabling events and presentations to older adults, professionals, and parents at the Family Justice Center.  </w:t>
      </w:r>
    </w:p>
    <w:p>
      <w:pPr>
        <w:pStyle w:val="ListParagraph"/>
        <w:numPr>
          <w:ilvl w:val="0"/>
          <w:numId w:val="31"/>
        </w:numPr>
        <w:snapToGrid w:val="false"/>
        <w:ind w:left="1710" w:hanging="360"/>
        <w:rPr>
          <w:rFonts w:ascii="Calibri" w:hAnsi="Calibri" w:cs="Calibri" w:asciiTheme="minorHAnsi" w:cstheme="minorHAnsi" w:hAnsiTheme="minorHAnsi"/>
        </w:rPr>
      </w:pPr>
      <w:r>
        <w:rPr>
          <w:rFonts w:cs="Calibri" w:ascii="Calibri" w:hAnsi="Calibri" w:asciiTheme="minorHAnsi" w:cstheme="minorHAnsi" w:hAnsiTheme="minorHAnsi"/>
        </w:rPr>
        <w:t>As part of cultivating new partnerships, assisting individuals, caregivers, and families, NY Connects connected with institutions such as MHS Hospice and Palliative Care, Richmond University Care Coordination and Anuj Shah Rehabilitation through presentations to professionals to increase awareness of services to our diverse older population.</w:t>
      </w:r>
    </w:p>
    <w:p>
      <w:pPr>
        <w:pStyle w:val="ListParagraph"/>
        <w:numPr>
          <w:ilvl w:val="0"/>
          <w:numId w:val="31"/>
        </w:numPr>
        <w:snapToGrid w:val="false"/>
        <w:ind w:left="17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nother successful Senior Farmer’s Market Program came to an end in November.  NYC Aging distributed approximately 43,500 coupons to 332 program sites (e.g, older adult centers, NORCs, and CBOs) Citywide.  The coupons worth $25 per booklet provided the opportunity for older adults in all communities to shop for fresh produce at their local farmer’s market/farm stand. </w:t>
      </w:r>
    </w:p>
    <w:p>
      <w:pPr>
        <w:pStyle w:val="Normal"/>
        <w:snapToGrid w:val="false"/>
        <w:ind w:left="36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Quarter 3</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s NY Connects providers conducted outreach to 9 different underserved communities during this quarter.  Staff members participated in seven separate equity related trainings including Supporting Black Deaf Survivors, Mental Health Providers Serving Queer and Transgender Communities and Say Ah! Symposium Racism &amp; Health Literacy.  </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s Foster Grandparent Program (FGP) hosted an educational workshop to allow foster grandparents to read aloud and discuss Martin's Big Words: The Life of Martin Luther King by Doreen Rappaport with students (access was provided using an e-copy for audio-visual learners). These in-service hours highlighted anti-racist curricula such as: English’s “Wit and Wisdom” and promoted prominent change-agents.</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rough a discuss of the power of STEM in education and the population of students who have access to STEM in their schools, NYC Aging’s program staff facilitated and workshopped with volunteers how to integrate STEM and STEAM (A: includes the Arts) to build confidence in students looping in the NYC Aging’s FGP mission of to provide an engaging volunteer opportunity to low-income older New Yorkers to share their love and attention for children with special and exceptional needs resulting in increased wellbeing, dispelling ageism, and strengthening communities”, this will allow students/children to take what they’ve learned from the foster grandparents and turn-key it to family members and communities. </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 program staff also discussed the narrative that Black individuals have made important contributions to American history and how volunteers are seeing this historical inclusion in their classrooms when engaging in anti-racist curriculums such as: English’s “Wit and Wisdom” and Math’s “Eureka” used across the DOE Public schools we serve.</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 in partnership with the YMCA, the Y's New Americans Initiative continues to serve New York City's immigrant communities. Classes are rolling with the current cohort of Chinese speaking foster grandparents. We understand that inclusion happens as a safe haven for immigrants looking for support and services and offering English classes, citizenship preparation, computer literacy courses, and more helps to break down barriers.</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Evergreen resources live on the FGP Google Classroom page as an additional support with approximately 10+ hours of video content.</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LGBTQIA+ resources live on the page as an additional support with approximately 5+ hours of video content.</w:t>
      </w:r>
    </w:p>
    <w:p>
      <w:pPr>
        <w:pStyle w:val="ListParagraph"/>
        <w:numPr>
          <w:ilvl w:val="0"/>
          <w:numId w:val="59"/>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Title II of the Americans with Disabilities Act and Section 504- Children with Disabilities resources live on Google Classroom page as an additional support with approximately 4+ hours of video content.</w:t>
      </w:r>
    </w:p>
    <w:p>
      <w:pPr>
        <w:pStyle w:val="Normal"/>
        <w:snapToGrid w:val="false"/>
        <w:ind w:left="135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Quarter 4</w:t>
      </w:r>
    </w:p>
    <w:p>
      <w:pPr>
        <w:pStyle w:val="ListParagraph"/>
        <w:numPr>
          <w:ilvl w:val="0"/>
          <w:numId w:val="74"/>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 Connects providers conducted outreach to 10 underserved communities during this quarter, including connecting to local precincts, community boards and Black Veterans for Social Justice. NY Connects staff members participated in 8 separate equity related trainings with a focus on supporting Mental Health Awareness, PRIDE and Older Americans month: including trainings on Mental Health and the workforce and supporting Aging LGBTQ and Allyship. </w:t>
      </w:r>
    </w:p>
    <w:p>
      <w:pPr>
        <w:pStyle w:val="ListParagraph"/>
        <w:numPr>
          <w:ilvl w:val="0"/>
          <w:numId w:val="74"/>
        </w:numPr>
        <w:snapToGrid w:val="false"/>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June 6th, the Aging Connect Volunteer Program hosted a “Pride Rocks!” event at the Queens Center for Gay Seniors (QCGS) in Jackson Heights, Queens. “Pride Rocks” is a socialization and art-making event where volunteers, members of QCGS, and staff (QCGS and NYC Aging) decorate stones/rocks with Pride-themed designs and messages. The event’s purpose expressed NYC Aging’s appreciation for NYC’s LGBTQIA+ older adults and celebrate Pride by inviting volunteers to come together with QCGS members for a Pride-themed art project.  </w:t>
      </w:r>
    </w:p>
    <w:p>
      <w:pPr>
        <w:pStyle w:val="Normal"/>
        <w:snapToGrid w:val="false"/>
        <w:rPr>
          <w:rFonts w:ascii="Arial" w:hAnsi="Arial" w:cs="Arial"/>
          <w:bCs/>
          <w:sz w:val="22"/>
          <w:szCs w:val="22"/>
        </w:rPr>
      </w:pPr>
      <w:r>
        <w:rPr>
          <w:rFonts w:cs="Arial" w:ascii="Arial" w:hAnsi="Arial"/>
          <w:bCs/>
          <w:sz w:val="22"/>
          <w:szCs w:val="22"/>
        </w:rPr>
      </w:r>
    </w:p>
    <w:p>
      <w:pPr>
        <w:pStyle w:val="Normal"/>
        <w:widowControl/>
        <w:ind w:left="135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532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511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3989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300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291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76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35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823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656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8710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557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499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75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35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44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292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5466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620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508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145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35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937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11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121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110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436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144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rPr>
          <w:rFonts w:ascii="Arial" w:hAnsi="Arial" w:cs="Arial"/>
          <w:bCs/>
        </w:rPr>
      </w:pPr>
      <w:r>
        <w:rPr>
          <w:rFonts w:cs="Arial" w:ascii="Arial" w:hAnsi="Arial"/>
          <w:bCs/>
        </w:rPr>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appeared on Russian Television International (RTVi) to discuss the Silver Stars program, – August 25, 2023</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presented to NYC Managerial Employees Association members, – August 25,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partnered with Staten Island’s premier newspaper, SI Advance, to encourage Staten Island retirees to participate in Silver Stars, – July 3,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Silver Stars highlighted in a PIX11 segment, – August 15,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ERS and BERS, two of the City’s pension systems, publicized the program to their members, - August newsletter</w:t>
      </w:r>
    </w:p>
    <w:p>
      <w:pPr>
        <w:pStyle w:val="Normal"/>
        <w:widowContro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before="0" w:after="120"/>
        <w:ind w:left="990" w:hanging="0"/>
        <w:rPr>
          <w:rFonts w:ascii="Calibri" w:hAnsi="Calibri" w:cs="Calibri" w:asciiTheme="minorHAnsi" w:cstheme="minorHAnsi" w:hAnsiTheme="minorHAnsi"/>
        </w:rPr>
      </w:pPr>
      <w:r>
        <w:rPr>
          <w:rFonts w:cs="Calibri" w:ascii="Calibri" w:hAnsi="Calibri" w:asciiTheme="minorHAnsi" w:cstheme="minorHAnsi" w:hAnsiTheme="minorHAnsi"/>
        </w:rPr>
        <w:t>Building an age-inclusive NYC:</w:t>
      </w:r>
    </w:p>
    <w:p>
      <w:pPr>
        <w:pStyle w:val="ListParagraph"/>
        <w:widowControl/>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Age Inclusive Learning &amp; Development – July 28, 2022</w:t>
      </w:r>
    </w:p>
    <w:p>
      <w:pPr>
        <w:pStyle w:val="ListParagraph"/>
        <w:widowControl/>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Age Inclusive Workplace Culture – August 29, 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tergenerational Programming: 4-week Intergenerational Safety Series on starting July 12, 2022, culminating on August 4, 2022, at Queensbridge Jacob Riis Older Adult Center - August 4, 20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Grandparent Resources Center Intergenerational Cultural Arts Series – 10-11/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nnual Plan Summary Hearing – October 20, 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lder Adult Center PSA Campaign – 10/18/2022-12/31/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BERS sponsored Social Media Post - 10/28/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YC Board of Education Social Media Post - 12/1/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I Advance Earned Media - 12/4/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Board of Education Social Media Post - 12/12/2022 </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YC Board of Education Social Media Post - 12/18/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m NY Earned Media - 12/29/2022</w:t>
      </w:r>
    </w:p>
    <w:p>
      <w:pPr>
        <w:pStyle w:val="Normal"/>
        <w:widowControl/>
        <w:snapToGrid w:val="false"/>
        <w:ind w:left="135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Quarter 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YC Aging partnership with Sing for Hope a healing arts program that focuses on underserved audiences marginalized by disability, economic security – January through March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SOL for Chinese speaking FGPs: Rolling Classes, January 9, 2023-April 7,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LK Day and Black History Month Educational Celebration – February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raining /discussion Women in stem: March 24,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GBTQIA+ - Current Cohort </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arned Media: Posted info. session on LinkedIn - January 7,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arned Media: Posted info. session on LinkedIn - January 24,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arned Media: Silver Stars mentioned in the interview - February 6,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arned Media: Posted info. session on LinkedIn February - 7,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arned Media: Posted info. session on LinkedIn - March 15, 2023</w:t>
      </w:r>
    </w:p>
    <w:p>
      <w:pPr>
        <w:pStyle w:val="ListParagraph"/>
        <w:widowControl/>
        <w:numPr>
          <w:ilvl w:val="0"/>
          <w:numId w:val="7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arned Media: Retired NYC probation officer back to work after retirement via Silver Stars: ‘I truly have benefited from it – Silve.com- March 25, 2023</w:t>
      </w:r>
    </w:p>
    <w:p>
      <w:pPr>
        <w:pStyle w:val="Normal"/>
        <w:widowControl/>
        <w:snapToGrid w:val="false"/>
        <w:ind w:left="133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Quarter 4</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Aging Connect Volunteer Program hosted a “Pride Rocks!” event at the Queens Center for Gay Seniors (QCGS) in Jackson Heights, Queens. “Pride Rocks” is a socialization and artmaking event. June 6, 2023</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s HIICAP unit conducted 16 presentations in Chinese (in-person and virtually) reaching a total of 317 individuals. - throughout the fourth quarter</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 launched a Volunteer PSA campaign informing New Yorkers about the opportunities to participate in service activities with the agency. Ads were created in English, Spanish, Chinese and Russian, and placed in community and ethnic media outlets (print and digital). – throughout the fourth quarter</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World Elder Abuse Awareness Day - Mayor Eric Adams, NYC Aging, and the NYPD, announced an Older Adult Liaison has been placed in every NYPD precinct and police service area – June 15, 2023</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s Preventative Services PSA campaign, letting older New Yorkers on Medicare know there are opportunities for them to see a doctor to help them remain healthy – June 2023</w:t>
      </w:r>
    </w:p>
    <w:p>
      <w:pPr>
        <w:pStyle w:val="Normal"/>
        <w:widowControl/>
        <w:snapToGrid w:val="false"/>
        <w:ind w:firstLine="63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1.</w:t>
      </w:r>
      <w:r>
        <w:rPr/>
        <w:t xml:space="preserve"> </w:t>
      </w:r>
      <w:r>
        <w:rPr>
          <w:rFonts w:cs="Arial" w:ascii="Arial" w:hAnsi="Arial"/>
          <w:bCs/>
        </w:rPr>
        <w:t xml:space="preserve">  </w:t>
      </w:r>
      <w:r>
        <w:rPr>
          <w:rFonts w:cs="Calibri" w:ascii="Calibri" w:hAnsi="Calibri" w:asciiTheme="minorHAnsi" w:cstheme="minorHAnsi" w:hAnsiTheme="minorHAnsi"/>
        </w:rPr>
        <w:t>Engage and educate public officials on ageism, and emerging aging issues to support NYC Aging agenda and priorities. We continue to engage City agencies in discussions focused on building an age inclusive NYC. By adopting and acting on holistic DEI approaches, City agencies can not only create a culture of change internally but can also influence thousands of associated providers and vendo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 continues its work which focuses on building an age-inclusive NYC by engaging other City agencies to implement strategies within their diversity plans (e.g., conducting workshops, forums, and trainings to continue to create a culture of change internally).</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Engage City agencies in forums on an age inclusive learning &amp; development.</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ide a workshop on an age inclusive workplace &amp; culture to other City Agencies. </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Work with City Council to bring awareness and key action steps on ways to combat ageism.</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s Government Affairs Unit continues to engage key stakeholders and clients to advance the agency’s goals of combatting ageism and promoting the dignity and inclusion of older adults in New York City. Currently some of these include such interagency or intergovernmental initiatives as: </w:t>
      </w:r>
    </w:p>
    <w:p>
      <w:pPr>
        <w:pStyle w:val="ListParagraph"/>
        <w:numPr>
          <w:ilvl w:val="0"/>
          <w:numId w:val="4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creasing public awareness about NYC Aging by hosting Annual Plan Summary Hearings during October to solicit public testimony on agency programs and services. Hearings were open to the public and took place at older adult centers throughout the city to ensure access to the older adult population or those with mobility issues; </w:t>
      </w:r>
    </w:p>
    <w:p>
      <w:pPr>
        <w:pStyle w:val="ListParagraph"/>
        <w:numPr>
          <w:ilvl w:val="0"/>
          <w:numId w:val="4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ordinating outreach and sign-up events with partner agencies for programs benefitting older adults, such as Senior Citizen Rent Increase Exemption (SCRIE) and Homeowner Tax Exemption (HTE). Throughout the month of December, sign up events took place in neighborhoods that were identified as high-priority locations for SCRIE applicants where there are many older adults who may qualify for the program but are not registered.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768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757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788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9626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8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97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601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422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1909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139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092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348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64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431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633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806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462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159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52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453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301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560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910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Arial" w:hAnsi="Arial" w:cs="Arial"/>
          <w:bCs/>
        </w:rPr>
      </w:pPr>
      <w:r>
        <w:rPr>
          <w:rFonts w:cs="Calibri" w:ascii="Calibri" w:hAnsi="Calibri" w:asciiTheme="minorHAnsi" w:cstheme="minorHAnsi" w:hAnsiTheme="minorHAnsi"/>
          <w:bCs/>
        </w:rPr>
        <w:t>2.</w:t>
      </w:r>
      <w:r>
        <w:rPr/>
        <w:t xml:space="preserve"> </w:t>
      </w:r>
      <w:r>
        <w:rPr>
          <w:rFonts w:cs="Calibri" w:ascii="Calibri" w:hAnsi="Calibri" w:asciiTheme="minorHAnsi" w:cstheme="minorHAnsi" w:hAnsiTheme="minorHAnsi"/>
        </w:rPr>
        <w:t>Continue the Muster Meeting Highlight News, which provides staff with learning opportunities focused on diversity, equity, and inclusion</w:t>
      </w:r>
      <w:r>
        <w:rPr>
          <w:rFonts w:cs="Arial" w:ascii="Arial" w:hAnsi="Arial"/>
          <w:bCs/>
        </w:rPr>
        <w:t>.</w:t>
      </w:r>
    </w:p>
    <w:p>
      <w:pPr>
        <w:pStyle w:val="Normal"/>
        <w:snapToGrid w:val="false"/>
        <w:ind w:left="630" w:hanging="0"/>
        <w:rPr>
          <w:rFonts w:ascii="Arial" w:hAnsi="Arial" w:cs="Arial"/>
          <w:bCs/>
        </w:rPr>
      </w:pPr>
      <w:r>
        <w:rPr>
          <w:rFonts w:cs="Arial" w:ascii="Arial" w:hAnsi="Arial"/>
          <w:bCs/>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Through the weekly Muster meeting (agencywide forum) and special programming, NYC Aging continues to provide learning opportunities on Diversity, Equity, and Inclusion to all staff.</w:t>
      </w:r>
    </w:p>
    <w:p>
      <w:pPr>
        <w:pStyle w:val="ListParagraph"/>
        <w:numPr>
          <w:ilvl w:val="0"/>
          <w:numId w:val="4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staff celebrated Hispanic Heritage Month learning about the culture and contributions of Hispanic Americans, as well as collaborating and engaging to learn about Hispanic Heritage.</w:t>
      </w:r>
    </w:p>
    <w:p>
      <w:pPr>
        <w:pStyle w:val="ListParagraph"/>
        <w:numPr>
          <w:ilvl w:val="0"/>
          <w:numId w:val="4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led a group of Chinese older adults in a tai chi class and introduced measures to prevent injuries from falls.</w:t>
      </w:r>
    </w:p>
    <w:p>
      <w:pPr>
        <w:pStyle w:val="ListParagraph"/>
        <w:numPr>
          <w:ilvl w:val="0"/>
          <w:numId w:val="4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OAC celebrated National OAC Month across the five boroughs of New York City.</w:t>
      </w:r>
    </w:p>
    <w:p>
      <w:pPr>
        <w:pStyle w:val="ListParagraph"/>
        <w:numPr>
          <w:ilvl w:val="0"/>
          <w:numId w:val="4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collaborated with Temple University-College of Public Health to provide Falls Prevention Supportive services.</w:t>
      </w:r>
    </w:p>
    <w:p>
      <w:pPr>
        <w:pStyle w:val="Normal"/>
        <w:snapToGrid w:val="false"/>
        <w:ind w:left="134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Quarter 3</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ernational Holocaust Remembrance Day – NYC Aging Hosted any agencywide event to commemorate the significance of the day, and to discuss services available for Holocaust survivors. </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J.D.E.I.: Justice, Diversity, Equity, &amp; Inclusion committee led an agencywide discuss on building a climate of inclusion.</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During the month of February, NYC Aging held a series of events as follows:</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Recognizing contributions of African Americans</w:t>
      </w:r>
    </w:p>
    <w:p>
      <w:pPr>
        <w:pStyle w:val="ListParagraph"/>
        <w:numPr>
          <w:ilvl w:val="0"/>
          <w:numId w:val="6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Moment of silence for the lives lost due to police brutality and gun violence including lives lost in mass shootings.</w:t>
      </w:r>
    </w:p>
    <w:p>
      <w:pPr>
        <w:pStyle w:val="ListParagraph"/>
        <w:numPr>
          <w:ilvl w:val="0"/>
          <w:numId w:val="6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esentation by the Executive Director of the NYC Commission on Gender Equity.</w:t>
      </w:r>
    </w:p>
    <w:p>
      <w:pPr>
        <w:pStyle w:val="ListParagraph"/>
        <w:numPr>
          <w:ilvl w:val="0"/>
          <w:numId w:val="6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esentation by the Executive Director of Racial Justice Commission which centered around Dr. Martin Luther King’s letter from Birmingham Jail.</w:t>
      </w:r>
    </w:p>
    <w:p>
      <w:pPr>
        <w:pStyle w:val="ListParagraph"/>
        <w:numPr>
          <w:ilvl w:val="0"/>
          <w:numId w:val="6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esentation on how staff could contribute to efforts to assist with the Turkey Earthquake disaster.</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During the month of March, NYC Aging held a series of events, as follows:</w:t>
      </w:r>
    </w:p>
    <w:p>
      <w:pPr>
        <w:pStyle w:val="ListParagraph"/>
        <w:numPr>
          <w:ilvl w:val="0"/>
          <w:numId w:val="61"/>
        </w:numPr>
        <w:snapToGrid w:val="false"/>
        <w:ind w:left="2419" w:hanging="360"/>
        <w:rPr>
          <w:rFonts w:ascii="Calibri" w:hAnsi="Calibri" w:cs="Calibri" w:asciiTheme="minorHAnsi" w:cstheme="minorHAnsi" w:hAnsiTheme="minorHAnsi"/>
        </w:rPr>
      </w:pPr>
      <w:r>
        <w:rPr>
          <w:rFonts w:cs="Calibri" w:ascii="Calibri" w:hAnsi="Calibri" w:asciiTheme="minorHAnsi" w:cstheme="minorHAnsi" w:hAnsiTheme="minorHAnsi"/>
        </w:rPr>
        <w:t>NYC Aging staff recognized and paid homage to the remarkable women in NYC Aging’s OACs.</w:t>
      </w:r>
    </w:p>
    <w:p>
      <w:pPr>
        <w:pStyle w:val="ListParagraph"/>
        <w:numPr>
          <w:ilvl w:val="0"/>
          <w:numId w:val="61"/>
        </w:numPr>
        <w:snapToGrid w:val="false"/>
        <w:ind w:left="2419" w:hanging="360"/>
        <w:rPr>
          <w:rFonts w:ascii="Calibri" w:hAnsi="Calibri" w:cs="Calibri" w:asciiTheme="minorHAnsi" w:cstheme="minorHAnsi" w:hAnsiTheme="minorHAnsi"/>
        </w:rPr>
      </w:pPr>
      <w:r>
        <w:rPr>
          <w:rFonts w:cs="Calibri" w:ascii="Calibri" w:hAnsi="Calibri" w:asciiTheme="minorHAnsi" w:cstheme="minorHAnsi" w:hAnsiTheme="minorHAnsi"/>
        </w:rPr>
        <w:t>NYC Aging celebrated International Women’s Day, themed, “Embrace Equality” by sharing a video about the event and continuing to recognize the remarkable work of incredible women in our Older Adult Centers (OACs).</w:t>
      </w:r>
    </w:p>
    <w:p>
      <w:pPr>
        <w:pStyle w:val="ListParagraph"/>
        <w:numPr>
          <w:ilvl w:val="0"/>
          <w:numId w:val="61"/>
        </w:numPr>
        <w:ind w:left="2419" w:hanging="360"/>
        <w:rPr>
          <w:rFonts w:ascii="Calibri" w:hAnsi="Calibri" w:cs="Calibri" w:asciiTheme="minorHAnsi" w:cstheme="minorHAnsi" w:hAnsiTheme="minorHAnsi"/>
        </w:rPr>
      </w:pPr>
      <w:r>
        <w:rPr>
          <w:rFonts w:cs="Calibri" w:ascii="Calibri" w:hAnsi="Calibri" w:asciiTheme="minorHAnsi" w:cstheme="minorHAnsi" w:hAnsiTheme="minorHAnsi"/>
        </w:rPr>
        <w:t>NYC Aging recognized its first Commissioner, Janet Sainer, and her significant contributions to the agency and the mission of combatting ageism.</w:t>
      </w:r>
    </w:p>
    <w:p>
      <w:pPr>
        <w:pStyle w:val="Normal"/>
        <w:widowControl/>
        <w:snapToGrid w:val="false"/>
        <w:ind w:left="1342"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Quarter 4</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Aging continues to utilize its agency-wide Muster platform, a virtual weekly meeting using Teams to engage all staff and covering a variety of topics of importance. During the fourth quarter, among other events, the following took place:</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ian American Pacific Islander Heritage </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GBTQIA+ Pride Month Fireside Chat </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ultivating Resilience for Good Mental Health Presentation </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zheimer’s and Brain Awareness) </w:t>
      </w:r>
    </w:p>
    <w:p>
      <w:pPr>
        <w:pStyle w:val="ListParagraph"/>
        <w:widowControl/>
        <w:numPr>
          <w:ilvl w:val="0"/>
          <w:numId w:val="75"/>
        </w:numPr>
        <w:snapToGrid w:val="false"/>
        <w:ind w:left="170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mmigrant Heritage Month celebration </w:t>
      </w:r>
    </w:p>
    <w:p>
      <w:pPr>
        <w:pStyle w:val="Normal"/>
        <w:snapToGrid w:val="false"/>
        <w:ind w:left="63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395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03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8650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772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003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714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573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879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7655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231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778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450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029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799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1354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180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470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978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08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483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53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8879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723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937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03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3.</w:t>
      </w:r>
      <w:r>
        <w:rPr/>
        <w:t xml:space="preserve">   </w:t>
      </w:r>
      <w:r>
        <w:rPr>
          <w:rFonts w:cs="Calibri" w:ascii="Calibri" w:hAnsi="Calibri" w:asciiTheme="minorHAnsi" w:cstheme="minorHAnsi" w:hAnsiTheme="minorHAnsi"/>
        </w:rPr>
        <w:t xml:space="preserve">In Fall of FY23, the agency will continue with its EAP support group to provide NYC Aging’s social workers and direct service employees with a safe space to share concerns regarding explicit/implicit bias from clients and/or from client caregivers, and to gain coping skills and techniques.  It is an opportunity to share experiences and a space for voicing feelings with others who have experienced similar situations, and for other colleagues to show their support by standing with them. </w:t>
      </w:r>
    </w:p>
    <w:p>
      <w:pPr>
        <w:pStyle w:val="Normal"/>
        <w:snapToGrid w:val="false"/>
        <w:ind w:left="630" w:hanging="0"/>
        <w:rPr>
          <w:rFonts w:ascii="Arial" w:hAnsi="Arial" w:cs="Arial"/>
          <w:bCs/>
        </w:rPr>
      </w:pPr>
      <w:r>
        <w:rPr>
          <w:rFonts w:cs="Arial" w:ascii="Arial" w:hAnsi="Arial"/>
          <w:bCs/>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continues to collaborate with the EAP as a referral source for staff and as a resource to provide trainings to help staff deal with the traumas of the job. EAP sessions are open to all staff.</w:t>
      </w:r>
    </w:p>
    <w:p>
      <w:pPr>
        <w:pStyle w:val="ListParagraph"/>
        <w:widowControl/>
        <w:snapToGrid w:val="false"/>
        <w:ind w:left="108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Quarter 3</w:t>
      </w:r>
    </w:p>
    <w:p>
      <w:pPr>
        <w:pStyle w:val="ListParagraph"/>
        <w:widowControl/>
        <w:numPr>
          <w:ilvl w:val="0"/>
          <w:numId w:val="62"/>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NYC Aging continues to work with staff to utilize EAP as a source of help though announcements on the weekly Muster meeting, and on the agency’s intranet. Supervisors also uses the services as a way of helping employees not only on the job but in their personal lives as well.</w:t>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Quarter 4</w:t>
      </w:r>
    </w:p>
    <w:p>
      <w:pPr>
        <w:pStyle w:val="ListParagraph"/>
        <w:numPr>
          <w:ilvl w:val="0"/>
          <w:numId w:val="80"/>
        </w:numPr>
        <w:rPr>
          <w:rFonts w:ascii="Calibri" w:hAnsi="Calibri" w:cs="Calibri" w:asciiTheme="minorHAnsi" w:cstheme="minorHAnsi" w:hAnsiTheme="minorHAnsi"/>
        </w:rPr>
      </w:pPr>
      <w:r>
        <w:rPr>
          <w:rFonts w:cs="Calibri" w:ascii="Calibri" w:hAnsi="Calibri" w:asciiTheme="minorHAnsi" w:cstheme="minorHAnsi" w:hAnsiTheme="minorHAnsi"/>
        </w:rPr>
        <w:t>NYC Aging continues to encourage staff to utilize EAP as a source of help though announcements on the weekly Muster meeting, and on the agency’s intranet. Supervisors also uses the services as a way of helping employees not only on the job but in their personal lives as well.</w:t>
      </w:r>
    </w:p>
    <w:p>
      <w:pPr>
        <w:pStyle w:val="ListParagraph"/>
        <w:widowControl/>
        <w:snapToGrid w:val="false"/>
        <w:ind w:left="180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763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951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5569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123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2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491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452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785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3214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275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784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412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961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744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633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545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085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65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52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333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789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933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8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61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4.</w:t>
      </w:r>
      <w:r>
        <w:rPr/>
        <w:t xml:space="preserve">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Continue to seek to partner with </w:t>
      </w:r>
      <w:r>
        <w:rPr>
          <w:rFonts w:cs="Calibri" w:ascii="Calibri" w:hAnsi="Calibri" w:asciiTheme="minorHAnsi" w:cstheme="minorHAnsi" w:hAnsiTheme="minorHAnsi"/>
          <w:i/>
          <w:iCs/>
        </w:rPr>
        <w:t>Right to Be</w:t>
      </w:r>
      <w:r>
        <w:rPr>
          <w:rFonts w:cs="Calibri" w:ascii="Calibri" w:hAnsi="Calibri" w:asciiTheme="minorHAnsi" w:cstheme="minorHAnsi" w:hAnsiTheme="minorHAnsi"/>
        </w:rPr>
        <w:t xml:space="preserve"> (formerly known as </w:t>
      </w:r>
      <w:r>
        <w:rPr>
          <w:rFonts w:cs="Calibri" w:ascii="Calibri" w:hAnsi="Calibri" w:asciiTheme="minorHAnsi" w:cstheme="minorHAnsi" w:hAnsiTheme="minorHAnsi"/>
          <w:i/>
          <w:iCs/>
        </w:rPr>
        <w:t>Hollaback!</w:t>
      </w:r>
      <w:r>
        <w:rPr>
          <w:rFonts w:cs="Calibri" w:ascii="Calibri" w:hAnsi="Calibri" w:asciiTheme="minorHAnsi" w:cstheme="minorHAnsi" w:hAnsiTheme="minorHAnsi"/>
        </w:rPr>
        <w:t>) to provide training for staff on Bystander Intervention and address gender-based harassment to help staff become allies and help end street harassment.</w:t>
      </w:r>
    </w:p>
    <w:p>
      <w:pPr>
        <w:pStyle w:val="Normal"/>
        <w:snapToGrid w:val="false"/>
        <w:ind w:left="630" w:hanging="0"/>
        <w:rPr>
          <w:rFonts w:ascii="Arial" w:hAnsi="Arial" w:cs="Arial"/>
          <w:bCs/>
        </w:rPr>
      </w:pPr>
      <w:r>
        <w:rPr>
          <w:rFonts w:cs="Arial" w:ascii="Arial" w:hAnsi="Arial"/>
          <w:bCs/>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Agency will continue to seek to work with Right to Be (formerly known as Hollaback!) when necessary to bring relevant trainings to staff.</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391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930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5979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251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49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821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000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476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5967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513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989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632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036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986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4555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469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463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069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853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695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105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485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10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 Inclusive Learning &amp; Development – July 28, 2022</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Hispanic Heritage Month – September 14, 2022</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lder American Center Month – September 22, 2022</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YC Aging led the elderly Chinese Falls Prevention – September 28, 2022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 Inclusive Workplace Culture – August 29, 2022</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ncywide eLearning Understanding and Undoing Implicit Bias (including debriefing sessions) – December 2022</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uarter 4</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C Aging continues to utilize its Muster platform as a means of communicating and engaging staff in initiatives including educational and cultural programs, presentations, discussion, and suggested readings. This is done throughout the year.</w:t>
      </w:r>
    </w:p>
    <w:p>
      <w:pPr>
        <w:pStyle w:val="ListParagraph"/>
        <w:widowControl/>
        <w:numPr>
          <w:ilvl w:val="0"/>
          <w:numId w:val="76"/>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Asian American Pacific Islander Heritage – June 19, 2023</w:t>
      </w:r>
    </w:p>
    <w:p>
      <w:pPr>
        <w:pStyle w:val="ListParagraph"/>
        <w:widowControl/>
        <w:numPr>
          <w:ilvl w:val="0"/>
          <w:numId w:val="76"/>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LGBTQIA+ Pride Month Fireside Chat – June 28, 2023</w:t>
      </w:r>
    </w:p>
    <w:p>
      <w:pPr>
        <w:pStyle w:val="ListParagraph"/>
        <w:widowControl/>
        <w:numPr>
          <w:ilvl w:val="0"/>
          <w:numId w:val="76"/>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Cultivating Resilience for Good Mental Health Presentation – May 3, 2023</w:t>
      </w:r>
    </w:p>
    <w:p>
      <w:pPr>
        <w:pStyle w:val="ListParagraph"/>
        <w:widowControl/>
        <w:numPr>
          <w:ilvl w:val="0"/>
          <w:numId w:val="76"/>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Alzheimer’s and Brain Awareness - June 2023</w:t>
      </w:r>
    </w:p>
    <w:p>
      <w:pPr>
        <w:pStyle w:val="ListParagraph"/>
        <w:widowControl/>
        <w:numPr>
          <w:ilvl w:val="0"/>
          <w:numId w:val="76"/>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Immigrant Heritage Month celebration – June 2023</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ind w:left="810" w:hanging="0"/>
        <w:rPr>
          <w:rFonts w:ascii="Calibri" w:hAnsi="Calibri" w:cs="Calibri" w:asciiTheme="minorHAnsi" w:cstheme="minorHAnsi" w:hAnsiTheme="minorHAnsi"/>
        </w:rPr>
      </w:pPr>
      <w:r>
        <w:rPr>
          <w:rFonts w:cs="Calibri" w:ascii="Calibri" w:hAnsi="Calibri" w:asciiTheme="minorHAnsi" w:cstheme="minorHAnsi" w:hAnsiTheme="minorHAnsi"/>
          <w:bCs/>
        </w:rPr>
        <w:t>1.</w:t>
      </w:r>
      <w:r>
        <w:rPr>
          <w:rFonts w:cs="Arial" w:ascii="Arial" w:hAnsi="Arial"/>
          <w:bCs/>
          <w:sz w:val="22"/>
          <w:szCs w:val="22"/>
        </w:rPr>
        <w:t xml:space="preserve"> </w:t>
      </w:r>
      <w:r>
        <w:rPr>
          <w:rFonts w:cs="Calibri" w:ascii="Calibri" w:hAnsi="Calibri" w:asciiTheme="minorHAnsi" w:cstheme="minorHAnsi" w:hAnsiTheme="minorHAnsi"/>
        </w:rPr>
        <w:t>NYC Aging will continue to review policies, procedures, and practices related to targeted outreach and recruitment. We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new diversity, inclusion, and equal opportunity employer messaging is included.</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hare job vacancy notices with the Mayor’s Office for People with Disabilities at </w:t>
      </w:r>
      <w:hyperlink r:id="rId2">
        <w:r>
          <w:rPr>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788-2830 and ACCES VR by sending the job vacancy notices to Maureen Anderson at </w:t>
      </w:r>
      <w:hyperlink r:id="rId3">
        <w:r>
          <w:rPr>
            <w:rFonts w:cs="Calibri" w:ascii="Calibri" w:hAnsi="Calibri" w:asciiTheme="minorHAnsi" w:cstheme="minorHAnsi" w:hAnsiTheme="minorHAnsi"/>
          </w:rPr>
          <w:t>Maureen.Anderson@nysed.gov</w:t>
        </w:r>
      </w:hyperlink>
      <w:r>
        <w:rPr>
          <w:rFonts w:cs="Calibri" w:ascii="Calibri" w:hAnsi="Calibri" w:asciiTheme="minorHAnsi" w:cstheme="minorHAnsi" w:hAnsiTheme="minorHAnsi"/>
        </w:rPr>
        <w:t>, (212) 630-2329 to share with their client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ost ALL vacancies on NYC Careers to ensure that agency personnel involved in both the discretionary and the civil service hiring process have acces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Increase the diversity of the applicant pool for specific titles, occupations or units and identify relevant professional and community organizations serving a broad segment of potential applicants for City employment.</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Utilize listings of diverse recruitment outreach sources, and contact such organizations when positions become available where the agency may use discretion in hiring.</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Structured Interviewing training, Unconscious Bias training, and Everybody Matters EEO and Diversity and Inclusion Training.</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group.</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NYC Aging provided Navigating NYCAPS and Structured Interviewing training to hiring managers to ensure diversity among staff.</w:t>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119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42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2445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40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341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414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12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486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6287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128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840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107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77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76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2916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81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193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450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413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804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5276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333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883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308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rPr>
      </w:pPr>
      <w:r>
        <w:rPr>
          <w:rFonts w:cs="Calibri" w:ascii="Calibri" w:hAnsi="Calibri" w:asciiTheme="minorHAnsi" w:cstheme="minorHAnsi" w:hAnsiTheme="minorHAnsi"/>
          <w:bCs/>
        </w:rPr>
        <w:t>2.</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YC AGING uses diverse recruitment sources with the goal and expectation of receiving a diverse applicant pool.</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NYC Aging will continue to use LinkedIn to advertise job openings in FY23 to attract a diverse pool of applicant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 generally engage non-profit organizations to recruit qualified candidates to fill vacancies.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VR and NYSCB upon employment offer; work with DCAS in following each candidate’s status in the 55-a process and they have been hired.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Colleges and Universities – NYC Aging partners with NYC-based colleges and universities to send job openings for posting.</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988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843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019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679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507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022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598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672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1906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34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354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306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54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51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9533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99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909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714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695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574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6305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033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89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045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NYC Aging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_ Asian/Pacific Islander___ Native American___ White_1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College Aide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_ Hispanic_1__ Asian/Pacific Islander__0_ Native American___ White_3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rPr>
        <w:t>Race/Ethnicity* [#s]: Black_3__ Hispanic_1__ Asian/Pacific Islander_1__ Native American___ White_2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7__ N-B ___ O ___ U ___</w:t>
      </w:r>
    </w:p>
    <w:p>
      <w:pPr>
        <w:pStyle w:val="Normal"/>
        <w:tabs>
          <w:tab w:val="left" w:pos="720" w:leader="none"/>
        </w:tabs>
        <w:snapToGrid w:val="false"/>
        <w:ind w:left="1526" w:hanging="0"/>
        <w:jc w:val="both"/>
        <w:rPr>
          <w:rFonts w:ascii="Calibri" w:hAnsi="Calibri" w:cs="Calibri" w:asciiTheme="minorHAnsi" w:cstheme="minorHAnsi" w:hAnsiTheme="minorHAnsi"/>
        </w:rPr>
      </w:pPr>
      <w:r>
        <w:rPr>
          <w:rFonts w:cs="Calibri" w:ascii="Calibri" w:hAnsi="Calibri" w:asciiTheme="minorHAnsi" w:cstheme="minorHAnsi" w:hAnsiTheme="minorHAnsi"/>
        </w:rPr>
        <w:t>Gender* [#s]: M __1_ F _6__ N-B ___ O ___ U ___</w:t>
      </w:r>
    </w:p>
    <w:p>
      <w:pPr>
        <w:pStyle w:val="Normal"/>
        <w:tabs>
          <w:tab w:val="left" w:pos="720" w:leader="none"/>
          <w:tab w:val="left" w:pos="1800" w:leader="none"/>
        </w:tabs>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ender* [#s]: M __1_ F _6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YC Aging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66513292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74263604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NYC Aging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3______  Q2 (12/31/2022):  _____3_____  Q3 (3/31/2023):  _____3_____  Q4 (6/30/2023):  _____3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0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0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1298096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47443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166992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43513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531141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00549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118060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276670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view policies, procedures, and practices related to hiring (including vacancy announcements, use of certification lists, and the selection process for mission critical positions), promote employee awareness of opportunities for promotion and transfer within the agency, arrange for agency wide notification of promotional and transfer opportunities, encourage the use of training and development programs to improve skills, performance and career opportunities, provide information to staff on both internal and external Professional Development training sources, explain the civil service process to staff and including what it means to become a permanent civil servant, provide technical assistance in applying for upcoming civil service exams, provide agency staff with citywide vacancy announcements, civil service exams notices and other career development information, and assist employees and Job Training Program participants in assessing and planning to develop career paths.</w:t>
      </w:r>
    </w:p>
    <w:p>
      <w:pPr>
        <w:pStyle w:val="Normal"/>
        <w:snapToGrid w:val="false"/>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argeted programs to enhance employee knowledge and skill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job vacancies are posted for employees to view and acc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Career Counseling</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 of effective interview techniqu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 of techniques to promote career growth and handle change</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 the Civil Services process</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Provide Structured Interviewing Training for hiring managers and supervisor</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EEO Officer review all job assessment tools to eliminate bias in questions to applicant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ew hires are selected for appointment, promotion, or to fill vacancies by hiring managers trained on Structured Interviewing. </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Selection for appointment, promotion, or to fill vacancies for mid- and high-level discretionary positions are filled, first by hiring managers trained in Selection Interviewing and going through the Mayor’s Office of Appointments, Hiring, Promotion, and Vetting Procedures.</w:t>
      </w:r>
    </w:p>
    <w:p>
      <w:pPr>
        <w:pStyle w:val="NormalWeb"/>
        <w:spacing w:beforeAutospacing="0" w:before="0" w:afterAutospacing="0" w:after="0"/>
        <w:ind w:left="1080" w:hanging="0"/>
        <w:jc w:val="both"/>
        <w:rPr>
          <w:rFonts w:ascii="Arial" w:hAnsi="Arial" w:cs="Arial"/>
          <w:sz w:val="22"/>
          <w:szCs w:val="22"/>
        </w:rPr>
      </w:pPr>
      <w:r>
        <w:rPr>
          <w:rFonts w:cs="Arial" w:ascii="Arial" w:hAnsi="Arial"/>
          <w:sz w:val="22"/>
          <w:szCs w:val="22"/>
        </w:rPr>
        <w:t xml:space="preserve"> </w:t>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y aligns with the agency’s diversity goal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ovide consultation regarding creation/review of objective criteria for evaluating candidates for hire or promotion and applying those criteria consistently to all candidate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ork in collaboration with the Chief Human Resources Officer, review interview questions to ensure that they are EEO-compliant, job-related, and required by business necessity.</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dvise Office of Human Resources to use a candidate evaluation form for uniform assessment and equity in hiring.</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EEO Officer to review all job assessment tools to eliminate bias in questions to applicants.</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ffice of Human Resources in collaboration with the EEO Officer conducts quarterly Structured Interviewing training.</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821" w:hanging="274"/>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t should be noted that layoffs must be conducted by seniority in compliance with civil service law (for competitive titles) and union contracts (for non-competitive and labor class titl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9___</w:t>
        <w:tab/>
        <w:tab/>
        <w:t xml:space="preserve">    # __20___</w:t>
        <w:tab/>
        <w:tab/>
        <w:t xml:space="preserve">   # ___3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2___</w:t>
        <w:tab/>
        <w:tab/>
        <w:t xml:space="preserve">    # ___6__</w:t>
        <w:tab/>
        <w:tab/>
        <w:t xml:space="preserve">   # __7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16__</w:t>
        <w:tab/>
        <w:tab/>
        <w:t xml:space="preserve">    # ___6__</w:t>
        <w:tab/>
        <w:tab/>
        <w:t xml:space="preserve">   # __6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22___ </w:t>
        <w:tab/>
        <w:tab/>
        <w:t xml:space="preserve">    # __13___ </w:t>
        <w:tab/>
        <w:tab/>
        <w:t xml:space="preserve">   # ___1__</w:t>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 xml:space="preserve">Please provide your training information in Part II of the report “Diversity, Equity, Inclusion and EEO Training Summary” (in MS Excel). </w:t>
      </w:r>
      <w:r>
        <w:rPr>
          <w:rFonts w:cs="Calibri" w:ascii="Calibri" w:hAnsi="Calibri" w:asciiTheme="minorHAnsi" w:cstheme="minorHAnsi" w:hAnsiTheme="minorHAnsi"/>
        </w:rPr>
        <w:t>Attached</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s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Sexual Harassment Prevention Training Information in Part II of the report “Diversity, Equity, Inclusion and EEO Training Summary” (in MS Excel). </w:t>
      </w:r>
      <w:r>
        <w:rPr>
          <w:rFonts w:cs="Calibri" w:ascii="Calibri" w:hAnsi="Calibri" w:asciiTheme="minorHAnsi" w:cstheme="minorHAnsi" w:hAnsiTheme="minorHAnsi"/>
        </w:rPr>
        <w:t>Attached</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145063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62603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34065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352912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0625440"/>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3586138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2401719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E.O. 16 Training Information in Part II of the report “Diversity, Equity, Inclusion and EEO Training Summary” (in MS Excel). </w:t>
      </w:r>
      <w:r>
        <w:rPr>
          <w:rFonts w:cs="Calibri" w:ascii="Calibri" w:hAnsi="Calibri" w:asciiTheme="minorHAnsi" w:cstheme="minorHAnsi" w:hAnsiTheme="minorHAnsi"/>
        </w:rPr>
        <w:t>Attached</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continues to work to ensure employee familiarity with the EEO Policy by ensuring all staff, including managers, and supervisors, are aware of the policy, and have easy access to the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hare quarterly emails reminding staff of the EEO Policy and Procedures, including their location.</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resources, including the EEO Policy and Procedur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bring awaren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the EEO Policy on agency bulletin board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share information to increase visibility to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make presentations on the Employee Muster meeting on various functions of the EEO Offi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resources, and location of the EEO Offi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share information with staff throughout the year to 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make presentations on the Employee Muster meeting on various aspects of the EEO Office.</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complaint process, where and how to file a formal complaint, and what happens after a complaint is fil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as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agency bulletin boards the EEO complaint Process at-a-Glan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26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ensure all staff including managers and supervisors, complete the city-mandated Sexual Harassment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monitor the completion of Sexual Harassment training by all staff, including managers and supervisor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as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Sexual Harassment information on agency bulletin board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ListParagraph"/>
        <w:snapToGrid w:val="false"/>
        <w:ind w:left="108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Office will ensure managers and supervisors are aware of the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managers and supervisors complete the city-mandated Sexual Harassment Prevention training.</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if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Office will ensure managers and supervisors are aware of who the EEO Officer and Counselors are, and where to direct employees who may want to discuss a complaint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managers and supervisors are aware of and the location of the EEO Policy.</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as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agency bulletin boards the EEO Complaint Process at-a-Glance</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the EEO complaint process and with whom and where employees may discuss complaints under the EEO Policy.</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7030391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449429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281619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840879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10880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r>
        <w:br w:type="page"/>
      </w:r>
    </w:p>
    <w:p>
      <w:pPr>
        <w:pStyle w:val="Normal"/>
        <w:widowControl/>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w:t>
      </w:r>
      <w:r>
        <w:rPr>
          <w:rFonts w:cs="Calibri" w:ascii="Calibri" w:hAnsi="Calibri" w:asciiTheme="minorHAnsi" w:cstheme="minorHAnsi" w:hAnsiTheme="minorHAnsi"/>
          <w:b/>
          <w:bCs/>
          <w:sz w:val="32"/>
          <w:szCs w:val="32"/>
          <w:vertAlign w:val="superscript"/>
        </w:rPr>
        <w:t>th</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3717380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0530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2936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361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1685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15294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56579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2110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15898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5126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7362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033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9459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2923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812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59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85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9605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5096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3579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687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8903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2067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05770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4159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2121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2139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0028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1600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7393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240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03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7352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66776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427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8323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543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2808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786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88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9359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01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9379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9480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1141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3772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719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11835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9820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3020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349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1671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78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2900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6907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96503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669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152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336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157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307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eava Lawrence-Challeng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River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Dianna Maus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6389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1032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9107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949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56574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6254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8304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1375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3171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6845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2415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10306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25501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79911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955607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7372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737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78833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579049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29498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0949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9522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4580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0905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1002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0410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70135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2700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78733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7419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4167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9021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1001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2953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83497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3123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7122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6538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436733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1832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9491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4779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46298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5080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3855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1202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3415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9416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68479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2437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75828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3107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5933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586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757470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81505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0928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9019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017151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2668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Yvette Santiago</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ubaker Daud</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718711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723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622496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3198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070360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1841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000490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296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067895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8459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745131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80969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477183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89095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660203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0075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14825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664579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45756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79746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761657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202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1518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879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320885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170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797238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2693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007391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9660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888820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50168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41082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8698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38202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3230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sdt>
              <w:sdtPr>
                <w:id w:val="18334083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2286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2488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36061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44462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2020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63108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427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067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0792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2594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8658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86678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5740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7890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7975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68985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9060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7629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8213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88623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6736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143215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6787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4</w:t>
      </w:r>
      <w:r>
        <w:rPr>
          <w:rFonts w:cs="Calibri" w:ascii="Calibri" w:hAnsi="Calibri" w:asciiTheme="minorHAnsi" w:cstheme="minorHAnsi" w:hAnsiTheme="minorHAnsi"/>
          <w:b/>
          <w:bCs/>
          <w:sz w:val="26"/>
          <w:szCs w:val="26"/>
          <w:vertAlign w:val="superscript"/>
        </w:rPr>
        <w:t>th</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138"/>
        <w:gridCol w:w="3240"/>
        <w:gridCol w:w="2430"/>
        <w:gridCol w:w="2609"/>
        <w:gridCol w:w="1733"/>
      </w:tblGrid>
      <w:tr>
        <w:trPr>
          <w:trHeight w:val="864"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dmini</w:t>
            </w:r>
            <w:r>
              <w:rPr>
                <w:rFonts w:eastAsia="Times New Roman" w:cs="Calibri" w:ascii="Calibri" w:hAnsi="Calibri" w:asciiTheme="minorHAnsi" w:cstheme="minorHAnsi" w:hAnsiTheme="minorHAnsi"/>
                <w:kern w:val="0"/>
                <w:lang w:val="en-US" w:eastAsia="en-US" w:bidi="ar-SA"/>
              </w:rPr>
              <w:t xml:space="preserve">strative </w:t>
            </w:r>
            <w:r>
              <w:rPr>
                <w:rFonts w:eastAsia="Times New Roman" w:cs="Calibri" w:ascii="Calibri" w:hAnsi="Calibri" w:asciiTheme="minorHAnsi" w:cstheme="minorHAnsi" w:hAnsiTheme="minorHAnsi"/>
                <w:kern w:val="0"/>
                <w:sz w:val="22"/>
                <w:szCs w:val="22"/>
                <w:lang w:val="en-US" w:eastAsia="en-US" w:bidi="ar-SA"/>
              </w:rPr>
              <w:t>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40</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3240"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 II</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 II</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de McIntosh</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M-IV</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McIntosh@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4408</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de McIntosh</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M-IV</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SMcIntosh@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4408</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snapToGrid w:val="false"/>
              <w:spacing w:before="0" w:after="0"/>
              <w:jc w:val="left"/>
              <w:rPr>
                <w:rStyle w:val="InternetLink"/>
              </w:rPr>
            </w:pPr>
            <w:r>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Yvette Santiago</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r>
              <w:rPr>
                <w:rStyle w:val="InternetLink"/>
                <w:rFonts w:eastAsia="Times New Roman" w:cs="Calibri" w:ascii="Calibri" w:hAnsi="Calibri" w:asciiTheme="minorHAnsi" w:cstheme="minorHAnsi" w:hAnsiTheme="minorHAnsi"/>
                <w:kern w:val="0"/>
                <w:sz w:val="22"/>
                <w:szCs w:val="22"/>
                <w:lang w:val="en-US" w:eastAsia="en-US" w:bidi="ar-SA"/>
              </w:rPr>
              <w:t>D</w:t>
            </w:r>
            <w:hyperlink r:id="rId11">
              <w:r>
                <w:rPr>
                  <w:rStyle w:val="InternetLink"/>
                  <w:rFonts w:eastAsia="Times New Roman" w:cs="Calibri" w:ascii="Calibri" w:hAnsi="Calibri" w:asciiTheme="minorHAnsi" w:cstheme="minorHAnsi" w:hAnsiTheme="minorHAnsi"/>
                  <w:kern w:val="0"/>
                  <w:sz w:val="22"/>
                  <w:szCs w:val="22"/>
                  <w:lang w:val="en-US" w:eastAsia="en-US" w:bidi="ar-SA"/>
                </w:rPr>
                <w:t>maus@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YSantiago@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59</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88</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30</w:t>
            </w:r>
          </w:p>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w:t>
            </w:r>
            <w:r>
              <w:rPr>
                <w:rFonts w:eastAsia="Times New Roman" w:cs="Calibri" w:ascii="Calibri" w:hAnsi="Calibri" w:asciiTheme="minorHAnsi" w:cstheme="minorHAnsi" w:hAnsiTheme="minorHAnsi"/>
                <w:kern w:val="0"/>
                <w:lang w:val="en-US" w:eastAsia="en-US" w:bidi="ar-SA"/>
              </w:rPr>
              <w:t xml:space="preserve">strative </w:t>
            </w:r>
            <w:r>
              <w:rPr>
                <w:rFonts w:eastAsia="Times New Roman" w:cs="Calibri" w:ascii="Calibri" w:hAnsi="Calibri" w:asciiTheme="minorHAnsi" w:cstheme="minorHAnsi" w:hAnsiTheme="minorHAnsi"/>
                <w:kern w:val="0"/>
                <w:sz w:val="22"/>
                <w:szCs w:val="22"/>
                <w:lang w:val="en-US" w:eastAsia="en-US" w:bidi="ar-SA"/>
              </w:rPr>
              <w:t>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811929"/>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Final 7/31/2023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Department for the Aging (NYC Aging) (125)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116" w:hanging="576"/>
      </w:pPr>
      <w:rPr>
        <w:dstrike w:val="false"/>
        <w:strike w:val="false"/>
        <w:sz w:val="22"/>
        <w:u w:val="none"/>
        <w:b/>
        <w:effect w:val="none"/>
        <w:szCs w:val="22"/>
        <w:bCs/>
      </w:rPr>
    </w:lvl>
    <w:lvl w:ilvl="1">
      <w:start w:val="1"/>
      <w:numFmt w:val="upperLetter"/>
      <w:lvlText w:val="%2."/>
      <w:lvlJc w:val="left"/>
      <w:pPr>
        <w:tabs>
          <w:tab w:val="num" w:pos="0"/>
        </w:tabs>
        <w:ind w:left="1116" w:hanging="360"/>
      </w:pPr>
      <w:rPr>
        <w:i w:val="false"/>
        <w:b w:val="false"/>
        <w:iCs w:val="false"/>
        <w:bCs w:val="false"/>
      </w:rPr>
    </w:lvl>
    <w:lvl w:ilvl="2">
      <w:start w:val="1"/>
      <w:numFmt w:val="bullet"/>
      <w:lvlText w:val=""/>
      <w:lvlJc w:val="left"/>
      <w:pPr>
        <w:tabs>
          <w:tab w:val="num" w:pos="0"/>
        </w:tabs>
        <w:ind w:left="1656" w:hanging="360"/>
      </w:pPr>
      <w:rPr>
        <w:rFonts w:ascii="Symbol" w:hAnsi="Symbol" w:cs="Symbol" w:hint="default"/>
      </w:rPr>
    </w:lvl>
    <w:lvl w:ilvl="3">
      <w:start w:val="1"/>
      <w:numFmt w:val="lowerLetter"/>
      <w:lvlText w:val="%4."/>
      <w:lvlJc w:val="left"/>
      <w:pPr>
        <w:tabs>
          <w:tab w:val="num" w:pos="0"/>
        </w:tabs>
        <w:ind w:left="2286" w:hanging="360"/>
      </w:pPr>
      <w:rPr/>
    </w:lvl>
    <w:lvl w:ilvl="4">
      <w:start w:val="1"/>
      <w:numFmt w:val="lowerRoman"/>
      <w:lvlText w:val="%5"/>
      <w:lvlJc w:val="left"/>
      <w:pPr>
        <w:tabs>
          <w:tab w:val="num" w:pos="0"/>
        </w:tabs>
        <w:ind w:left="2556" w:hanging="360"/>
      </w:pPr>
      <w:rPr>
        <w:color w:val="auto"/>
      </w:rPr>
    </w:lvl>
    <w:lvl w:ilvl="5">
      <w:start w:val="1"/>
      <w:numFmt w:val="bullet"/>
      <w:lvlText w:val=""/>
      <w:lvlJc w:val="left"/>
      <w:pPr>
        <w:tabs>
          <w:tab w:val="num" w:pos="0"/>
        </w:tabs>
        <w:ind w:left="2826" w:hanging="180"/>
      </w:pPr>
      <w:rPr>
        <w:rFonts w:ascii="Symbol" w:hAnsi="Symbol" w:cs="Symbol" w:hint="default"/>
        <w:color w:val="auto"/>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2">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3">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
      <w:lvlJc w:val="left"/>
      <w:pPr>
        <w:tabs>
          <w:tab w:val="num" w:pos="0"/>
        </w:tabs>
        <w:ind w:left="2430" w:hanging="360"/>
      </w:pPr>
      <w:rPr>
        <w:rFonts w:ascii="Wingdings" w:hAnsi="Wingdings" w:cs="Wingdings" w:hint="default"/>
      </w:rPr>
    </w:lvl>
    <w:lvl w:ilvl="2">
      <w:start w:val="0"/>
      <w:numFmt w:val="bullet"/>
      <w:lvlText w:val="•"/>
      <w:lvlJc w:val="left"/>
      <w:pPr>
        <w:tabs>
          <w:tab w:val="num" w:pos="0"/>
        </w:tabs>
        <w:ind w:left="3240" w:hanging="450"/>
      </w:pPr>
      <w:rPr>
        <w:rFonts w:ascii="Arial" w:hAnsi="Arial" w:cs="Arial" w:hint="default"/>
        <w:sz w:val="22"/>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9">
    <w:lvl w:ilvl="0">
      <w:start w:val="3"/>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o"/>
      <w:lvlJc w:val="left"/>
      <w:pPr>
        <w:tabs>
          <w:tab w:val="num" w:pos="0"/>
        </w:tabs>
        <w:ind w:left="2422" w:hanging="360"/>
      </w:pPr>
      <w:rPr>
        <w:rFonts w:ascii="Courier New" w:hAnsi="Courier New" w:cs="Courier New" w:hint="default"/>
      </w:rPr>
    </w:lvl>
    <w:lvl w:ilvl="1">
      <w:start w:val="1"/>
      <w:numFmt w:val="bullet"/>
      <w:lvlText w:val="o"/>
      <w:lvlJc w:val="left"/>
      <w:pPr>
        <w:tabs>
          <w:tab w:val="num" w:pos="0"/>
        </w:tabs>
        <w:ind w:left="3142" w:hanging="360"/>
      </w:pPr>
      <w:rPr>
        <w:rFonts w:ascii="Courier New" w:hAnsi="Courier New" w:cs="Courier New" w:hint="default"/>
      </w:rPr>
    </w:lvl>
    <w:lvl w:ilvl="2">
      <w:start w:val="1"/>
      <w:numFmt w:val="bullet"/>
      <w:lvlText w:val=""/>
      <w:lvlJc w:val="left"/>
      <w:pPr>
        <w:tabs>
          <w:tab w:val="num" w:pos="0"/>
        </w:tabs>
        <w:ind w:left="3862" w:hanging="360"/>
      </w:pPr>
      <w:rPr>
        <w:rFonts w:ascii="Wingdings" w:hAnsi="Wingdings" w:cs="Wingdings" w:hint="default"/>
      </w:rPr>
    </w:lvl>
    <w:lvl w:ilvl="3">
      <w:start w:val="1"/>
      <w:numFmt w:val="bullet"/>
      <w:lvlText w:val=""/>
      <w:lvlJc w:val="left"/>
      <w:pPr>
        <w:tabs>
          <w:tab w:val="num" w:pos="0"/>
        </w:tabs>
        <w:ind w:left="4582" w:hanging="360"/>
      </w:pPr>
      <w:rPr>
        <w:rFonts w:ascii="Symbol" w:hAnsi="Symbol" w:cs="Symbol" w:hint="default"/>
      </w:rPr>
    </w:lvl>
    <w:lvl w:ilvl="4">
      <w:start w:val="1"/>
      <w:numFmt w:val="bullet"/>
      <w:lvlText w:val="o"/>
      <w:lvlJc w:val="left"/>
      <w:pPr>
        <w:tabs>
          <w:tab w:val="num" w:pos="0"/>
        </w:tabs>
        <w:ind w:left="5302" w:hanging="360"/>
      </w:pPr>
      <w:rPr>
        <w:rFonts w:ascii="Courier New" w:hAnsi="Courier New" w:cs="Courier New" w:hint="default"/>
      </w:rPr>
    </w:lvl>
    <w:lvl w:ilvl="5">
      <w:start w:val="1"/>
      <w:numFmt w:val="bullet"/>
      <w:lvlText w:val=""/>
      <w:lvlJc w:val="left"/>
      <w:pPr>
        <w:tabs>
          <w:tab w:val="num" w:pos="0"/>
        </w:tabs>
        <w:ind w:left="6022" w:hanging="360"/>
      </w:pPr>
      <w:rPr>
        <w:rFonts w:ascii="Wingdings" w:hAnsi="Wingdings" w:cs="Wingdings" w:hint="default"/>
      </w:rPr>
    </w:lvl>
    <w:lvl w:ilvl="6">
      <w:start w:val="1"/>
      <w:numFmt w:val="bullet"/>
      <w:lvlText w:val=""/>
      <w:lvlJc w:val="left"/>
      <w:pPr>
        <w:tabs>
          <w:tab w:val="num" w:pos="0"/>
        </w:tabs>
        <w:ind w:left="6742" w:hanging="360"/>
      </w:pPr>
      <w:rPr>
        <w:rFonts w:ascii="Symbol" w:hAnsi="Symbol" w:cs="Symbol" w:hint="default"/>
      </w:rPr>
    </w:lvl>
    <w:lvl w:ilvl="7">
      <w:start w:val="1"/>
      <w:numFmt w:val="bullet"/>
      <w:lvlText w:val="o"/>
      <w:lvlJc w:val="left"/>
      <w:pPr>
        <w:tabs>
          <w:tab w:val="num" w:pos="0"/>
        </w:tabs>
        <w:ind w:left="7462" w:hanging="360"/>
      </w:pPr>
      <w:rPr>
        <w:rFonts w:ascii="Courier New" w:hAnsi="Courier New" w:cs="Courier New" w:hint="default"/>
      </w:rPr>
    </w:lvl>
    <w:lvl w:ilvl="8">
      <w:start w:val="1"/>
      <w:numFmt w:val="bullet"/>
      <w:lvlText w:val=""/>
      <w:lvlJc w:val="left"/>
      <w:pPr>
        <w:tabs>
          <w:tab w:val="num" w:pos="0"/>
        </w:tabs>
        <w:ind w:left="8182" w:hanging="360"/>
      </w:pPr>
      <w:rPr>
        <w:rFonts w:ascii="Wingdings" w:hAnsi="Wingdings" w:cs="Wingdings" w:hint="default"/>
      </w:rPr>
    </w:lvl>
  </w:abstractNum>
  <w:abstractNum w:abstractNumId="44">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5">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6">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7">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8">
    <w:lvl w:ilvl="0">
      <w:start w:val="1"/>
      <w:numFmt w:val="bullet"/>
      <w:lvlText w:val="o"/>
      <w:lvlJc w:val="left"/>
      <w:pPr>
        <w:tabs>
          <w:tab w:val="num" w:pos="0"/>
        </w:tabs>
        <w:ind w:left="2430" w:hanging="360"/>
      </w:pPr>
      <w:rPr>
        <w:rFonts w:ascii="Courier New" w:hAnsi="Courier New" w:cs="Courier New"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4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
      <w:lvlJc w:val="left"/>
      <w:pPr>
        <w:tabs>
          <w:tab w:val="num" w:pos="0"/>
        </w:tabs>
        <w:ind w:left="207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1">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52">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350" w:hanging="360"/>
      </w:pPr>
      <w:rPr>
        <w:rFonts w:ascii="Wingdings" w:hAnsi="Wingdings" w:cs="Wingdings" w:hint="default"/>
      </w:rPr>
    </w:lvl>
    <w:lvl w:ilvl="1">
      <w:start w:val="0"/>
      <w:numFmt w:val="bullet"/>
      <w:lvlText w:val="•"/>
      <w:lvlJc w:val="left"/>
      <w:pPr>
        <w:tabs>
          <w:tab w:val="num" w:pos="0"/>
        </w:tabs>
        <w:ind w:left="2160" w:hanging="450"/>
      </w:pPr>
      <w:rPr>
        <w:rFonts w:ascii="Calibri" w:hAnsi="Calibri" w:cs="Calibri"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0">
    <w:lvl w:ilvl="0">
      <w:start w:val="1"/>
      <w:numFmt w:val="bullet"/>
      <w:lvlText w:val="o"/>
      <w:lvlJc w:val="left"/>
      <w:pPr>
        <w:tabs>
          <w:tab w:val="num" w:pos="0"/>
        </w:tabs>
        <w:ind w:left="2422" w:hanging="360"/>
      </w:pPr>
      <w:rPr>
        <w:rFonts w:ascii="Courier New" w:hAnsi="Courier New" w:cs="Courier New" w:hint="default"/>
      </w:rPr>
    </w:lvl>
    <w:lvl w:ilvl="1">
      <w:start w:val="1"/>
      <w:numFmt w:val="bullet"/>
      <w:lvlText w:val="o"/>
      <w:lvlJc w:val="left"/>
      <w:pPr>
        <w:tabs>
          <w:tab w:val="num" w:pos="0"/>
        </w:tabs>
        <w:ind w:left="3142" w:hanging="360"/>
      </w:pPr>
      <w:rPr>
        <w:rFonts w:ascii="Courier New" w:hAnsi="Courier New" w:cs="Courier New" w:hint="default"/>
      </w:rPr>
    </w:lvl>
    <w:lvl w:ilvl="2">
      <w:start w:val="1"/>
      <w:numFmt w:val="bullet"/>
      <w:lvlText w:val=""/>
      <w:lvlJc w:val="left"/>
      <w:pPr>
        <w:tabs>
          <w:tab w:val="num" w:pos="0"/>
        </w:tabs>
        <w:ind w:left="3862" w:hanging="360"/>
      </w:pPr>
      <w:rPr>
        <w:rFonts w:ascii="Wingdings" w:hAnsi="Wingdings" w:cs="Wingdings" w:hint="default"/>
      </w:rPr>
    </w:lvl>
    <w:lvl w:ilvl="3">
      <w:start w:val="1"/>
      <w:numFmt w:val="bullet"/>
      <w:lvlText w:val=""/>
      <w:lvlJc w:val="left"/>
      <w:pPr>
        <w:tabs>
          <w:tab w:val="num" w:pos="0"/>
        </w:tabs>
        <w:ind w:left="4582" w:hanging="360"/>
      </w:pPr>
      <w:rPr>
        <w:rFonts w:ascii="Symbol" w:hAnsi="Symbol" w:cs="Symbol" w:hint="default"/>
      </w:rPr>
    </w:lvl>
    <w:lvl w:ilvl="4">
      <w:start w:val="1"/>
      <w:numFmt w:val="bullet"/>
      <w:lvlText w:val="o"/>
      <w:lvlJc w:val="left"/>
      <w:pPr>
        <w:tabs>
          <w:tab w:val="num" w:pos="0"/>
        </w:tabs>
        <w:ind w:left="5302" w:hanging="360"/>
      </w:pPr>
      <w:rPr>
        <w:rFonts w:ascii="Courier New" w:hAnsi="Courier New" w:cs="Courier New" w:hint="default"/>
      </w:rPr>
    </w:lvl>
    <w:lvl w:ilvl="5">
      <w:start w:val="1"/>
      <w:numFmt w:val="bullet"/>
      <w:lvlText w:val=""/>
      <w:lvlJc w:val="left"/>
      <w:pPr>
        <w:tabs>
          <w:tab w:val="num" w:pos="0"/>
        </w:tabs>
        <w:ind w:left="6022" w:hanging="360"/>
      </w:pPr>
      <w:rPr>
        <w:rFonts w:ascii="Wingdings" w:hAnsi="Wingdings" w:cs="Wingdings" w:hint="default"/>
      </w:rPr>
    </w:lvl>
    <w:lvl w:ilvl="6">
      <w:start w:val="1"/>
      <w:numFmt w:val="bullet"/>
      <w:lvlText w:val=""/>
      <w:lvlJc w:val="left"/>
      <w:pPr>
        <w:tabs>
          <w:tab w:val="num" w:pos="0"/>
        </w:tabs>
        <w:ind w:left="6742" w:hanging="360"/>
      </w:pPr>
      <w:rPr>
        <w:rFonts w:ascii="Symbol" w:hAnsi="Symbol" w:cs="Symbol" w:hint="default"/>
      </w:rPr>
    </w:lvl>
    <w:lvl w:ilvl="7">
      <w:start w:val="1"/>
      <w:numFmt w:val="bullet"/>
      <w:lvlText w:val="o"/>
      <w:lvlJc w:val="left"/>
      <w:pPr>
        <w:tabs>
          <w:tab w:val="num" w:pos="0"/>
        </w:tabs>
        <w:ind w:left="7462" w:hanging="360"/>
      </w:pPr>
      <w:rPr>
        <w:rFonts w:ascii="Courier New" w:hAnsi="Courier New" w:cs="Courier New" w:hint="default"/>
      </w:rPr>
    </w:lvl>
    <w:lvl w:ilvl="8">
      <w:start w:val="1"/>
      <w:numFmt w:val="bullet"/>
      <w:lvlText w:val=""/>
      <w:lvlJc w:val="left"/>
      <w:pPr>
        <w:tabs>
          <w:tab w:val="num" w:pos="0"/>
        </w:tabs>
        <w:ind w:left="8182" w:hanging="360"/>
      </w:pPr>
      <w:rPr>
        <w:rFonts w:ascii="Wingdings" w:hAnsi="Wingdings" w:cs="Wingdings" w:hint="default"/>
      </w:rPr>
    </w:lvl>
  </w:abstractNum>
  <w:abstractNum w:abstractNumId="61">
    <w:lvl w:ilvl="0">
      <w:start w:val="1"/>
      <w:numFmt w:val="bullet"/>
      <w:lvlText w:val="o"/>
      <w:lvlJc w:val="left"/>
      <w:pPr>
        <w:tabs>
          <w:tab w:val="num" w:pos="0"/>
        </w:tabs>
        <w:ind w:left="2422" w:hanging="360"/>
      </w:pPr>
      <w:rPr>
        <w:rFonts w:ascii="Courier New" w:hAnsi="Courier New" w:cs="Courier New" w:hint="default"/>
      </w:rPr>
    </w:lvl>
    <w:lvl w:ilvl="1">
      <w:start w:val="1"/>
      <w:numFmt w:val="bullet"/>
      <w:lvlText w:val="o"/>
      <w:lvlJc w:val="left"/>
      <w:pPr>
        <w:tabs>
          <w:tab w:val="num" w:pos="0"/>
        </w:tabs>
        <w:ind w:left="3142" w:hanging="360"/>
      </w:pPr>
      <w:rPr>
        <w:rFonts w:ascii="Courier New" w:hAnsi="Courier New" w:cs="Courier New" w:hint="default"/>
      </w:rPr>
    </w:lvl>
    <w:lvl w:ilvl="2">
      <w:start w:val="1"/>
      <w:numFmt w:val="bullet"/>
      <w:lvlText w:val=""/>
      <w:lvlJc w:val="left"/>
      <w:pPr>
        <w:tabs>
          <w:tab w:val="num" w:pos="0"/>
        </w:tabs>
        <w:ind w:left="3862" w:hanging="360"/>
      </w:pPr>
      <w:rPr>
        <w:rFonts w:ascii="Wingdings" w:hAnsi="Wingdings" w:cs="Wingdings" w:hint="default"/>
      </w:rPr>
    </w:lvl>
    <w:lvl w:ilvl="3">
      <w:start w:val="1"/>
      <w:numFmt w:val="bullet"/>
      <w:lvlText w:val=""/>
      <w:lvlJc w:val="left"/>
      <w:pPr>
        <w:tabs>
          <w:tab w:val="num" w:pos="0"/>
        </w:tabs>
        <w:ind w:left="4582" w:hanging="360"/>
      </w:pPr>
      <w:rPr>
        <w:rFonts w:ascii="Symbol" w:hAnsi="Symbol" w:cs="Symbol" w:hint="default"/>
      </w:rPr>
    </w:lvl>
    <w:lvl w:ilvl="4">
      <w:start w:val="1"/>
      <w:numFmt w:val="bullet"/>
      <w:lvlText w:val="o"/>
      <w:lvlJc w:val="left"/>
      <w:pPr>
        <w:tabs>
          <w:tab w:val="num" w:pos="0"/>
        </w:tabs>
        <w:ind w:left="5302" w:hanging="360"/>
      </w:pPr>
      <w:rPr>
        <w:rFonts w:ascii="Courier New" w:hAnsi="Courier New" w:cs="Courier New" w:hint="default"/>
      </w:rPr>
    </w:lvl>
    <w:lvl w:ilvl="5">
      <w:start w:val="1"/>
      <w:numFmt w:val="bullet"/>
      <w:lvlText w:val=""/>
      <w:lvlJc w:val="left"/>
      <w:pPr>
        <w:tabs>
          <w:tab w:val="num" w:pos="0"/>
        </w:tabs>
        <w:ind w:left="6022" w:hanging="360"/>
      </w:pPr>
      <w:rPr>
        <w:rFonts w:ascii="Wingdings" w:hAnsi="Wingdings" w:cs="Wingdings" w:hint="default"/>
      </w:rPr>
    </w:lvl>
    <w:lvl w:ilvl="6">
      <w:start w:val="1"/>
      <w:numFmt w:val="bullet"/>
      <w:lvlText w:val=""/>
      <w:lvlJc w:val="left"/>
      <w:pPr>
        <w:tabs>
          <w:tab w:val="num" w:pos="0"/>
        </w:tabs>
        <w:ind w:left="6742" w:hanging="360"/>
      </w:pPr>
      <w:rPr>
        <w:rFonts w:ascii="Symbol" w:hAnsi="Symbol" w:cs="Symbol" w:hint="default"/>
      </w:rPr>
    </w:lvl>
    <w:lvl w:ilvl="7">
      <w:start w:val="1"/>
      <w:numFmt w:val="bullet"/>
      <w:lvlText w:val="o"/>
      <w:lvlJc w:val="left"/>
      <w:pPr>
        <w:tabs>
          <w:tab w:val="num" w:pos="0"/>
        </w:tabs>
        <w:ind w:left="7462" w:hanging="360"/>
      </w:pPr>
      <w:rPr>
        <w:rFonts w:ascii="Courier New" w:hAnsi="Courier New" w:cs="Courier New" w:hint="default"/>
      </w:rPr>
    </w:lvl>
    <w:lvl w:ilvl="8">
      <w:start w:val="1"/>
      <w:numFmt w:val="bullet"/>
      <w:lvlText w:val=""/>
      <w:lvlJc w:val="left"/>
      <w:pPr>
        <w:tabs>
          <w:tab w:val="num" w:pos="0"/>
        </w:tabs>
        <w:ind w:left="8182" w:hanging="360"/>
      </w:pPr>
      <w:rPr>
        <w:rFonts w:ascii="Wingdings" w:hAnsi="Wingdings" w:cs="Wingdings" w:hint="default"/>
      </w:rPr>
    </w:lvl>
  </w:abstractNum>
  <w:abstractNum w:abstractNumId="6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3">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4">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65">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66">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5">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6">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43efe"/>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7a241e"/>
    <w:rPr>
      <w:color w:val="605E5C"/>
      <w:shd w:fill="E1DFDD" w:val="clear"/>
    </w:rPr>
  </w:style>
  <w:style w:type="character" w:styleId="VisitedInternetLink">
    <w:name w:val="FollowedHyperlink"/>
    <w:basedOn w:val="DefaultParagraphFont"/>
    <w:semiHidden/>
    <w:unhideWhenUsed/>
    <w:rsid w:val="00dc04af"/>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6410a"/>
    <w:pPr>
      <w:tabs>
        <w:tab w:val="clear" w:pos="720"/>
        <w:tab w:val="left" w:pos="880" w:leader="none"/>
        <w:tab w:val="right" w:pos="14520" w:leader="dot"/>
      </w:tabs>
      <w:spacing w:before="0" w:after="100"/>
    </w:pPr>
    <w:rPr/>
  </w:style>
  <w:style w:type="paragraph" w:styleId="NormalWeb">
    <w:name w:val="Normal (Web)"/>
    <w:basedOn w:val="Normal"/>
    <w:qFormat/>
    <w:rsid w:val="00215c3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568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Erivera@aging.nyc.gov" TargetMode="External"/><Relationship Id="rId7" Type="http://schemas.openxmlformats.org/officeDocument/2006/relationships/hyperlink" Target="mailto:Erivera@aging.nyc.gov" TargetMode="External"/><Relationship Id="rId8" Type="http://schemas.openxmlformats.org/officeDocument/2006/relationships/hyperlink" Target="mailto:SMcIntosh@aging.nyc.gov" TargetMode="External"/><Relationship Id="rId9" Type="http://schemas.openxmlformats.org/officeDocument/2006/relationships/hyperlink" Target="mailto:SMcIntosh@aging.nyc.gov" TargetMode="External"/><Relationship Id="rId10" Type="http://schemas.openxmlformats.org/officeDocument/2006/relationships/hyperlink" Target="mailto:Erivera@aging.nyc.gov" TargetMode="External"/><Relationship Id="rId11" Type="http://schemas.openxmlformats.org/officeDocument/2006/relationships/hyperlink" Target="mailto:maus@aging.nyc.gov" TargetMode="External"/><Relationship Id="rId12" Type="http://schemas.openxmlformats.org/officeDocument/2006/relationships/hyperlink" Target="mailto:ADaud@aging.nyc.gov" TargetMode="External"/><Relationship Id="rId13" Type="http://schemas.openxmlformats.org/officeDocument/2006/relationships/hyperlink" Target="mailto:YSantiago@aging.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05778"/>
    <w:rsid w:val="0026256E"/>
    <w:rsid w:val="00263BFD"/>
    <w:rsid w:val="00291CFF"/>
    <w:rsid w:val="00297774"/>
    <w:rsid w:val="002A5919"/>
    <w:rsid w:val="002C2B5D"/>
    <w:rsid w:val="00303DFB"/>
    <w:rsid w:val="003203F1"/>
    <w:rsid w:val="003231B2"/>
    <w:rsid w:val="003B6835"/>
    <w:rsid w:val="00507696"/>
    <w:rsid w:val="005C4EDD"/>
    <w:rsid w:val="005D54BB"/>
    <w:rsid w:val="007E01ED"/>
    <w:rsid w:val="008746F4"/>
    <w:rsid w:val="00885FEA"/>
    <w:rsid w:val="008E2533"/>
    <w:rsid w:val="00996382"/>
    <w:rsid w:val="00AA4AC6"/>
    <w:rsid w:val="00AE0D96"/>
    <w:rsid w:val="00B33FC7"/>
    <w:rsid w:val="00B70C6C"/>
    <w:rsid w:val="00BB5068"/>
    <w:rsid w:val="00D029D0"/>
    <w:rsid w:val="00D45254"/>
    <w:rsid w:val="00D70F1B"/>
    <w:rsid w:val="00DC79E6"/>
    <w:rsid w:val="00DD18A4"/>
    <w:rsid w:val="00E0265F"/>
    <w:rsid w:val="00E60686"/>
    <w:rsid w:val="00EB1877"/>
    <w:rsid w:val="00EB20F7"/>
    <w:rsid w:val="00F72142"/>
    <w:rsid w:val="00FC57DD"/>
    <w:rsid w:val="00FD7C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2B5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D0D9C7F9228674BB79E19D525982964" ma:contentTypeVersion="13" ma:contentTypeDescription="Create a new document." ma:contentTypeScope="" ma:versionID="e806b0f5b7e41f7c46becd1d676af805">
  <xsd:schema xmlns:xsd="http://www.w3.org/2001/XMLSchema" xmlns:xs="http://www.w3.org/2001/XMLSchema" xmlns:p="http://schemas.microsoft.com/office/2006/metadata/properties" xmlns:ns3="8b5bbd22-1ac6-4cd4-8a33-0a23dc40ffca" xmlns:ns4="8cdedb9f-e259-4c62-948f-4742db28ab1f" targetNamespace="http://schemas.microsoft.com/office/2006/metadata/properties" ma:root="true" ma:fieldsID="3192a12a28c6a24ec11bf92274ddf4ba" ns3:_="" ns4:_="">
    <xsd:import namespace="8b5bbd22-1ac6-4cd4-8a33-0a23dc40ffca"/>
    <xsd:import namespace="8cdedb9f-e259-4c62-948f-4742db28ab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5bbd22-1ac6-4cd4-8a33-0a23dc40f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dedb9f-e259-4c62-948f-4742db28ab1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8b5bbd22-1ac6-4cd4-8a33-0a23dc40ffca" xsi:nil="true"/>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AF31C2BC-DB6E-439F-B536-7BDE0194DA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5bbd22-1ac6-4cd4-8a33-0a23dc40ffca"/>
    <ds:schemaRef ds:uri="8cdedb9f-e259-4c62-948f-4742db28a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8b5bbd22-1ac6-4cd4-8a33-0a23dc40ffca"/>
  </ds:schemaRefs>
</ds:datastoreItem>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ages>51</Pages>
  <Words>16141</Words>
  <Characters>92577</Characters>
  <CharactersWithSpaces>108501</CharactersWithSpaces>
  <Paragraphs>21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5:00Z</dcterms:created>
  <dc:creator>JWARMAN@dcas.nyc.gov</dc:creator>
  <dc:description/>
  <dc:language>en-US</dc:language>
  <cp:lastModifiedBy>Heava Lawrence (AGING)</cp:lastModifiedBy>
  <cp:lastPrinted>2023-07-13T20:41:00Z</cp:lastPrinted>
  <dcterms:modified xsi:type="dcterms:W3CDTF">2023-08-28T18:53:00Z</dcterms:modified>
  <cp:revision>31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D9C7F9228674BB79E19D525982964</vt:lpwstr>
  </property>
</Properties>
</file>