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80745" cy="880745"/>
            <wp:effectExtent l="0" t="0" r="0" b="0"/>
            <wp:docPr id="1" name="Picture 1" descr="cid:image001.png@01D2C007.DC0CB4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007.DC0CB4D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28,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ANNOUNCES NEW RESILIENCY GUIDELINES TO PREPARE CITY’S INFRASTRUCTURE AND BUILDINGS FOR EFFECTS OF CLIMATE CHANG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These guidelines make New York the first city in the country to integrate multiple climate risks into its capital program, the largest in the count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oday, Mayor Bill de Blasio announced the release of preliminary Climate Resiliency Design Guidelines, which for the first time establish citywide guidance on incorporating projected impacts from climate change into the planning, engineering, construction, and renovation of City facilities. Building on New York City’s national leadership on climate action, the Guidelines are the first of their kind to comprehensively address multiple climate risks across its capital program, the largest in the country. The Guidelines are a critical step towards integrating resiliency as a core principle in the design of City buildings and infrastructure by providing standard policy framework for incorporating forward-looking climate data into design, ultimately saving money by planning for future ris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is meeting the challenge of climate change head-on, and in the process we are building a better city,” said </w:t>
      </w:r>
      <w:r>
        <w:rPr>
          <w:rFonts w:ascii="Times New Roman" w:hAnsi="Times New Roman"/>
          <w:b/>
          <w:bCs/>
          <w:sz w:val="24"/>
          <w:szCs w:val="24"/>
        </w:rPr>
        <w:t>Mayor Bill de Blasio</w:t>
      </w:r>
      <w:r>
        <w:rPr>
          <w:rFonts w:ascii="Times New Roman" w:hAnsi="Times New Roman"/>
          <w:sz w:val="24"/>
          <w:szCs w:val="24"/>
        </w:rPr>
        <w:t>. “These guidelines are another national first, and will make the city’s buildings and infrastructure more resilient in the face of rising seas, extreme heat and storms. Our forward-looking approach will help us prepare for the effects of climate change, so the next generation can continue to call New York h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ed by the Mayor’s Office of Recovery and Resiliency, the Guidelines provide architects, engineers, planners, and other professionals with step-by-step instructions on how to incorporate anticipated changes in temperature, precipitation, and sea levels into the design of City facilities, based on the best available science provided by the New York City Panel on Climate Change. The Guidelines are to be used throughout the design process—from the conceptual phase to final design—for all new construction and substantial improvements of City buildings and infrastructure. Utilization of the Guidelines will result in enhanced standards that will make our built environment more resilient to extreme weather and climate change while promoting the health, safety, and prosperity of all New York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urrent building codes and standards incorporate historic weather data without accounting for changing climate conditions, such as the frequency of future floods, heat waves, and precipitation. These Guidelines provide a standard methodology for choosing design parameters from among the range of climate projections when designing resilient facil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ighlights of the Guidelines inclu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roviding guidance to address major climate risks and planning for continued changes in climate across the entire useful life of facilities built today;</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Ensuring that both critical and non-critical city facilities are designed to be resilient;</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Ensuring cost-effective investments are made by evaluating the future climate projections against the service life of a planned new asset;</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Utilizing projected climate data at the local level; </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roviding guidance on how to limit the Urban Heat Island effect while also protecting facilities against extreme heat;</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Addressing urban flooding from extreme precipitation; </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commending the use of flexible adaptation pathways, a way of designing facilities with coastal storms protections that can be upgraded, as a way to manage uncertainty;</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commending that large-scale projects undertake a full climate risk assessment to develop a resilient design specific to the facil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Guidelines were developed based on the New York City Panel on Climate Change’s regional climate projections that inform City resiliency policy. Composed of leading scientists, the NPCC prepares projections for the City and metropolitan region which have shown that extreme weather will increase in frequency and severity, and that the climate will become more variable. Climate projections encompass a wide range of possible outcomes, for exam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ean annual temperature is projected to increase between 4.1 and 6.6°F by the 2050s and between 5.3 and 10.3°F by the 2080s.</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Frequency of heat waves is projected to triple by the 2050s to five to seven heat waves per year. </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ean annual precipitation is projected to increase between 4 to 13 percent by the 2050s and between 5 to 19 percent by the 2080s.</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ea level is expected to continue rising by 11 to 21 inches by the 2050s and by 18 to 39 inches by the 2080s, on top of the 1 foot of rise already measured since 19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NPCC continues to study and refine climate projections for the metropolitan region, and these Guidelines will be updated as new reports are released by the NPC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RR worked in partnership with the NPCC and a working group of City agencies to develop the Guidelines. The City will review and pilot the Guidelines on projects throughout the rest of 2017. The results will be used to refine the preliminary draft and a final version will be released in December 2017.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se NYC Climate Resilience Design Guidelines are aligned with the Department of Design and Construction’s Guiding Principles and are meant to be utilized by agencies within their own work, such as those developed by the Department of Parks and Recreation’s </w:t>
      </w:r>
      <w:r>
        <w:rPr>
          <w:rFonts w:ascii="Times New Roman" w:hAnsi="Times New Roman"/>
          <w:i/>
          <w:iCs/>
          <w:sz w:val="24"/>
          <w:szCs w:val="24"/>
        </w:rPr>
        <w:t>Design and Planning for Flood Resiliency: Guidelines for NYC Parks</w:t>
      </w:r>
      <w:r>
        <w:rPr>
          <w:rFonts w:ascii="Times New Roman" w:hAnsi="Times New Roman"/>
          <w:sz w:val="24"/>
          <w:szCs w:val="24"/>
        </w:rPr>
        <w:t>. The NYC Parks guidelines are in development and will be released in 20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 our OneNYC plan, we sought new ways to make our neighborhoods, economy and public services ready to withstand and emerge stronger from the impacts from climate change,” said</w:t>
      </w:r>
      <w:r>
        <w:rPr>
          <w:rFonts w:ascii="Times New Roman" w:hAnsi="Times New Roman"/>
          <w:b/>
          <w:bCs/>
          <w:sz w:val="24"/>
          <w:szCs w:val="24"/>
        </w:rPr>
        <w:t xml:space="preserve"> First Deputy Mayor Anthony Shorris. </w:t>
      </w:r>
      <w:r>
        <w:rPr>
          <w:rFonts w:ascii="Times New Roman" w:hAnsi="Times New Roman"/>
          <w:sz w:val="24"/>
          <w:szCs w:val="24"/>
        </w:rPr>
        <w:t>“To do this, we need to integrate climate-smart thinking across the work of all City agencies.  The release of these design guidelines brings us closer to building a more just and resilient New York City for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 an existential threat to our city and our planet. As we continue to invest in climate adaptation across our entire $20 billion resiliency program, we are finding ways to make our investments stretch further to buy down risk for the benefit of all New Yorkers,” said </w:t>
      </w:r>
      <w:r>
        <w:rPr>
          <w:rFonts w:ascii="Times New Roman" w:hAnsi="Times New Roman"/>
          <w:b/>
          <w:bCs/>
          <w:sz w:val="24"/>
          <w:szCs w:val="24"/>
        </w:rPr>
        <w:t>Daniel Zarrilli, Senior Director for Climate Policy &amp; Programs and the Chief Resilience Officer in the Mayor’s Office</w:t>
      </w:r>
      <w:r>
        <w:rPr>
          <w:rFonts w:ascii="Times New Roman" w:hAnsi="Times New Roman"/>
          <w:sz w:val="24"/>
          <w:szCs w:val="24"/>
        </w:rPr>
        <w:t xml:space="preserve">. “These design guidelines are a critical way that New York City will institutionalize the work of resiliency into the ways we design and build our infrastructure, leveraging our existing spending to ensure that we are continuing to build a more resilient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an no longer look to the past for how we build for the future. Extreme weather and a changing climate threaten the City buildings and infrastructure that provide critical services that New Yorkers depend on,” said </w:t>
      </w:r>
      <w:r>
        <w:rPr>
          <w:rFonts w:ascii="Times New Roman" w:hAnsi="Times New Roman"/>
          <w:b/>
          <w:bCs/>
          <w:color w:val="000000"/>
          <w:sz w:val="24"/>
          <w:szCs w:val="24"/>
        </w:rPr>
        <w:t>Jainey Bavishi, Director of the Mayor’s Office of Recovery and Resiliency</w:t>
      </w:r>
      <w:r>
        <w:rPr>
          <w:rFonts w:ascii="Times New Roman" w:hAnsi="Times New Roman"/>
          <w:color w:val="000000"/>
          <w:sz w:val="24"/>
          <w:szCs w:val="24"/>
        </w:rPr>
        <w:t>. “The Climate Resiliency Design Guidelines provide clear, accessible guidance on how to incorporate forward-looking climate data into the design of City facilities to ensure they are prepared to withstand the impacts of climate change and can continue to keep our city safe and strong into the futu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nation-wide leader in planning and development, New York City is preparing for the effects of climate change by establishing a strategy to build stronger and smarter,” said </w:t>
      </w:r>
      <w:r>
        <w:rPr>
          <w:rFonts w:ascii="Times New Roman" w:hAnsi="Times New Roman"/>
          <w:b/>
          <w:bCs/>
          <w:sz w:val="24"/>
          <w:szCs w:val="24"/>
        </w:rPr>
        <w:t>NYC Parks Commissioner Mitchell Silver</w:t>
      </w:r>
      <w:r>
        <w:rPr>
          <w:rFonts w:ascii="Times New Roman" w:hAnsi="Times New Roman"/>
          <w:sz w:val="24"/>
          <w:szCs w:val="24"/>
        </w:rPr>
        <w:t xml:space="preserve">. “As we face rising sea levels, unpredictable weather patterns, and more severe storms, our City – and in particular our 160 miles of shorefront parkland --  will be built to last, and to protect our communities.”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coastal city, New York must be prepared for a changing climate and these new guidelines offer a roadmap as we plan for the coming decades,” said </w:t>
      </w:r>
      <w:r>
        <w:rPr>
          <w:rFonts w:ascii="Times New Roman" w:hAnsi="Times New Roman"/>
          <w:b/>
          <w:bCs/>
          <w:sz w:val="24"/>
          <w:szCs w:val="24"/>
        </w:rPr>
        <w:t>DEP Acting Commissioner Vincent Sapienza</w:t>
      </w:r>
      <w:r>
        <w:rPr>
          <w:rFonts w:ascii="Times New Roman" w:hAnsi="Times New Roman"/>
          <w:sz w:val="24"/>
          <w:szCs w:val="24"/>
        </w:rPr>
        <w:t xml:space="preserve">.  “New York City already has the largest and most aggressive green infrastructure program in the nation, we are expanding our award-winning Bluebelt program and are engaged in a comprehensive upgrade to the City’s vital wastewater systems to ensure they are resilient against rising sea levels.  All of this work will help ensure that we leave a strong and just city to the next gener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The Department of Design and Construction (DDC) previously made resiliency one of the Guiding Principles it follows when designing and building public structures of all types, and we were very pleased to share our experience with resilient design as part of the working group that developed these new strategies,” said </w:t>
      </w:r>
      <w:r>
        <w:rPr>
          <w:rFonts w:ascii="Times New Roman" w:hAnsi="Times New Roman"/>
          <w:b/>
          <w:bCs/>
          <w:sz w:val="24"/>
          <w:szCs w:val="24"/>
        </w:rPr>
        <w:t>DDC Commissioner Feniosky Peña-Mora</w:t>
      </w:r>
      <w:r>
        <w:rPr>
          <w:rFonts w:ascii="Times New Roman" w:hAnsi="Times New Roman"/>
          <w:sz w:val="24"/>
          <w:szCs w:val="24"/>
        </w:rPr>
        <w:t>. “It’s critical that the City prepare for climate change now by ensuring that the capital projects we invest in are built to manage rising sea levels and more frequent stor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Climate change poses risks to people and infrastructure in the New York metropolitan region. The Climate Resiliency Design Guidelines are a great example of how New York City is leading the charge on climate by using science-informed policies to manage those risks,” said </w:t>
      </w:r>
      <w:r>
        <w:rPr>
          <w:rFonts w:ascii="Times New Roman" w:hAnsi="Times New Roman"/>
          <w:b/>
          <w:bCs/>
          <w:sz w:val="24"/>
          <w:szCs w:val="24"/>
        </w:rPr>
        <w:t>Cynthia Rosenzweig, Co-Chair of the NPCC and Senior Research Scientist at the NASA Goddard Institute for Space Studies and Columbia University’s Earth Institute, Center for Climate Systems Research.</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requires a flexible adaptation approach to increasing climate risk.  The Climate Resiliency Design Guidelines help create the managerial and operational protocols needed to better respond to these emerging shifts in the city's environmental baseline,” said </w:t>
      </w:r>
      <w:r>
        <w:rPr>
          <w:rFonts w:ascii="Times New Roman" w:hAnsi="Times New Roman"/>
          <w:b/>
          <w:bCs/>
          <w:sz w:val="24"/>
          <w:szCs w:val="24"/>
        </w:rPr>
        <w:t>William Solecki, Co-Chair of the New York City Panel on Climate Change and Professor, Department of Geograph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Preliminary Climate Resiliency Design Guidelines, which are an OneNYC initiative, can be found online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 see the full list of the City’s progress on its OneNYC over $20 billion multi-layered resiliency program, please visit our citywide resiliency map </w:t>
      </w:r>
      <w:hyperlink r:id="rId5">
        <w:r>
          <w:rPr>
            <w:rStyle w:val="InternetLink"/>
            <w:rFonts w:ascii="Times New Roman" w:hAnsi="Times New Roman"/>
            <w:sz w:val="24"/>
            <w:szCs w:val="24"/>
          </w:rPr>
          <w:t>here</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 learn more about the City of New York’s plans for building a more resilient and sustainable city, see the latest </w:t>
      </w:r>
      <w:hyperlink r:id="rId6">
        <w:r>
          <w:rPr>
            <w:rStyle w:val="InternetLink"/>
            <w:rFonts w:ascii="Times New Roman" w:hAnsi="Times New Roman"/>
            <w:i/>
            <w:iCs/>
            <w:sz w:val="24"/>
            <w:szCs w:val="24"/>
          </w:rPr>
          <w:t>OneNYC</w:t>
        </w:r>
        <w:r>
          <w:rPr>
            <w:rStyle w:val="InternetLink"/>
            <w:rFonts w:ascii="Times New Roman" w:hAnsi="Times New Roman"/>
            <w:sz w:val="24"/>
            <w:szCs w:val="24"/>
          </w:rPr>
          <w:t xml:space="preserve"> plan</w:t>
        </w:r>
      </w:hyperlink>
      <w:r>
        <w:rPr>
          <w:rFonts w:ascii="Times New Roman" w:hAnsi="Times New Roman"/>
          <w:sz w:val="24"/>
          <w:szCs w:val="24"/>
        </w:rPr>
        <w:t xml:space="preserve"> and the 2013 report </w:t>
      </w:r>
      <w:hyperlink r:id="rId7">
        <w:r>
          <w:rPr>
            <w:rStyle w:val="InternetLink"/>
            <w:rFonts w:ascii="Times New Roman" w:hAnsi="Times New Roman"/>
            <w:i/>
            <w:iCs/>
            <w:sz w:val="24"/>
            <w:szCs w:val="24"/>
          </w:rPr>
          <w:t>A Stronger, More Resilient New York</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f6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5f64"/>
    <w:rPr>
      <w:color w:val="0000FF"/>
      <w:u w:val="single"/>
    </w:rPr>
  </w:style>
  <w:style w:type="character" w:styleId="BalloonTextChar" w:customStyle="1">
    <w:name w:val="Balloon Text Char"/>
    <w:basedOn w:val="DefaultParagraphFont"/>
    <w:link w:val="BalloonText"/>
    <w:uiPriority w:val="99"/>
    <w:semiHidden/>
    <w:qFormat/>
    <w:rsid w:val="00b35f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5f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planyc/downloads/pdf/publications/ORR_ClimateResiliencyDesignGuidelines_PRELIMINARY_4_21_2017.pdf" TargetMode="External"/><Relationship Id="rId5" Type="http://schemas.openxmlformats.org/officeDocument/2006/relationships/hyperlink" Target="https://maps.nyc.gov/resiliency/" TargetMode="External"/><Relationship Id="rId6" Type="http://schemas.openxmlformats.org/officeDocument/2006/relationships/hyperlink" Target="http://www1.nyc.gov/html/onenyc/index.html" TargetMode="External"/><Relationship Id="rId7" Type="http://schemas.openxmlformats.org/officeDocument/2006/relationships/hyperlink" Target="http://www.nyc.gov/html/sirr/html/report/report.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D1DAE7</Template>
  <TotalTime>0</TotalTime>
  <Application>LibreOffice/7.4.7.2$Linux_X86_64 LibreOffice_project/40$Build-2</Application>
  <AppVersion>15.0000</AppVersion>
  <Pages>4</Pages>
  <Words>1582</Words>
  <Characters>9022</Characters>
  <CharactersWithSpaces>105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17:00Z</dcterms:created>
  <dc:creator>Joe, Richard</dc:creator>
  <dc:description/>
  <dc:language>en-US</dc:language>
  <cp:lastModifiedBy>Joe, Richard</cp:lastModifiedBy>
  <dcterms:modified xsi:type="dcterms:W3CDTF">2017-04-28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